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ÍSEMNÁ INFORMACE pro 6. zasedání Zastupitelstva Libereckého kraje dne 25. 6. 2013</w:t>
      </w:r>
    </w:p>
    <w:p>
      <w:pPr>
        <w:pStyle w:val="Heading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rady kraje na II. pololetí roku 2013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0 e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Iveta Jáč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Důvodová zpráva: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armonogram jednání RK v II. pololetí 2013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hované termíny jednání rady kraje v II. pololetí 2013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 7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 8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9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9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 10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 10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 11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11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12. 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án činnosti rady kraje v II. pololetí 2013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Členové rady kraje, ředitel krajského úřadu a vedoucí odborů byli formou e-mailového sdělení ze dne 17. dubna 2013 požádáni, aby nejpozději do 17. května 2013 předložili své návrhy pro jednání rady kraje a zastupitelstva kraje v II. pololetí 201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é náměty v uvedeném termínu předložily tyto odbory: odbor kancelář hejtmana, odbor ekonomický, odbor kultury, památkové péče a cestovního ruchu, odbor životního prostředí a zemědělství, odbor zdravotnictví, odbor investic a správy nemovitého majetku, odbor školství mládeže, tělovýchovy a sportu a odbor kontr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tatní odbory nenahlásily do plánu činnosti na II. pololetí 2013 žádné body 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ložené náměty jsou zpracovány v následujících tabulkách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5809"/>
        <w:gridCol w:w="720"/>
        <w:gridCol w:w="250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jednání </w:t>
            </w:r>
          </w:p>
        </w:tc>
        <w:tc>
          <w:tcPr>
            <w:tcW w:w="6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ázev bodu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ředkládá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 7. 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rady kraje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Vyhodnocení 6. zasedání zastupitelstva kraje konaného dne </w:t>
              <w:br/>
              <w:t>25. 6.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příspěvkových organizací resortu školství, mládeže a zaměstnanosti za r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11. a 12. radou kr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ozpočtové opatření – účelová dotace ze státního rozopočtu – prevence TB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příspěvkových organizací odboru zdravotnictví za rok 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nění rozpočtu kraje za období 1. pololetí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1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6"/>
        <w:gridCol w:w="5793"/>
        <w:gridCol w:w="720"/>
        <w:gridCol w:w="2531"/>
      </w:tblGrid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 8.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rady kraje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zastupitelstva kra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práva o činnosti rady kr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říprava 7. zasedání zastupitelstva kraje konaného dne </w:t>
              <w:br/>
              <w:t>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8. 201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formace o zahraničních pracovních cestách za období 1. 6. - 31. 7.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pí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řehled veřejných zakázek příspěvkových organizací resortu cestovního ruchu, památkové péče a kultury za I. pololetí 2013 odsouhlasených PhDr. Maierov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/>
              <w:t>Přehled veřejných zakázek odboru investic a správy nemovitého majetku za 1. pololetí roku 2013 odsouhlasených příslušným členem rady kraje a radou kr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13. radou kr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ehled veřejných zakázek odboru životního prostředí a zemědělství a příspěvkové organizace Středisko ekologické výchovy Libereckého kraje za 1. pololetí 2013, odsouhlasených Josefem Jadrným, náměstkem hejtmana pověřeným řízením resortu životního prostředí a zeměděl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Informativní přehled veřejných zakázek odsouhlasených členem rady kraje a veřejných zakázek odsouhlasených radou kraje resortu školství, mládeže a zaměstna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hodnocení kontrolní činnosti I. pololetí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akciové společnosti Krajská nemocnice Liberec za rok 2012 – výroční zpráv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uzana Kocumov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řehled veřejných zakázek odsouhlasených členem rady kraje pověřeným vedením odboru zdravotnictví za I. Pololetí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Cs/>
              </w:rPr>
            </w:pPr>
            <w:r>
              <w:rPr>
                <w:bCs/>
              </w:rPr>
              <w:t>Odměny ředitelů příspěvkových organizací odboru zdravotnictví za 1. pololetí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nění rozpočtu kraje za období leden – čevenec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tatistické výkazy v Libereckém  kraji o přihlášených  a přijatých žácích do 1. ročníku denní formy vzdělávání ve středních školách a konzervatořích stav k 31.5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 9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ntrola plnění usnesení rady kra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zastupitelstva kraj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práva o činnosti rady kr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>
          <w:trHeight w:val="195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8. zasedání zastupitelstva kraje konaného dne 24. 9.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Vyhodnocení 7. zasedání zastupitelstva kraje konaného dne </w:t>
              <w:br/>
              <w:t>27. 8.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nformace o zahraničních pracovních cestách za období 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-31. 8.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 pí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14. radou kraj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tokoly z kontrol 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lang w:val="en-US" w:eastAsia="en-US"/>
              </w:rPr>
              <w:t xml:space="preserve">Rozpočtové opatření – účelová dotace ze státního rozpočtu- likvidace nepoužitelných léčiv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nění rozpočtu kraje za období leden – srpen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>
          <w:trHeight w:val="9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ásady pro sestavení návrhu rozpočtu Libereckého kraje na rok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15"/>
        <w:gridCol w:w="5809"/>
        <w:gridCol w:w="720"/>
        <w:gridCol w:w="2505"/>
      </w:tblGrid>
      <w:tr>
        <w:trPr>
          <w:trHeight w:val="75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 9.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rady kraje        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tokoly z kontrol 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 10.</w:t>
            </w:r>
          </w:p>
        </w:tc>
        <w:tc>
          <w:tcPr>
            <w:tcW w:w="5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ntrola plnění usnesení rady kra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nformace o zahraničních pracovních cestách za období 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-30. 9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15. a 16. radou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ktualizace plánu kontrolní činosti na II. pololetí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ozpočtové opatření – účelová dotace ze státního rozpočtu – prevence T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nění rozpočtu kraje za období 3. čvtrletí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5824"/>
        <w:gridCol w:w="720"/>
        <w:gridCol w:w="250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 10.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zastupitelstva kraje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Zpráva o činnosti rady kraje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Vyhodnocení 8. jednání zastupitelstva kraje konaného dne </w:t>
              <w:br/>
              <w:t>24. 9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9. zasedání zastupitelstva kraje konaného dne 29. 10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ontrola plnění usnesení rady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5824"/>
        <w:gridCol w:w="720"/>
        <w:gridCol w:w="250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11.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ntrola plnění usnesení rady kra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zastupitelstva kraj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práva o činnosti rady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10. zasedání zastupitelstva kraje konaného dne 26. 11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Vyhodnocení 9. zasedání zastupitelstva kraje konaného dne </w:t>
              <w:br/>
              <w:t>29. 10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nformace o zahraničních pracovních cestách za období 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-30. 10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 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17. a 18. radou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mocnění ředitelů odboru zdravotnictví na rok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měna rozpočtu Léčebny respiračních nemocí Cvikov, p.o. na rok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měna rozpočtu Zdravotnické záchranné služby Libereckého kraje, p.o. na rok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nění rozpočtu kraje za období leden – říjen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 11.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ntrola plnění usnesení rady kra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lnomocnění ředitelů příspěvkových organizací resortu cestovního ruchu, památkové péče a kultu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měny závazných ukazatelů rozpočtů příspěvkových organizací v resortu cestovního ruchu, památkové péče a kultu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</w:tbl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5824"/>
        <w:gridCol w:w="720"/>
        <w:gridCol w:w="2505"/>
      </w:tblGrid>
      <w:tr>
        <w:trPr>
          <w:trHeight w:val="23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 12.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ntrola plnění usnesení rady kra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ontrola plnění usnesení zastupitelstva kraj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práva o činnosti rady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11. zasedání zastupitelstva kraje konaného dne 17. 12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Vyhodnocení 10. zasedání zastupitelstva kraje konaného dne </w:t>
              <w:br/>
              <w:t>26. 11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rmonogram jednání a plán činnosti ZK na 1. pololetí 2014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armonogram jednání a plán činnosti RK na 1. pololetí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 pí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formace o zahraničních pracovních cestách za období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-30. 11.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19. a 20. radou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Z 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ek Piet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měny závazných ukazatelů rozpočtu příspěvkové organizace Středisko ekologické výchovy Libereckého k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án kontrolní činnosti na I. pololetí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u w:val="single"/>
                <w:lang w:val="en-US" w:eastAsia="en-US"/>
              </w:rPr>
            </w:pPr>
            <w:r>
              <w:rPr>
                <w:i/>
                <w:color w:val="FF0000"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onitoring PRL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 pí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vana Hujerová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u w:val="single"/>
                <w:lang w:val="en-US" w:eastAsia="en-US"/>
              </w:rPr>
            </w:pPr>
            <w:r>
              <w:rPr>
                <w:i/>
                <w:color w:val="FF0000"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ozpočtové opatření – účelová dotace ze státního rozpočtu – likvidace nepoužitelných léč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u w:val="single"/>
                <w:lang w:val="en-US" w:eastAsia="en-US"/>
              </w:rPr>
            </w:pPr>
            <w:r>
              <w:rPr>
                <w:i/>
                <w:color w:val="FF0000"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ozpočtové opatření – účelová dotace ze státního rozpočtu – prevence T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u w:val="single"/>
                <w:lang w:val="en-US" w:eastAsia="en-US"/>
              </w:rPr>
            </w:pPr>
            <w:r>
              <w:rPr>
                <w:i/>
                <w:color w:val="FF0000"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nění rozpočtu kraje za období leden – listopad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u w:val="single"/>
                <w:lang w:val="en-US" w:eastAsia="en-US"/>
              </w:rPr>
            </w:pPr>
            <w:r>
              <w:rPr>
                <w:i/>
                <w:color w:val="FF0000"/>
                <w:u w:val="single"/>
                <w:lang w:val="en-US" w:eastAsia="en-US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ávrh rozpočtu Libereckého kraje na rok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</w:tbl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Pozn:</w:t>
      </w:r>
      <w:r>
        <w:rPr>
          <w:lang w:val="en-US" w:eastAsia="en-US"/>
        </w:rPr>
        <w:t xml:space="preserve"> </w:t>
        <w:tab/>
        <w:t>Z - materiál bude předložen zastupitelstvu kraje k projednání jako bod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Z pís. - materiál bude předložen zastupitelstvu kraje k projednání jako písemná</w:t>
        <w:br/>
        <w:t xml:space="preserve">                           informace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PI - materiál bude předložen radě kraje k projednání jako písemná inform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1:00Z</dcterms:created>
  <dc:creator>admin</dc:creator>
  <dc:description/>
  <cp:keywords/>
  <dc:language>en-US</dc:language>
  <cp:lastModifiedBy>Jacova Iveta</cp:lastModifiedBy>
  <cp:lastPrinted>2013-06-06T13:07:00Z</cp:lastPrinted>
  <dcterms:modified xsi:type="dcterms:W3CDTF">2013-06-06T11:07:00Z</dcterms:modified>
  <cp:revision>8</cp:revision>
  <dc:subject/>
  <dc:title>PÍSEMNÁ INFORMACE pro 5</dc:title>
</cp:coreProperties>
</file>