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 pro 6. zasedání Zastupitelstva Libereckého kraje dne 25. 6. 201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zvolených místopředsedech výborů Zastupitelstva Libereckého kra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50 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c. Iveta Jáčová, vedoucí organizační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Martin Půta, 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finanční na svém jednání dne 23. 5. 2013 zvolil místopředsedu:</w:t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3587"/>
      </w:tblGrid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předseda výboru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bor finanční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SDr. Sylva Moravc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7:00Z</dcterms:created>
  <dc:creator>Jacova Iveta</dc:creator>
  <dc:description/>
  <cp:keywords/>
  <dc:language>en-US</dc:language>
  <cp:lastModifiedBy>Jacova Iveta</cp:lastModifiedBy>
  <cp:lastPrinted>2013-03-22T09:26:00Z</cp:lastPrinted>
  <dcterms:modified xsi:type="dcterms:W3CDTF">2013-06-06T11:24:00Z</dcterms:modified>
  <cp:revision>13</cp:revision>
  <dc:subject/>
  <dc:title/>
</cp:coreProperties>
</file>