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6. zasedání zastupitelstva kraje</w:t>
      </w:r>
    </w:p>
    <w:p>
      <w:pPr>
        <w:pStyle w:val="Normal"/>
        <w:pBdr>
          <w:bottom w:val="single" w:sz="4" w:space="1" w:color="000000"/>
        </w:pBdr>
        <w:jc w:val="center"/>
        <w:rPr>
          <w:b/>
          <w:b/>
          <w:sz w:val="32"/>
          <w:szCs w:val="32"/>
        </w:rPr>
      </w:pPr>
      <w:r>
        <w:rPr>
          <w:b/>
          <w:sz w:val="32"/>
          <w:szCs w:val="32"/>
        </w:rPr>
        <w:t>dne 25. 6.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0.</w:t>
      </w:r>
    </w:p>
    <w:p>
      <w:pPr>
        <w:pStyle w:val="Normal"/>
        <w:jc w:val="center"/>
        <w:rPr>
          <w:b/>
          <w:b/>
          <w:sz w:val="32"/>
          <w:szCs w:val="32"/>
        </w:rPr>
      </w:pPr>
      <w:r>
        <w:rPr>
          <w:b/>
          <w:sz w:val="32"/>
          <w:szCs w:val="32"/>
        </w:rPr>
        <w:t>g)</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Informace o stavu zaměstnanosti 04/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Bc. 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 dipl. um.</w:t>
      </w:r>
    </w:p>
    <w:p>
      <w:pPr>
        <w:pStyle w:val="Normal"/>
        <w:ind w:left="2127" w:hanging="0"/>
        <w:rPr/>
      </w:pPr>
      <w:r>
        <w:rPr/>
        <w:t xml:space="preserve">členka Rady Libereckého kraje pro resort školství, mládeže </w:t>
        <w:br/>
        <w:t>a zaměstnanosti</w:t>
      </w:r>
    </w:p>
    <w:p>
      <w:pPr>
        <w:pStyle w:val="Normal"/>
        <w:jc w:val="left"/>
        <w:rPr>
          <w:b/>
          <w:b/>
          <w:sz w:val="32"/>
          <w:szCs w:val="32"/>
        </w:rPr>
      </w:pPr>
      <w:r>
        <w:rPr>
          <w:b/>
          <w:sz w:val="32"/>
          <w:szCs w:val="32"/>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duben 2013</w:t>
      </w:r>
    </w:p>
    <w:p>
      <w:pPr>
        <w:pStyle w:val="Normal"/>
        <w:rPr>
          <w:b/>
          <w:b/>
        </w:rPr>
      </w:pPr>
      <w:r>
        <w:rPr>
          <w:b/>
        </w:rPr>
      </w:r>
    </w:p>
    <w:p>
      <w:pPr>
        <w:pStyle w:val="Normal"/>
        <w:rPr/>
      </w:pPr>
      <w:r>
        <w:rPr>
          <w:b/>
          <w:szCs w:val="24"/>
        </w:rPr>
        <w:t>Podíl nezaměstnaných osob a dosažitelní uchazeči</w:t>
      </w:r>
    </w:p>
    <w:p>
      <w:pPr>
        <w:pStyle w:val="Normal"/>
        <w:rPr>
          <w:szCs w:val="24"/>
        </w:rPr>
      </w:pPr>
      <w:r>
        <w:rPr>
          <w:szCs w:val="24"/>
        </w:rPr>
        <w:t xml:space="preserve">Podíl nezaměstnaných osob v Libereckém kraji se oproti minulému měsíci snížil o 0,1 % a činil </w:t>
      </w:r>
      <w:r>
        <w:rPr/>
        <w:t>8,3 %</w:t>
      </w:r>
      <w:r>
        <w:rPr>
          <w:szCs w:val="24"/>
        </w:rPr>
        <w:t xml:space="preserve">. Meziročně se zvýšil o 1,1 %, vloni dosahoval 7,2 %. V celé České republice se podíl nezaměstnaných osob snížil o 0,3 % a na konci dubna dosahoval 7,7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snížil z  25253 na 24804 (o 449 osob</w:t>
      </w:r>
      <w:r>
        <w:rPr/>
        <w:t>)</w:t>
      </w:r>
      <w:r>
        <w:rPr>
          <w:szCs w:val="24"/>
        </w:rPr>
        <w:t xml:space="preserve">, u žen došlo k poklesu </w:t>
      </w:r>
      <w:r>
        <w:rPr/>
        <w:t xml:space="preserve">z 12402 na 12384 (o 18 osob) </w:t>
      </w:r>
      <w:r>
        <w:rPr>
          <w:szCs w:val="24"/>
        </w:rPr>
        <w:t>a mezi muži pak k poklesu z</w:t>
      </w:r>
      <w:r>
        <w:rPr/>
        <w:t> 12851 na 12420 (o 431 osob)</w:t>
      </w:r>
      <w:r>
        <w:rPr>
          <w:szCs w:val="24"/>
        </w:rPr>
        <w:t xml:space="preserve">. </w:t>
      </w:r>
    </w:p>
    <w:p>
      <w:pPr>
        <w:pStyle w:val="Normal"/>
        <w:rPr>
          <w:szCs w:val="24"/>
        </w:rPr>
      </w:pPr>
      <w:r>
        <w:rPr>
          <w:szCs w:val="24"/>
        </w:rPr>
      </w:r>
    </w:p>
    <w:p>
      <w:pPr>
        <w:pStyle w:val="Normal"/>
        <w:rPr>
          <w:szCs w:val="24"/>
        </w:rPr>
      </w:pPr>
      <w:r>
        <w:rPr/>
        <w:t xml:space="preserve">Po prvním čtvrtletí roku 2013, během kterého docházelo k neustálému nárůstu nezaměstnanosti, se situace v dubnu konečně otočila. K výraznému zlepšení došlo zejména u mužů díky zahájení sezónních prací. Nadále dochází také k poklesu evidovaných absolventů. Nejvýrazněji ubylo evidovaných uchazečů v okrese Česká Lípa (o 205 osob) </w:t>
        <w:br/>
        <w:t xml:space="preserve">a v okrese Semily (o 175 osob). Podíl nezaměstnaných osob se nezměnil pouze v okrese Jablonec nad Nisou, v ostatních okresech se oproti minulému měsíci snížil. Procentní úbytky uchazečů o zaměstnání jsou následující: Česká Lípa </w:t>
      </w:r>
      <w:r>
        <w:rPr>
          <w:b/>
          <w:i/>
        </w:rPr>
        <w:t>-</w:t>
      </w:r>
      <w:r>
        <w:rPr/>
        <w:t>2,88 %, Jablonec nad Nisou -0,67 %, Liberec -0,76 % a Semily -3,98 %.</w:t>
      </w:r>
    </w:p>
    <w:p>
      <w:pPr>
        <w:pStyle w:val="Normal"/>
        <w:rPr>
          <w:szCs w:val="24"/>
        </w:rPr>
      </w:pPr>
      <w:r>
        <w:rPr>
          <w:szCs w:val="24"/>
        </w:rPr>
      </w:r>
    </w:p>
    <w:p>
      <w:pPr>
        <w:pStyle w:val="Normal"/>
        <w:rPr/>
      </w:pPr>
      <w:r>
        <w:rPr>
          <w:szCs w:val="24"/>
        </w:rPr>
        <w:t>Podíl nezaměstnaných osob podle jednotlivých okresů:</w:t>
      </w:r>
    </w:p>
    <w:p>
      <w:pPr>
        <w:pStyle w:val="Normal"/>
        <w:rPr>
          <w:szCs w:val="24"/>
        </w:rPr>
      </w:pPr>
      <w:r>
        <w:rPr>
          <w:szCs w:val="24"/>
        </w:rPr>
        <w:t>Česká Lípa</w:t>
        <w:tab/>
        <w:tab/>
        <w:t>9,3 %</w:t>
      </w:r>
    </w:p>
    <w:p>
      <w:pPr>
        <w:pStyle w:val="Normal"/>
        <w:rPr>
          <w:szCs w:val="24"/>
        </w:rPr>
      </w:pPr>
      <w:r>
        <w:rPr>
          <w:szCs w:val="24"/>
        </w:rPr>
        <w:t>Jablonec nad Nisou</w:t>
        <w:tab/>
        <w:t>7,3 %</w:t>
      </w:r>
    </w:p>
    <w:p>
      <w:pPr>
        <w:pStyle w:val="Normal"/>
        <w:rPr>
          <w:szCs w:val="24"/>
        </w:rPr>
      </w:pPr>
      <w:r>
        <w:rPr>
          <w:szCs w:val="24"/>
        </w:rPr>
        <w:t>Liberec</w:t>
        <w:tab/>
        <w:tab/>
        <w:t>8,2 %</w:t>
      </w:r>
    </w:p>
    <w:p>
      <w:pPr>
        <w:pStyle w:val="Normal"/>
        <w:rPr>
          <w:szCs w:val="24"/>
        </w:rPr>
      </w:pPr>
      <w:r>
        <w:rPr>
          <w:szCs w:val="24"/>
        </w:rPr>
        <w:t>Semily</w:t>
        <w:tab/>
        <w:tab/>
        <w:tab/>
        <w:t>8,3 %</w:t>
      </w:r>
    </w:p>
    <w:p>
      <w:pPr>
        <w:pStyle w:val="Normal"/>
        <w:rPr>
          <w:bCs/>
          <w:szCs w:val="24"/>
        </w:rPr>
      </w:pPr>
      <w:r>
        <w:rPr>
          <w:bCs/>
          <w:szCs w:val="24"/>
        </w:rPr>
      </w:r>
    </w:p>
    <w:p>
      <w:pPr>
        <w:pStyle w:val="Normal"/>
        <w:rPr/>
      </w:pPr>
      <w:r>
        <w:rPr>
          <w:szCs w:val="24"/>
        </w:rPr>
        <w:t xml:space="preserve">Podíl nezaměstnaných žen se oproti minulému měsíci nezměnil a zůstal na hodnotě 8,4 %. Podíl nezaměstnaných mužů klesl o 0,3 % a činil 8,2 %.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dubna snížil z 26087 na 25600, což představuje pokles o 487 uchazečů. V loňském roce bylo na konci dubna v evidenci 23050 uchazečů, tedy o 2550 méně než letos. Pokles počtu evidovaných mužů byl podstatně výraznější než pokles počtu evidovaných žen. Počet žen se snížil z 12867 na 12832 (tj. o 35 žen). Počet evidovaných mužů klesl z 13220 na 12768 (tj. o 452 osob).</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vzrostl </w:t>
      </w:r>
      <w:r>
        <w:rPr/>
        <w:t>na 282 osob (o 7 osob).</w:t>
      </w:r>
    </w:p>
    <w:p>
      <w:pPr>
        <w:pStyle w:val="Normal"/>
        <w:numPr>
          <w:ilvl w:val="0"/>
          <w:numId w:val="2"/>
        </w:numPr>
        <w:tabs>
          <w:tab w:val="clear" w:pos="708"/>
        </w:tabs>
        <w:ind w:left="284" w:hanging="284"/>
        <w:rPr>
          <w:szCs w:val="24"/>
        </w:rPr>
      </w:pPr>
      <w:r>
        <w:rPr>
          <w:szCs w:val="24"/>
        </w:rPr>
        <w:t>Počet nezaměstnaných absolventů klesl na 1294 (o 64 osob).</w:t>
      </w:r>
    </w:p>
    <w:p>
      <w:pPr>
        <w:pStyle w:val="Normal"/>
        <w:numPr>
          <w:ilvl w:val="0"/>
          <w:numId w:val="2"/>
        </w:numPr>
        <w:tabs>
          <w:tab w:val="clear" w:pos="708"/>
        </w:tabs>
        <w:ind w:left="284" w:hanging="284"/>
        <w:rPr>
          <w:szCs w:val="24"/>
        </w:rPr>
      </w:pPr>
      <w:r>
        <w:rPr>
          <w:szCs w:val="24"/>
        </w:rPr>
        <w:t>Počet uchazečů se zdravotním postižením se zvýšil na 2968 (o 35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5620 uchazečů, tj. 22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dubna zvýšil o 30 na konečných 2449. Jejich počet rostl především v okrese Česká Lípa. Okres Jablonec nad Nisou naopak zaznamenal pokles nahlášených volných míst. Na jedno volné místo připadalo na konci dubna 10,5 uchazečů (v březnu připadalo 10,8 uchazečů na 1 VPM).</w:t>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pPr>
      <w:r>
        <w:rPr>
          <w:szCs w:val="24"/>
        </w:rPr>
        <w:t>V okrese Česká Lípa bylo nahlášeno nejvíce volných míst firmou Johnson Controls Automobilové Součástky, k.s., která nabízí 29 volných míst (obsluha šicích strojů, výrobní dělník). Firma Bombardier Transportation Czech Republic a.s. nabízí 26 míst (svářeči kovů, kontrolor jakosti, specialista pro rozvoj dodavatelů apod.). Firma Imp-finance s.r.o. nabízí 17 míst (zprostředkovatel pojištění, manažer obch. skupiny). Pracovníky ve službách a prodeji hledá firma DINEPA s.r.o. (16 míst). Firma A &amp; T Construction, s.r.o. nabízí 14 míst (lakýrník, frézař, svářeč, rovnač, obsluha CNC stroje). Dalších 12 míst nabízí firma HENIG – security servis, s.r.o. (strážný, uklízeč). Lakýrníky a svářeče hledá firma DU-MI CZ s.r.o. (celkem 10 míst). Celkem 10 montérů regálových systémů hledá subjekt Jaroslav Tér. Terénní pracovníky hledá realitní kancelář EU – Grand, s.r.o. (10 míst). Dalších 10 míst nabízí firma ClienTel, s.r.o. (asistenti obchodních zástupců). Firma MemBrain s.r.o. nabízí 8 míst (vědecko-výzkumní pracovníci, specialista obchodu, vývojový konstruktér). Celkem 8 míst pro strážné nabízí firma RETAIL SECURITY s.r.o. Nemocnice s poliklinikou Česká Lípa, a.s. nabízí 7 míst (lékaři, farmaceut, elektrikář, radiolog. asistent).</w:t>
      </w:r>
    </w:p>
    <w:p>
      <w:pPr>
        <w:pStyle w:val="Normal"/>
        <w:rPr>
          <w:szCs w:val="24"/>
        </w:rPr>
      </w:pPr>
      <w:r>
        <w:rPr>
          <w:szCs w:val="24"/>
        </w:rPr>
        <w:t xml:space="preserve"> </w:t>
      </w:r>
    </w:p>
    <w:p>
      <w:pPr>
        <w:pStyle w:val="Normal"/>
        <w:rPr>
          <w:szCs w:val="24"/>
        </w:rPr>
      </w:pPr>
      <w:r>
        <w:rPr>
          <w:szCs w:val="24"/>
        </w:rPr>
        <w:t>V okrese Jablonec nad Nisou nabízí firma MEGATECH Industries Jablonec s.r.o. celkem 8 míst (nástrojář, IT technik, zámečník apod.). Obchodní zástupce hledá firma M &amp; S fair agency s.r.o. (7 míst). Celkem 6 volných míst nabízí firma INCENTRUM s.r.o. (obsluha CNC, strojní konstruktér, montér apod.). Dalších 6 míst nabízí firma PEUKER Strojírna, s.r.o. (soustružník, frézař, účetní apod.). Statutární město Jablonec nad Nisou hledá 6 zaměstnanců (referent oddělení dotací, vedoucí oddělení krizového řízení apod.). Číšníky, servírky a kuchaře hledá subjekt Ondřej Duda (6 míst). Celkem 6 lektorů AJ hledá subjekt Mgr. Markéta Kuncová. Celkem 5 míst nabízí Nemocnice Tanvald, s.r.o. (zdravotní sestra, laborant, lékař, fyzioterapeut). Dalších 5 zaměstnanců hledá firma AMULET logistic, a.s. (operátor výroby). Montéry tonerů do tiskáren a asistenty prodeje hledá firma COMP’S, spol. s r.o. (5 míst). Šičky sportovních oděvů hledá subjekt Martin Křenek (5 míst).</w:t>
      </w:r>
    </w:p>
    <w:p>
      <w:pPr>
        <w:pStyle w:val="Normal"/>
        <w:rPr>
          <w:szCs w:val="24"/>
        </w:rPr>
      </w:pPr>
      <w:r>
        <w:rPr>
          <w:szCs w:val="24"/>
        </w:rPr>
      </w:r>
    </w:p>
    <w:p>
      <w:pPr>
        <w:pStyle w:val="Normal"/>
        <w:rPr>
          <w:szCs w:val="24"/>
        </w:rPr>
      </w:pPr>
      <w:r>
        <w:rPr>
          <w:szCs w:val="24"/>
        </w:rPr>
        <w:t>V okrese Liberec nabízí firma URP s.r.o. 40 míst (prodejce po telefonu, manažer call centra). Firma Gigliato a.s. nabízí 30 míst (automechanik, obch. zástupce, fakturant, asistent ředitele). Firma SVT Consulting s.r.o. nabízí celkem 27 míst (lektoři počítačů a dalšího vzdělávání). Celkem 23 míst nabízí firma Deneo consulting s.r.o. (svářeč, projektant). Firma Sorting Pro s.r.o. nabízí 22 míst (třídič dílů pro aut. průmysl, směnový mistr). Firma Preciosso Group s.r.o. nabízí 19 míst (asistent/ka,  obch. zástupce, telefonista). Celkem 16 míst nabízí firma McRoy Czechia, s.r.o. (operátor výroby, řidič VZV, svářeč). Firma DINEPA s.r.o. hledá 15 pracovníků sběrného místa. Firma PROFI REGAL s.r.o. nabízí 14 míst (fakturant, montér, dispečer, účetní). Dalších 11 míst nabízí firma PAAPlast s.r.o. (operátor výroby, personalista). Stejný počet míst nabízí také firma Auridica group, s.r.o. (projektový manažer, pracovník obch. útvaru apod.). Celkem 11 zdravotních sester hledá firma DIONA s.r.o. Firma Wattsenglish Ltd. hledá 10 lektorů jazyků. Dalších 10 míst nabízí firma Doktor Klain Medical s.r.o. (brusič dioptrických skel, zubní lékař, optometrista) a firma NELA Liberec s.r.o. (10 švadlen pracovních oděvů). Sdružení TULIPAN nabízí 10 míst (keramik, uklízečka, grafik apod.). Operátory výroby hledá firma AMULET logistic, a.s. (10 míst). Celkem 9 zaměstnanců přijmou Lázně Libverda a.s. (číšník, recepční, účetní apod.) a stejný počet řidičů mezinárodní kamionové přepravy hledá firma Helicar a.s. Agentura Sorting Live s.r.o. nabízí 34 míst (manipulační dělníci, skladník apod.) a agentura KVS Trading s.r.o. nabízí 20 míst (pomocní pracovníci ve výrobě, skladníci). Obchodní zástupce pak hledají firmy RW4U s.r.o. (20 míst), Martin Bajzík (15 míst), SLEVA ČR s.r.o. (15 míst) a subjekt Pavel Bureš (10 míst).</w:t>
      </w:r>
    </w:p>
    <w:p>
      <w:pPr>
        <w:pStyle w:val="Normal"/>
        <w:rPr>
          <w:szCs w:val="24"/>
        </w:rPr>
      </w:pPr>
      <w:r>
        <w:rPr>
          <w:szCs w:val="24"/>
        </w:rPr>
      </w:r>
    </w:p>
    <w:p>
      <w:pPr>
        <w:pStyle w:val="Normal"/>
        <w:rPr>
          <w:szCs w:val="24"/>
        </w:rPr>
      </w:pPr>
      <w:r>
        <w:rPr>
          <w:szCs w:val="24"/>
        </w:rPr>
        <w:t>V okrese Semily patří mezi nejvyšší starší požadavek firmy Kateřina Hloušková Nelly Semily, která nabízí celkem 50 míst (šičky, střihačky, kontrolorky). Dalších 10 švadlen hledá firma Technolen technický textil s.r.o. Celkem 8 míst nabízí Masarykova městská nemocnice Jilemnice (lékař, fyzioterapeut, radiologický asistent, zástupce primáře pro pediatrii). Celkem 6 míst nabízí Nemocnice s poliklinikou Semily (lékaři). Specialisty pro důchodovou reformu a pojišťovacího poradce hledá Česká Pojišťovna a.s. (6 míst). Subjekt Leoš Hortvík nabízí 6 míst (číšník, pizzař, recepční). Firma NADOKO s.r.o. hledá celkem 5 řidičů nákladních automobilů. Personální agentura A&amp;T Construction, s.r.o. nabízí 5 míst pro řidiče VZV. Celkem 4 řidiče nákladních automobilů přijme firma ČSAD Turnov s.r.o. Další 4 místa nabízí firma STEMRO s.r.o. (zedník, rozpočtář, prodejce, strojník stavebních strojů).</w:t>
      </w:r>
    </w:p>
    <w:p>
      <w:pPr>
        <w:pStyle w:val="Normal"/>
        <w:rPr>
          <w:b/>
          <w:b/>
          <w:szCs w:val="24"/>
        </w:rPr>
      </w:pPr>
      <w:r>
        <w:rPr>
          <w:b/>
          <w:szCs w:val="24"/>
        </w:rPr>
      </w:r>
    </w:p>
    <w:p>
      <w:pPr>
        <w:pStyle w:val="Normal"/>
        <w:rPr>
          <w:b/>
          <w:b/>
          <w:szCs w:val="24"/>
        </w:rPr>
      </w:pPr>
      <w:r>
        <w:rPr>
          <w:b/>
          <w:szCs w:val="24"/>
        </w:rPr>
        <w:t xml:space="preserve">Aktivní politika zaměstnanosti </w:t>
      </w:r>
    </w:p>
    <w:p>
      <w:pPr>
        <w:pStyle w:val="Normal"/>
        <w:rPr>
          <w:szCs w:val="24"/>
        </w:rPr>
      </w:pPr>
      <w:r>
        <w:rPr>
          <w:szCs w:val="24"/>
        </w:rPr>
        <w:t xml:space="preserve">V měsíci dubnu bylo v rámci nástrojů a opatření APZ vytvořeno 88 míst veřejně prospěšných prací (VPP) a 85 společensky účelných pracovních míst (SÚPM). Na vytvořená místa bylo umístěno 255 uchazečů o zaměstnání v rámci VPP a 81 osob na SÚPM. Samostatně výdělečnou činnost zahájili během dubna tři uchazeči. </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102 nových uchazečů. Naproti tomu rekvalifikace ukončilo 85 uchazečů. Celkem nyní navštěvuje rekvalifikační kurzy 86 uchazečů.</w:t>
      </w:r>
    </w:p>
    <w:p>
      <w:pPr>
        <w:pStyle w:val="Normal"/>
        <w:keepLines/>
        <w:widowControl/>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3:00Z</dcterms:created>
  <dc:creator>admin</dc:creator>
  <dc:description/>
  <cp:keywords/>
  <dc:language>en-US</dc:language>
  <cp:lastModifiedBy>Trpkosova Eva</cp:lastModifiedBy>
  <cp:lastPrinted>2013-05-20T14:39:00Z</cp:lastPrinted>
  <dcterms:modified xsi:type="dcterms:W3CDTF">2013-06-06T07:43:00Z</dcterms:modified>
  <cp:revision>2</cp:revision>
  <dc:subject/>
  <dc:title>PÍSEMNÁ INFORMACE pro 1</dc:title>
</cp:coreProperties>
</file>