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4" w:space="1" w:color="000000"/>
        </w:pBdr>
        <w:spacing w:lineRule="auto" w:line="240"/>
        <w:rPr/>
      </w:pPr>
      <w:r>
        <w:rPr>
          <w:rFonts w:cs="Times New Roman" w:ascii="Times New Roman" w:hAnsi="Times New Roman"/>
          <w:szCs w:val="32"/>
        </w:rPr>
        <w:t>PÍSEMNÁ INFORMACE pro 6. zasedání zastupitelstva kraje</w:t>
      </w:r>
    </w:p>
    <w:p>
      <w:pPr>
        <w:pStyle w:val="Heading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ne 25. 6.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0 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právy o činnosti příspěvkových organizací resortu sociálních věc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 rok 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Zpracovali:</w:t>
        <w:tab/>
        <w:t>Ředitelé příspěvkových organizací resortu sociálních věcí</w:t>
      </w:r>
    </w:p>
    <w:p>
      <w:pPr>
        <w:pStyle w:val="Normal"/>
        <w:ind w:left="708" w:firstLine="708"/>
        <w:rPr/>
      </w:pPr>
      <w:r>
        <w:rPr/>
        <w:t>Ing. Marcela Veitová</w:t>
      </w:r>
    </w:p>
    <w:p>
      <w:pPr>
        <w:pStyle w:val="Normal"/>
        <w:ind w:left="708" w:firstLine="708"/>
        <w:rPr/>
      </w:pPr>
      <w:r>
        <w:rPr/>
        <w:t>odbor sociálních vě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kládá: </w:t>
        <w:tab/>
        <w:t>Petr Tulpa</w:t>
      </w:r>
    </w:p>
    <w:p>
      <w:pPr>
        <w:pStyle w:val="Normal"/>
        <w:ind w:left="1410" w:hanging="0"/>
        <w:rPr/>
      </w:pPr>
      <w:r>
        <w:rPr/>
        <w:t>člen rady kraje, pověřený vedením resortu sociálních věcí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Důvodová zpráva: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Odbor sociálních věcí předkládá Radě Libereckého kraje, v souladu se Směrnicí rady  Libereckého kraje č. 3/03, zprávy o činnosti příspěvkových organizací  resortu sociálních věcí za rok 2012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Zprávy o činnosti zpracovali ředitelé a ekonomové jednotlivých příspěvkových organizací dle obsahu zadaného ve Směrnici RK 3/03 k řízení příspěvkových organizací.</w:t>
      </w:r>
    </w:p>
    <w:p>
      <w:pPr>
        <w:pStyle w:val="Normal"/>
        <w:autoSpaceDE w:val="false"/>
        <w:spacing w:before="180" w:after="0"/>
        <w:jc w:val="both"/>
        <w:rPr/>
      </w:pPr>
      <w:r>
        <w:rPr>
          <w:lang w:val="en-US"/>
        </w:rPr>
        <w:t>Hospodaření příspěvkových organizací resortu sociálních věcí projednala Rada Libereckého kraje na svém 8.zasedání dne 16.4.2013, usnesením č. 640/13/RK vzala na vědomí výsledky hospodaření příspěvkových organizací resortu sociálních věcí, schválila rozdělení zlepšeného hospodářského výsledku do fondů jednotlivých příspěvkových organizací a způsob krytí zhoršeného hospodářského výsledku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V resortu sociálních věcí je celkem 18 organizací poskytujících sociální služby dle zákona č.108/2006 Sb., z toho je 8 domovů pro seniory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říloh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050_h_P01_zprava_Jedlickuv_ustav.DO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050_h_P02_zprava_CIPS_LK.DO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050_h_P03_zprava_Domov_Marenice.DO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050_h_P04_zprava_Domov_Slunecni_dvur.DO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050_h_P05_zprava_Sluzby_Ceská_Lipa.DO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050_h_P06_zprava_TEREZA_Benesov.DO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050_h_P07_zprava_DD_Sloup.DO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050_h_P08_zprava_DD_Rokytnice.DO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050_h_P09_zprava_DD_Jablonecke_Paseky.DO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050_h_P10_zprava_DD_Velke_Hamry.DO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050_h_P11_zprava_DS_Vratislavice.DO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050_h_P12_zprava_DD_Cesky_Dub.DO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050_h_P13_zprava_DD_Jindrichovice.DO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050_h_P14_zprava_DS_Frantiskov.DO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050_h_P15_zprava_Domov_Raspenava.DO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050_h_P16_zprava_APOSS_Liberec.DO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050_h_P17_zprava_DCA_Hodkovice.DO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050_h_P18_zprava_DCDS_Jablonec.DOC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7:00Z</dcterms:created>
  <dc:creator>Damborská Jana</dc:creator>
  <dc:description/>
  <cp:keywords/>
  <dc:language>en-US</dc:language>
  <cp:lastModifiedBy>veitovam</cp:lastModifiedBy>
  <cp:lastPrinted>2008-05-12T15:15:00Z</cp:lastPrinted>
  <dcterms:modified xsi:type="dcterms:W3CDTF">2013-06-05T11:50:00Z</dcterms:modified>
  <cp:revision>4</cp:revision>
  <dc:subject/>
  <dc:title>PÍSEMNÁ INFORMACE pro 6</dc:title>
</cp:coreProperties>
</file>