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6. zasedání zastupitelstva kraje</w:t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5. 6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právy o činnosti příspěvkových organizací resortu cestovního ruchu, památkové péče a kultury za rok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Zpracovali:</w:t>
        <w:tab/>
        <w:t xml:space="preserve">Ředitelé příspěvkových organizací resortu cestovního ruchu, </w:t>
      </w:r>
    </w:p>
    <w:p>
      <w:pPr>
        <w:pStyle w:val="Normal"/>
        <w:rPr/>
      </w:pPr>
      <w:r>
        <w:rPr/>
        <w:tab/>
        <w:tab/>
        <w:t>památkové péče a kultury</w:t>
      </w:r>
    </w:p>
    <w:p>
      <w:pPr>
        <w:pStyle w:val="Normal"/>
        <w:ind w:left="708" w:firstLine="708"/>
        <w:rPr/>
      </w:pPr>
      <w:r>
        <w:rPr/>
        <w:t>Mgr. Jana Damborská</w:t>
      </w:r>
    </w:p>
    <w:p>
      <w:pPr>
        <w:pStyle w:val="Normal"/>
        <w:ind w:left="708" w:firstLine="708"/>
        <w:rPr/>
      </w:pPr>
      <w:r>
        <w:rPr/>
        <w:t>odbor kultury, památkové péče a cestovního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>Hana Maierová</w:t>
      </w:r>
    </w:p>
    <w:p>
      <w:pPr>
        <w:pStyle w:val="Normal"/>
        <w:ind w:left="1410" w:hanging="0"/>
        <w:rPr/>
      </w:pPr>
      <w:r>
        <w:rPr/>
        <w:t xml:space="preserve">náměstkyně hejtmana, pověřená vedením resortu cestovního ruchu, </w:t>
      </w:r>
    </w:p>
    <w:p>
      <w:pPr>
        <w:pStyle w:val="Normal"/>
        <w:ind w:left="1410" w:hanging="0"/>
        <w:rPr/>
      </w:pPr>
      <w:r>
        <w:rPr/>
        <w:t>památkové péče a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32"/>
        </w:rPr>
      </w:pPr>
      <w:r>
        <w:rPr>
          <w:i w:val="false"/>
          <w:sz w:val="32"/>
        </w:rPr>
        <w:t>Důvodová zprá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>Odbor kultury, památkové péče a cestovního ruchu předkládá Radě a Zastupitelstvu Libereckého kraje, v souladu se zákonem č. 129/2000 Sb., o krajích, v platném znění a Směrnicí rady Libereckého kraje č. 03/2003 k řízení příspěvkových organizací zprávy o činnosti příspěvkových organizací resortu cestovního ruchu, památkové péče a kultury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y o činnosti zpracovali ředitelé a ekonomky jednotlivých příspěvkových organizací dle obsahu zadaného ve Směrnici RK 03/2003 k řízení příspěvkový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příspěvkových organizací resortu bylo projednáno na 6. zasedání RK dne</w:t>
      </w:r>
    </w:p>
    <w:p>
      <w:pPr>
        <w:pStyle w:val="Normal"/>
        <w:jc w:val="both"/>
        <w:rPr/>
      </w:pPr>
      <w:r>
        <w:rPr/>
        <w:t xml:space="preserve">19. 3. 2013, kde rada kraje usnesením č. 431/13/RK vzala na vědomí výsledky hospodaření příspěvkových organizací resortu cestovního ruchu, památkové péče a kultury a schválila rozdělení zlepšeného hospodářského výsledku do fondů jednotlivých příspěvkový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Zpráva o činnosti Krajské vědecké knihovny v Liberci, příspěvkové organizace za r. 2012</w:t>
      </w:r>
    </w:p>
    <w:p>
      <w:pPr>
        <w:pStyle w:val="Normal"/>
        <w:jc w:val="both"/>
        <w:rPr/>
      </w:pPr>
      <w:r>
        <w:rPr/>
        <w:t>2) Zpráva o činnosti Severočeského muzea v Liberci, příspěvkové organizace za r. 2012</w:t>
      </w:r>
    </w:p>
    <w:p>
      <w:pPr>
        <w:pStyle w:val="Normal"/>
        <w:jc w:val="both"/>
        <w:rPr/>
      </w:pPr>
      <w:r>
        <w:rPr/>
        <w:t>3) Zpráva o činnosti Oblastní galerie v Liberci, příspěvkové organizace za r. 2012</w:t>
      </w:r>
    </w:p>
    <w:p>
      <w:pPr>
        <w:pStyle w:val="Normal"/>
        <w:jc w:val="both"/>
        <w:rPr/>
      </w:pPr>
      <w:r>
        <w:rPr/>
        <w:t xml:space="preserve">4) Zpráva o činnosti Vlastivědného muzea a galerie v České Lípě, příspěvkové organizace z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. 2012</w:t>
      </w:r>
    </w:p>
    <w:p>
      <w:pPr>
        <w:pStyle w:val="Normal"/>
        <w:jc w:val="both"/>
        <w:rPr/>
      </w:pPr>
      <w:r>
        <w:rPr/>
        <w:t>5) Zpráva o činnosti Muzea Českého ráje v Turnově, příspěvkové organizace za r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3:00Z</dcterms:created>
  <dc:creator>Damborská Jana</dc:creator>
  <dc:description/>
  <cp:keywords/>
  <dc:language>en-US</dc:language>
  <cp:lastModifiedBy>Damborská Jana</cp:lastModifiedBy>
  <cp:lastPrinted>2008-05-12T15:15:00Z</cp:lastPrinted>
  <dcterms:modified xsi:type="dcterms:W3CDTF">2013-06-07T11:43:00Z</dcterms:modified>
  <cp:revision>2</cp:revision>
  <dc:subject/>
  <dc:title>PÍSEMNÁ INFORMACE pro 6</dc:title>
</cp:coreProperties>
</file>