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>pro 6. zasedání Zastupitelstva kraje dne 25. 6. 2013</w:t>
        <w:tab/>
      </w:r>
    </w:p>
    <w:p>
      <w:pPr>
        <w:pStyle w:val="Normal"/>
        <w:spacing w:before="3240" w:after="1440"/>
        <w:jc w:val="center"/>
        <w:rPr/>
      </w:pPr>
      <w:r>
        <w:rPr>
          <w:b/>
        </w:rPr>
        <w:t>50 k)</w:t>
      </w:r>
    </w:p>
    <w:p>
      <w:pPr>
        <w:pStyle w:val="Normal"/>
        <w:spacing w:before="720" w:after="4320"/>
        <w:jc w:val="center"/>
        <w:rPr/>
      </w:pPr>
      <w:r>
        <w:rPr/>
        <w:t>Výroční zpráva</w:t>
      </w:r>
      <w:r>
        <w:rPr>
          <w:b/>
        </w:rPr>
        <w:t xml:space="preserve"> </w:t>
      </w:r>
      <w:r>
        <w:rPr/>
        <w:t>„Zdravotní politika Libereckého kraje – dlouhodobý program zlepšování zdravotního stavu obyvatel“ za rok 2012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912/13/RK ze dne 4. 6. 201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gr. Blanka Ptáč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dbor zdravotnictví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Zuzana Kocumová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tatutární náměstkyně hejtmana, pověřená řízením resortu zdravotnictví, tělovýchovy a sport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Usnesením Rady kraje č. 990/02/RK ze dne 26. 11. 2002 a usnesením Zastupitelstva Libereckého kraje č. 221/02/ZK ze dne 17. 12. 2002 odsouhlasily orgány kraje a přijaly</w:t>
      </w:r>
      <w:r>
        <w:rPr/>
        <w:t>, jako první v ČR, politický a strategický dokument ke zlepšení zdraví obyvatelstva – Zdravotní politiku Libereckého kraje. Usnesení vycházelo z vědomí, že zdraví je jednou ze základních podmínek prosperity kraje a spokojenosti obyvatel. Zastupitelstvo současně uložilo radnímu, který je pověřen řízením resortu zdravotnictví, navrhnout efektivní systém podpory realizace této politiky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Materiál vycházel z programu Světové zdravotnické organizace „Zdraví 21 – zdraví do 21. století“ a stal se jedním ze základních strategických dokumentů pro realizaci konkrétních opatření v oblasti péče o zdraví obyvatel Libereckého kraje. Snahou pracovní skupiny je zlepšování v průběhu příštích 10-ti až 15-ti let definované klíčové ukazatele, a to ve spolupráci s ostatními resorty, obcemi, neziskovými organizacemi atd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Na základě usnesení č. 153/03/RK ze dne 26. 2. 2003 vzala Rada kraje na vědomí návrh personálního složení a náplň činnosti pracovní skupiny včetně návrhu „Statutu pracovní skupiny pro realizaci Zdravotní politiky Libereckého kraje“ a uložila členu Rady kraje pověřenému vedením resortu zdravotnictví informovat Radu a Zastupitelstvo Libereckého kraje o postupu realizace jednotlivých cílů „Zdravotní politiky Libereckého kraje“ minimálně jedenkrát za rok. </w:t>
      </w:r>
    </w:p>
    <w:p>
      <w:pPr>
        <w:pStyle w:val="Normal"/>
        <w:spacing w:before="0" w:after="120"/>
        <w:jc w:val="both"/>
        <w:rPr/>
      </w:pPr>
      <w:r>
        <w:rPr>
          <w:bCs/>
        </w:rPr>
        <w:t>Rok 2012 byl pro realizaci Dlouhodobého programu zlepšování zdravotního stavu obyvatel Libereckého kraje – Zdravotní politiky Libereckého kraje v mnoha ohledech významný. Vedle uplynutí deseti let od samotného přijetí tohoto zásadního politického a strategického dokumentu Zastupitelstvem Libereckého kraje to znamenalo uskutečnění celé řady významných projektů, seminářů, konferencí, větších či menších akcí regionálního významu. Zrušením Krajské pobočky VZP v Liberci a přesunutím centra Regionální pobočky do Ústí nad Labem skončila velmi úzká spolupráce VZP prostřednictvím jejího zástupce na individuálních schůzkách s gestory programu rozvoje zdraví. Koncem roku 2012 došlo k zásadní změně a to v souvislosti se jmenováním MUDr. Vladimíra Valenty, Ph.D. do funkce hlavního hygienika ČR a jeho rezignací z časových důvodů na funkci předsedy pracovní skupiny. Zdravotní politika Libereckého kraje tak vstoupila do dalšího roku nejen s novou předsedkyní PhDr. Alenou Riegerovou, ale i s novým Statutem a novými odborníky v pracovní skupině. Samotná realizace jednotlivých cílů byla týmovou spoluprací gestorů a jejich dalších spolupracovníků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a základě dílčích zpráv předložených gestory odpovědnými za realizaci jednotlivých cílů byla zpracována přiložená Výroční zpráva </w:t>
      </w:r>
      <w:r>
        <w:rPr>
          <w:b/>
        </w:rPr>
        <w:t xml:space="preserve">„Zdravotní politika Libereckého kraje – dlouhodobý program zlepšování zdravotního stavu obyvatel“ za rok 2012. 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Cs/>
        </w:rPr>
      </w:pPr>
      <w:r>
        <w:rPr/>
        <w:t>Příloha č. 1: Výroční zpráva „Zdravotní politika Libereckého kraje – dlouhodobý program zlepšování zdravotního stavu obyvatel“ za rok 2012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2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3-06-05T08:04:00Z</dcterms:modified>
  <cp:revision>5</cp:revision>
  <dc:subject/>
  <dc:title>Příloha č</dc:title>
</cp:coreProperties>
</file>