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/>
      </w:pPr>
      <w:r>
        <w:rPr>
          <w:sz w:val="32"/>
          <w:szCs w:val="32"/>
        </w:rPr>
        <w:t>PÍSEMNÁ INFORMACE pro 6. jednání Zastupitelstva  LK</w:t>
      </w:r>
    </w:p>
    <w:p>
      <w:pPr>
        <w:pStyle w:val="Heading"/>
        <w:pBdr>
          <w:bottom w:val="single" w:sz="4" w:space="1" w:color="000000"/>
        </w:pBdr>
        <w:rPr/>
      </w:pPr>
      <w:r>
        <w:rPr>
          <w:sz w:val="32"/>
          <w:szCs w:val="32"/>
        </w:rPr>
        <w:t>dne 25.6.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Informace o postupu realizace projektu "Modernizace silnice Horka u Staré Paky - Dolní Branná“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an Čáp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vedoucí odboru doprav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Vladimír Mastník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člen rady kraje, řízení resortu dopravy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stupitelstvo Libereckého kraje schválilo dne 20. 3. 2012 usnesením číslo 93/12/ZK smlouvu č. OLP/535/2012 o spolupráci při realizaci akce „Modernizace silnice Horka u Staré Paky – Dolní Branná, mezi Libereckým krajem, IČ 70891508 a Královehradeckým krajem, IČ 70889546. Účelem této smlouvy, která je přílohou číslo 2 tohoto materiálu, je dohoda o společném postupu při přípravě a realizaci Modernizace silnice Horka u Staré Paky – Dolní Branná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O 1. jednání Komise pro realizaci investic v průmyslové zóně Vrchlabí, které proběhlo dne 1. 2. 2013, byla Rada kraje informována na 4. zasedání Rady kraje dne 19. 2. 2013 (bod pořadu jednání 64.) a Zastupitelstvu Libereckého kraje byla písemná informace o 1. jednání Komise pro realizaci investic v průmyslové zóně Vrchlabí předložena dne 26. 3. 2013 pro 3. jednání Zastupitelstva Libereckého kraje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jc w:val="both"/>
        <w:rPr/>
      </w:pPr>
      <w:r>
        <w:rPr/>
        <w:t xml:space="preserve">Dne 13. 5. 2013 se uskutečnilo v Hradci Králové 2. jednání Komise pro realizaci investic v průmyslové zóně Vrchlabí s následujícími závěry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yl navržen dodatek ke smlouvě o spolupráci s Libereckým krajem z důvodu změn zástupců, resp. kontaktních osob. Na straně Královehradeckého kraje nahrazuje Ing. Jan Zachoval paní MgA. Martinu Kulhavou a na straně Libereckého kraje se jedná o změnu pozice Ing. Jana Čápa, který byl jmenován vedoucím odboru dopravy. Návrh smlouvy bude předložen ke schválení v Libereckém i Královehradeckém kraji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ziresortní komise doporučuje Ministerstvu průmyslu a obchodu vydat rozhodnutí o registraci akce v poměru 75% státní zdroje (346,684 mil. Kč) a 25% ze zdrojů Královehradeckého kraje (116 mil. Kč) za spoluúčasti Libereckého kraje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obdržení Registrace bude pro zdárnou realizaci a zajištění finančních toků nutné specifikovat jednotlivé podíly financování pro Královehradecký kraj a Liberecký kraj. Financování bude probíhat již v roce 2013 a z toho je nutné alokovat finanční prostředky do rozpočtu obou krajů již v roce 2013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jednotlivých akcí je následující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 Horka – Studenec – autorský dozor - dne 15. 4. 2013 výběrové ukončeno, cena 139.200,- Kč bez DPH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 Dolní Branná – Kunčice – autorský dozor - dne 15. 4. 2013, výběrové ukončeno, cena 80.000,- Kč bez DPH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 Horka – Studenec a Dolní Branná – Kunčice – výběr zhotovitele – dne 13. 5. 2013 končí podání nabídek, otevírání obálek, poptávková cena je 27.280.000,- Kč a 77.000.000,- Kč, ceny budou po soutěži výrazně nižší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ová dokumentace a autorský dozor na akci Studenec – Dolní Branná – běží výběrové řízení s poptávkovou cenou 4.300.000,- Kč, dne 13. 5. 2013 končí podání nabídek, je naplánováno otevírání obálek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ová dokumentace a autorský dozor na akci silnice I/14 Vrchlabí – běží výběrové řízení s poptávkovou cenou 5.100.000,- Kč a podání nabídek končí 22. 5. 2013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harmonogramu bylo doplněno výběrové řízení na technický dozor stavebníka (TDS) a </w:t>
      </w:r>
      <w:r>
        <w:rPr>
          <w:rFonts w:cs="Times New Roman" w:ascii="Times New Roman" w:hAnsi="Times New Roman"/>
          <w:bCs/>
          <w:sz w:val="24"/>
          <w:szCs w:val="24"/>
        </w:rPr>
        <w:t>Bezpečnost a ochranu zdraví při práci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BOZP) na všechny akce mimo I/14 Vrchlabí – běží výběrové řízení s poptávkovou cenou 3.700.000,- Kč - termín podání nabídek je 27. 5. 2013. TDS a BOZP by měl být znám do zahájení stavby vč. uzavření Mandátní smlouvy na tyto služby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dalšího jednání Komise pro realizaci investic v Průmyslové zóně Vrchlabí byl stanoven na 27. 6. 2013 od 10:00 ho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jc w:val="both"/>
        <w:rPr/>
      </w:pPr>
      <w:r>
        <w:rPr/>
        <w:t>050_l_P01_Zápis z 2. Jednání Komise pro realizaci investic v Průmyslové zóně Vrchlabí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3:00Z</dcterms:created>
  <dc:creator>malcovam</dc:creator>
  <dc:description/>
  <cp:keywords/>
  <dc:language>en-US</dc:language>
  <cp:lastModifiedBy>Vyhlidalova Dagmar</cp:lastModifiedBy>
  <cp:lastPrinted>2013-06-05T16:35:00Z</cp:lastPrinted>
  <dcterms:modified xsi:type="dcterms:W3CDTF">2013-06-05T14:37:00Z</dcterms:modified>
  <cp:revision>6</cp:revision>
  <dc:subject/>
  <dc:title>13</dc:title>
</cp:coreProperties>
</file>