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6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25. 06.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Zpráva o činnosti KSS LK za rok 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Čáp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, řízení resortu dopravy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ůvodová zpráva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2"/>
        </w:rPr>
        <w:t>Dle § 59 odst. (1) písm. i) Zákona o krajích č. 129/2000 Sb., ve znění pozdějších předpisů je radě kraje vyhrazeno pravidelně jedenkrát ročně projednávat zprávu o činnosti příspěvkových organizací, jejichž zřizovatelem je kraj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V souladu s tímto ustanovením zákona o krajích a s článkem XII. směrnice Rady Libereckého kraje č. 3/03 k řízení příspěvkových organizací je tato zpráva předkládána. 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řílohy:</w:t>
      </w:r>
    </w:p>
    <w:p>
      <w:pPr>
        <w:pStyle w:val="Normal"/>
        <w:spacing w:before="120" w:after="0"/>
        <w:rPr/>
      </w:pPr>
      <w:r>
        <w:rPr>
          <w:sz w:val="22"/>
        </w:rPr>
        <w:t>050_n_P01_Výroční_zpráva_za_rok_2012</w:t>
      </w:r>
    </w:p>
    <w:p>
      <w:pPr>
        <w:pStyle w:val="Normal"/>
        <w:spacing w:before="120" w:after="0"/>
        <w:rPr/>
      </w:pPr>
      <w:r>
        <w:rPr>
          <w:sz w:val="22"/>
        </w:rPr>
        <w:t>050_n_P01a_Výroční_zpráva_za_rok_2012_tabulky</w:t>
      </w:r>
    </w:p>
    <w:p>
      <w:pPr>
        <w:pStyle w:val="Normal"/>
        <w:spacing w:before="120" w:after="0"/>
        <w:rPr/>
      </w:pPr>
      <w:r>
        <w:rPr>
          <w:sz w:val="22"/>
        </w:rPr>
        <w:t>050_n_P02_Zpráva_auditora_o_ověření</w:t>
      </w:r>
      <w:r>
        <w:rPr/>
        <w:t>_účetní_závěrky_k_31_12_2012</w:t>
      </w:r>
    </w:p>
    <w:p>
      <w:pPr>
        <w:pStyle w:val="Normal"/>
        <w:spacing w:before="120" w:after="0"/>
        <w:rPr/>
      </w:pPr>
      <w:r>
        <w:rPr>
          <w:sz w:val="22"/>
        </w:rPr>
        <w:t>050_n_P02a_Účetni_závěrka zkrácená_verze_2012</w:t>
      </w:r>
    </w:p>
    <w:p>
      <w:pPr>
        <w:pStyle w:val="Normal"/>
        <w:spacing w:before="120" w:after="0"/>
        <w:rPr/>
      </w:pPr>
      <w:r>
        <w:rPr/>
        <w:t>050_n_P03_Zpráva_o_činnosti_KSSLK_za_rok_2012_Zpís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6:00Z</dcterms:created>
  <dc:creator>admin</dc:creator>
  <dc:description/>
  <cp:keywords/>
  <dc:language>en-US</dc:language>
  <cp:lastModifiedBy>Vyhlidalova Dagmar</cp:lastModifiedBy>
  <cp:lastPrinted>2013-06-06T08:24:00Z</cp:lastPrinted>
  <dcterms:modified xsi:type="dcterms:W3CDTF">2013-06-06T06:34:00Z</dcterms:modified>
  <cp:revision>14</cp:revision>
  <dc:subject/>
  <dc:title>PÍSEMNÁ INFORMACE pro 7</dc:title>
</cp:coreProperties>
</file>