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k předkládání žádostí o dotaci z Programu resortu cestovního ruchu, památkové péče a kultury, Podprogramu Záchrana a obnova památek v Libereckém kraji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063"/>
      </w:tblGrid>
      <w:tr>
        <w:trPr>
          <w:trHeight w:val="584" w:hRule="atLeast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</w:rPr>
              <w:t>Číslo a název programu:  7 – Program resortu cestovního ruchu, památkové péče a kultur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</w:rPr>
              <w:t>Číslo a název podprogramu:  7. 2 – Záchrana a obnova památek v Libereckém kraji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</w:rPr>
              <w:t xml:space="preserve">Kulturní památky prohlášené dle zákona č. 20/1987 Sb., o </w:t>
            </w:r>
          </w:p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</w:rPr>
              <w:t>státní památkové péči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</w:rPr>
              <w:t>odbor kultury, památkové péče a cestovního ruchu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dbor kultury, památkové péče a cestovního ruchu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g. Barbora Luková, tel.: 485 226 594/mob.: 739 541 563, e-mail:barbora.lukova@kraj-lbc.cz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hyperlink r:id="rId2">
              <w:r>
                <w:rPr>
                  <w:rStyle w:val="InternetLink"/>
                  <w:bCs/>
                  <w:color w:val="0000FF"/>
                  <w:u w:val="single"/>
                </w:rPr>
                <w:t>www.kraj-lbc.cz/dotacni_fond_LK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8. 6. 2013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  <w:color w:val="FF0000"/>
              </w:rPr>
            </w:pPr>
            <w:r>
              <w:rPr>
                <w:b/>
                <w:bCs/>
              </w:rPr>
              <w:t xml:space="preserve">23. 7. 2013, do 14:00 </w:t>
            </w:r>
            <w:r>
              <w:rPr>
                <w:bCs/>
              </w:rPr>
              <w:t>(rozhodující je termín přijetí Krajským úřadem Libereckého kraje)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.000.000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Úhrady spojené s realizací projektu, na který byla dotace poskytnuta (zejména. nákup materiálu, služby spojené se stavební obnovou a restaurováním – provedení prací, atd.)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contextualSpacing/>
              <w:rPr/>
            </w:pPr>
            <w:r>
              <w:rPr/>
              <w:t>dar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contextualSpacing/>
              <w:rPr/>
            </w:pPr>
            <w:r>
              <w:rPr/>
              <w:t>pohoštění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contextualSpacing/>
              <w:rPr/>
            </w:pPr>
            <w:r>
              <w:rPr/>
              <w:t>mzdy a úhrady cestovních nákladů příjemce nebo jeho pracovníků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contextualSpacing/>
              <w:rPr/>
            </w:pPr>
            <w:r>
              <w:rPr/>
              <w:t>penál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contextualSpacing/>
              <w:rPr/>
            </w:pPr>
            <w:r>
              <w:rPr/>
              <w:t>úroky z úvěrů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contextualSpacing/>
              <w:rPr/>
            </w:pPr>
            <w:r>
              <w:rPr/>
              <w:t>náhrady škod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contextualSpacing/>
              <w:rPr/>
            </w:pPr>
            <w:r>
              <w:rPr/>
              <w:t>pojistné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contextualSpacing/>
              <w:rPr/>
            </w:pPr>
            <w:r>
              <w:rPr/>
              <w:t>pokut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/>
              <w:t>další platby obdobného charakteru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/>
              <w:t>náklady spojené s vypracováním projektové dokumentace na obnovu památky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6950"/>
      </w:tblGrid>
      <w:tr>
        <w:trPr/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i kulturních památek na území Libereckého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-li dotace poskytována v režimu „de minimis“, nesmí poskytnutá podpora jednomu subjektu přesáhnout za období tří let částku ekvivalentu v Kč odpovídající 200 000 EUR., přičemž období tvoří jednotlivé fiskální roky používané subjektem pro daňové účely. Podpora „de minimis“ je upravena Nařízením Evropské komise č. 1998/2006 o použití článků 87 a 88 Smlouvy o založení Evropských společenství na podporu „de minimis“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á neinvestiční dotace z Dotačního fondu LK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ledna 2013 – 30. června 2014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Žádost je nutné podat </w:t>
            </w:r>
            <w:r>
              <w:rPr>
                <w:b/>
                <w:sz w:val="22"/>
                <w:szCs w:val="22"/>
                <w:u w:val="single"/>
              </w:rPr>
              <w:t xml:space="preserve">elektronicky a písemně </w:t>
            </w:r>
            <w:r>
              <w:rPr>
                <w:b/>
                <w:sz w:val="22"/>
                <w:szCs w:val="22"/>
              </w:rPr>
              <w:t>na předepsaném formuláři žádosti o dotaci z Dotačního fondu Libereckého kraje pro rok 201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lektronicky – </w:t>
            </w:r>
            <w:r>
              <w:rPr>
                <w:sz w:val="22"/>
                <w:szCs w:val="22"/>
              </w:rPr>
              <w:t xml:space="preserve">prostřednictvím webových stránek Libereckého kraje,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kraj-lbc.cz/page4010</w:t>
              </w:r>
            </w:hyperlink>
            <w:r>
              <w:rPr>
                <w:sz w:val="22"/>
                <w:szCs w:val="22"/>
              </w:rPr>
              <w:t xml:space="preserve"> pod odkazem „Odesílání žádostí o dotaci ZDE“. Elektronicky je podáván </w:t>
            </w:r>
            <w:r>
              <w:rPr>
                <w:sz w:val="22"/>
                <w:szCs w:val="22"/>
                <w:u w:val="single"/>
              </w:rPr>
              <w:t>pouze</w:t>
            </w:r>
            <w:r>
              <w:rPr>
                <w:sz w:val="22"/>
                <w:szCs w:val="22"/>
              </w:rPr>
              <w:t xml:space="preserve"> formulář žádosti o dotaci, </w:t>
            </w:r>
            <w:r>
              <w:rPr>
                <w:sz w:val="22"/>
                <w:szCs w:val="22"/>
                <w:u w:val="single"/>
              </w:rPr>
              <w:t xml:space="preserve">bez </w:t>
            </w:r>
            <w:r>
              <w:rPr>
                <w:sz w:val="22"/>
                <w:szCs w:val="22"/>
              </w:rPr>
              <w:t>požadovaných přílo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ísemně – </w:t>
            </w:r>
            <w:r>
              <w:rPr>
                <w:sz w:val="22"/>
                <w:szCs w:val="22"/>
              </w:rPr>
              <w:t>na adresu: Krajský úřad Libereckého kraje, odbor kultury, památkové péče a cestovního ruchu, U Jezu 642/2a, 461 80 Liberec 2, případně prostřednictvím datové schránky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 xml:space="preserve">u orgánů veřejné moci s elektronickým podpisem statutárního zástupce). Písemně je podáván podepsaný formulář žádosti o dotaci </w:t>
            </w:r>
            <w:r>
              <w:rPr>
                <w:sz w:val="22"/>
                <w:szCs w:val="22"/>
                <w:u w:val="single"/>
              </w:rPr>
              <w:t>včetně požadovaných příloh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ejpozdější datum pro přijetí elektronických i písemných žádostí o dotace je stanoveno na úterý 23. července 2013 do 14:00 hod. Rozhodující pro určení podání žádosti je datum přijetí Krajským úřadem Libereckého kraj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né stanovisko orgánu státní památkové péč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– identifikace objektu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fotodokumentace objektu (doklad nevyhovujícího technického stavu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ožkový rozpočet projektu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73"/>
        <w:gridCol w:w="2433"/>
        <w:gridCol w:w="2952"/>
        <w:gridCol w:w="1843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7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Závazná kritéria pro hodnocení projektů dle Statutu Dotačního fondu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Význam projektu z hlediska dopadu na území (váha 10 %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projekt regionálního (celokrajského) významu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rojekt nadregionálního významu</w:t>
              <w:tab/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rojekt mikroregionálního významu </w:t>
              <w:tab/>
              <w:tab/>
              <w:tab/>
              <w:t xml:space="preserve">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projekt místního významu      </w:t>
              <w:tab/>
              <w:tab/>
              <w:tab/>
              <w:tab/>
              <w:t xml:space="preserve">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Forma právní subjektivity příjemce (váha 10 %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e, dobrovolné svazky obcí a nestátní neziskové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organizace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příspěvkové organizace zřízené obcí a krajem, zájmová sdružení právnických osob </w:t>
              <w:tab/>
              <w:tab/>
              <w:tab/>
              <w:tab/>
              <w:tab/>
              <w:tab/>
              <w:t xml:space="preserve">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společnosti s podílem obcí a kraje, ostatní subjekty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euvedené</w:t>
              <w:tab/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odnikatelské subjekty a fyzické osoby nepodnikající</w:t>
              <w:tab/>
              <w:t xml:space="preserve">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Vazba projektu na další aktivity v území (váha 10 %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přímo navazuje na právě realizovaný či v posledních dvou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letech zrealizovaný projekt či aktivitu </w:t>
              <w:tab/>
              <w:tab/>
              <w:tab/>
              <w:t xml:space="preserve">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rojekt přímo nenavazuje na žádný právě realizovaný či v posledních dvou letech zrealizovaný projekt či aktivitu, ale žadatel plánuje další aktivity v území</w:t>
              <w:tab/>
              <w:t xml:space="preserve">  </w:t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                   5 bodů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jedná se o izolovaný projekt bez dalších vazeb </w:t>
              <w:tab/>
            </w:r>
            <w:r>
              <w:rPr>
                <w:b/>
                <w:sz w:val="22"/>
                <w:szCs w:val="22"/>
              </w:rPr>
              <w:t xml:space="preserve">                    0 bodů</w: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Výše spolufinancování projektu ze strany Libereckého kraje (váha 10 %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do 30% včetně z celkových způsobilých výdajů projektu</w:t>
              <w:tab/>
              <w:t xml:space="preserve">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ce jak 30% - 50% včetně z celkových způsobilých výdajů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projektu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7 bodů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ce jak 50% - 70% včetně z celkových způsobilých výdajů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rojektu</w:t>
              <w:tab/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Vazba projektu na rozvoj hospodářsky slabých a podprůměrných oblastí kraje (váha 10 %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je realizován zcela nebo převážně v hospodářsky slabé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blasti                             </w:t>
              <w:tab/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je realizován zcela nebo převážně podprůměrné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oblasti</w:t>
              <w:tab/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7 bod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projekt je realizován v ostatních oblastech </w:t>
              <w:tab/>
              <w:t xml:space="preserve">          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Specifická kritéria podprogramu Záchrana a obnova památek v Libereckém kraji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 Stavebně-technický stav kulturní památky, na jejíž obnovu je dotace požadována v souvislosti s charakterem zamýšleného projekt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váha 25 %)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Fyzická podstata objektu nebo jeho části je ohrožena, obnova je zaměřena na statické zajištění objektu, odstranění havarijního stavu nosných konstrukcí či střešního pláště.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elkový stav objektu je dobrý, obnova je zaměřena především na provedení prací, které se významně pohledově uplatňují (např. obnova fasády, okenních otvorů, dveří apod.)                                   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elkový stav objektu je dobrý, obnova je zaměřena převážně na běžnou údržbu objektu a méně rozsáhlé práce, které se pohledově neuplatňují.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 Umělecko-historický význam památky či její obnovované část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váha 10 %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Jedná se o památku ojedinělou v rámci kraje svou podobou, vznikem, kvalitou zpracování či významem.      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Jedná se o památku, která je charakteristická pro daný region a její podoba, okolnosti vzniku, kvalita zpracování či význam nepřekračuje regionální úroveň.                                                                 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Jedná se o památku, která má svou podobou, vznikem a kvalitou zpracování pouze místní význam.                                        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Jedná se o památku či její obnovovanou část, která je přístupná veřejnosti? (váha 15 %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87" w:leader="none"/>
              </w:tabs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átka je přístupná veřejnosti celoročně a konají se v ní kulturní akce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autoSpaceDE w:val="false"/>
              <w:spacing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15 bodů                       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amátka je přístupná veřejnosti nepravidelně, pouze při zvláštních příležitostech.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Památka není přístupná veřejnosti.                       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arbora Luková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226 594, barbora.lukova@kraj-lbc.cz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do 22. 7. 2013 včetně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</w:rPr>
            </w:pPr>
            <w:r>
              <w:rPr>
                <w:sz w:val="22"/>
                <w:szCs w:val="22"/>
              </w:rPr>
              <w:t>Krajský úřad Libereckého kraje, U Jezu 642/2a, 461 80 Liberec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do 23. 7. 201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:00 hod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</w:rPr>
            </w:pPr>
            <w:r>
              <w:rPr>
                <w:sz w:val="22"/>
                <w:szCs w:val="22"/>
              </w:rPr>
              <w:t>odbor kultury, památkové péče a cestovního ruc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d 24. 7. 201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30. 7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</w:rPr>
            </w:pPr>
            <w:r>
              <w:rPr>
                <w:sz w:val="22"/>
                <w:szCs w:val="22"/>
              </w:rPr>
              <w:t>Výbor cestovního ruchu, památkové péče a kultury Zastupitelstva Libereckého kr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 8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 8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 8. 2013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 vyrozumí všechny žadatele o výsledku přidělení podpory do 15 dnů od ověření usnesení Zastupitelstva Libereckého kraje prostřednictvím dopisu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doklad o zřízení bankovního účtu příjemce dotace u některého z peněžních ústavů (kopie smlouvy o zřízení účtu, potvrzení peněžního ústavu o vedení účtu, příp. výpis z účtu obsahující jméno vlastníka a číslo). Z tohoto účtu budou probíhat platby na realizaci podpořené akce a zároveň na něj bude po předložení závěrečného vyúčtování poukázána přiznaná dotace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vypořádání závazků vůči zdravotním pojišťovnám, správě sociálního zabezpečení, finančnímu úřadu a Libereckému kraji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ladu, na jehož základě došlo k vytvoření subjektu, je-li žadatel právnickou osobou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á kopie dokladu o volbě nebo jmenování statutárního zástupce žadatele, je-li žadatel právnickou osobou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, bylo – li žadateli přiděleno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po realizaci a předložení závěrečného vyúčtování projektu bezhotovostním převodem na bankovní účet příjemce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dotace může po uzavření smlouvy o poskytnutí dotace požádat o zálohu až do výše 50 % z přiznané částky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459" w:hanging="360"/>
              <w:contextualSpacing/>
              <w:rPr/>
            </w:pPr>
            <w:r>
              <w:rPr>
                <w:sz w:val="22"/>
                <w:szCs w:val="22"/>
              </w:rPr>
              <w:t xml:space="preserve">příjemce dotace je povinen předložit závěrečné vyúčtování podpořeného projektu nejpozději do 30. června 2014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45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vyúčtování projektu je příjemce dotace povinen předložit na předepsaném formulář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459" w:hanging="360"/>
              <w:contextualSpacing/>
              <w:rPr/>
            </w:pPr>
            <w:r>
              <w:rPr>
                <w:sz w:val="22"/>
                <w:szCs w:val="22"/>
              </w:rPr>
              <w:t>k závěrečnému vyúčtování budou předloženy originály účetních dokladů včetně kopií (originály dokladů budou po kontrole vyúčtování vráceny příjemci dotace, kopie si ponechá správce podprogramu) a to ve výši celkových nákladů projektu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45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dprogramu budou podpořeni jednotliví žadatelé podle výše dosaženého bodového hodnocení maximálně do výše celkové alokované částky určené na podprogram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45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rovného bodového ohodnocení a nedostatečné alokované částky pro poskytnutí dotace daného podprogramu může být finanční dotace žadatelům snížena, v ostatních případech bude přiznaná dotace poskytována v plné požadované výši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45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rogram D 7.2 „Záchrana a obnova památek v Libereckém kraji“ je v souladu s platnými předpisy: „Statut Dotačního fondu Libereckého kraje“, a „Zásady pro poskytování finanční podpory z rozpočtu Libereckého kraje“.  Žadatel je povinen se s nimi seznámit.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.: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1) nedílnou součástí výzvy je Hodnotící formulář </w:t>
      </w:r>
      <w:r>
        <w:rPr>
          <w:sz w:val="20"/>
          <w:szCs w:val="20"/>
        </w:rPr>
        <w:t>(viz. příloha č. 4 a 5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říloha č.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. část hodnocení I – II provádí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. Identifikační údaj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 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Program resortu cestovního ruchu, památkové péče a kultur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Záchrana a obnova památek v Libereckém kra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 Kč           (………%)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Administrativní soulad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 a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tavebně-technický stav kulturní památky, na jejíž obnovu je dotace požadována v souvislosti s charakterem zamýšleného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) </w:t>
            </w:r>
            <w:r>
              <w:rPr>
                <w:sz w:val="22"/>
                <w:szCs w:val="22"/>
              </w:rPr>
              <w:t>umělecko-historický význam památky či její obnovované čá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) </w:t>
            </w:r>
            <w:r>
              <w:rPr>
                <w:sz w:val="22"/>
                <w:szCs w:val="22"/>
              </w:rPr>
              <w:t>jedná se o památku či její obnovovanou část, která je přístupná veřejnost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  Projekt není doporučen k poskytnutí dotac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1869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říloha č. 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7 – Program resortu cestovního ruchu, památkové péče a kultury / 7.2 – Záchrana a obnova památek v Libereckém kraji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I. výzva, rok vyhlášení: 201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113" w:hanging="0"/>
        <w:jc w:val="right"/>
        <w:rPr/>
      </w:pPr>
      <w:r>
        <w:rPr/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rPr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rPr>
          <w:color w:val="A6A6A6"/>
        </w:rPr>
      </w:pPr>
      <w:r>
        <w:rPr>
          <w:color w:val="A6A6A6"/>
        </w:rPr>
      </w:r>
      <w:bookmarkStart w:id="0" w:name="_GoBack"/>
      <w:bookmarkStart w:id="1" w:name="_GoBack"/>
      <w:bookmarkEnd w:id="1"/>
    </w:p>
    <w:sectPr>
      <w:headerReference w:type="default" r:id="rId10"/>
      <w:footerReference w:type="default" r:id="rId11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5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dotacni_fond_LK" TargetMode="External"/><Relationship Id="rId3" Type="http://schemas.openxmlformats.org/officeDocument/2006/relationships/hyperlink" Target="http://www.kraj-lbc.cz/page4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9:00Z</dcterms:created>
  <dc:creator>Lukova Barbora</dc:creator>
  <dc:description/>
  <cp:keywords/>
  <dc:language>en-US</dc:language>
  <cp:lastModifiedBy>Damborská Jana</cp:lastModifiedBy>
  <cp:lastPrinted>2013-06-12T09:16:00Z</cp:lastPrinted>
  <dcterms:modified xsi:type="dcterms:W3CDTF">2013-06-13T06:39:00Z</dcterms:modified>
  <cp:revision>2</cp:revision>
  <dc:subject/>
  <dc:title>Výzva k předkládání žádostí o dotaci z Programu resortu cestovního ruchu, památkové péče a kultury, Podprogramu Záchrana a obnova památek v Libereckém kraji</dc:title>
</cp:coreProperties>
</file>