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II. 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elná činnost sportovních a tělovýchovných organizací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D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odprogramu:</w:t>
            </w:r>
          </w:p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3.5 Pravidelná činnost sportovních a tělovýchovných organiza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Neinvestiční podpora sportovních a tělovýchovných organizací se sídlem v Libereckém kraji, týkající se pravidelné činnosti a systematické přípravy svých členů. Jedná se především o materiální vybavení oddílů, cestovné na utkání a závody, náklady za trenéry a rozhodč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46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6. červ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9. července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25.000,-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6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</w:rPr>
              <w:t xml:space="preserve"> žádosti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 </w:t>
            </w:r>
          </w:p>
        </w:tc>
      </w:tr>
      <w:tr>
        <w:trPr>
          <w:trHeight w:val="6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o finanční dotaci nesmí předložit projekt, jenž byl podpořen v první výzvě v rámci Dotačního fondu Libereckého kraje, programu č. 3 – Program resortu zdravotnictví, tělovýchovy a sportu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 od 1. 1. 2013 do 31. 12. 2013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Dotačního fondu Libereckého kraje na rok 2013“ v elektronické verzi prostřednictvím webových stránek kraje. Formulář je k dispozici na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29. 7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7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en-US" w:eastAsia="en-US"/>
              </w:rPr>
              <w:t>D - 3.5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: „Popis projektu k žádosti o poskytnutí dotace z Dotačního fondu Libereckého kraje“ – příloha č. 1 této výzvy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likost cílové skupiny zasažené projekt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9. 7. 2013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9. 7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8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19. 8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9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 9. 2013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o 15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hrubé mzdy zaměstnanců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ostatní osobní náklad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sociální a zdravotní pojištění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,-- Kč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 - 3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ravidelná činnost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Plán aktivit je  jasný a proveditel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Struktura projektu je jasná a podrobně rozeps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Velikost cílové skupiny zasažené projek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jc w:val="right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3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kové organizace zřízené obcí a krajem, </w:t>
            </w:r>
            <w:r>
              <w:rPr/>
              <w:t>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8"/>
        </w:numPr>
        <w:autoSpaceDE w:val="false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/>
        <w:t>Kvalita předloženého projektu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/>
        <w:t>Adekvátnost rozpočtu projektu:</w:t>
      </w:r>
    </w:p>
    <w:p>
      <w:pPr>
        <w:pStyle w:val="Odstavecseseznamem"/>
        <w:autoSpaceDE w:val="false"/>
        <w:ind w:left="426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/>
        <w:t>Velikost cílové skupiny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10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51 až 1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1 až 5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9:00Z</dcterms:created>
  <dc:creator>Hanousek Martin</dc:creator>
  <dc:description/>
  <cp:keywords/>
  <dc:language>en-US</dc:language>
  <cp:lastModifiedBy>Pokorny Tomas</cp:lastModifiedBy>
  <cp:lastPrinted>2013-03-05T14:03:00Z</cp:lastPrinted>
  <dcterms:modified xsi:type="dcterms:W3CDTF">2013-06-11T12:57:00Z</dcterms:modified>
  <cp:revision>6</cp:revision>
  <dc:subject/>
  <dc:title/>
</cp:coreProperties>
</file>