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II. 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 handicapovaných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D - 3.6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Sport handicapovaných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odpora a iniciace organizování sportovních akcí pro zdravotně handicapované sportovce Libereckého kraje. Zároveň se jedná o podporu účasti zdravotně handicapovaných sportovců z Libereckého kraje na sportovních akcích v regionu i mimo něj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21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červ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července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o finanční dotaci nesmí předložit projekt, jenž byl podpořen v první výzvě v rámci Dotačního fondu Libereckého kraje, programu č. 3 – Program resortu zdravotnictví, tělovýchovy a sportu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9. 7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6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9. 7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9. 7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9. 8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 9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. 9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21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www.kraj-lbc.cz/dotacni_fond_LK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trHeight w:val="3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port handicapovanýc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7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"/>
        <w:autoSpaceDE w:val="false"/>
        <w:ind w:left="426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>
          <w:sz w:val="16"/>
          <w:szCs w:val="16"/>
        </w:rPr>
      </w:pPr>
      <w:r>
        <w:rPr/>
        <w:t>Velikost cílové skupiny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3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11 až 3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 xml:space="preserve">1 až 10 osob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8:00Z</dcterms:created>
  <dc:creator>Hanousek Martin</dc:creator>
  <dc:description/>
  <cp:keywords/>
  <dc:language>en-US</dc:language>
  <cp:lastModifiedBy>Pokorny Tomas</cp:lastModifiedBy>
  <cp:lastPrinted>2013-03-07T07:58:00Z</cp:lastPrinted>
  <dcterms:modified xsi:type="dcterms:W3CDTF">2013-06-11T12:58:00Z</dcterms:modified>
  <cp:revision>6</cp:revision>
  <dc:subject/>
  <dc:title/>
</cp:coreProperties>
</file>