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II. 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vní akce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D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odprogramu:</w:t>
            </w:r>
            <w:r>
              <w:rPr>
                <w:b/>
                <w:bCs/>
                <w:lang w:val="en-US" w:eastAsia="en-US"/>
              </w:rPr>
              <w:t>3.8 - Sportovní ak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Podpora organizace sportovních a tělovýchovných akcí na území Libereckého kraje, které nevycházejí z pravidelné činnost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9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6. červ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9. července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39.000,-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686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6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o finanční dotaci nesmí předložit projekt, jenž byl podpořen v první výzvě v rámci Dotačního fondu Libereckého kraje, programu č. 3 – Program resortu zdravotnictví, tělovýchovy a sportu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tk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Dotačního fondu Libereckého kraje na rok 2013“ v elektronické verzi prostřednictvím webových stránek kraje. Formulář je k dispozici na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9. 7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8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8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9. 7. 2013</w:t>
            </w:r>
          </w:p>
        </w:tc>
      </w:tr>
      <w:tr>
        <w:trPr>
          <w:trHeight w:val="117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9. 7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8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19. 8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9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 9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23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 Stoprocentní zálohovou platbou mohou být čerpány pouze dotace poskytované do maximální výše 100.000,- Kč včetně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otace vyšší než 100.000,- Kč může být poskytnuta záloha v maximální výši 90 % přiznané dotace na základě podmínek stanovených v uzavřené smlouvě o poskytnutí dotace.</w:t>
            </w:r>
          </w:p>
        </w:tc>
      </w:tr>
      <w:tr>
        <w:trPr>
          <w:trHeight w:val="294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>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</w:rPr>
                <w:t>www.kraj-lbc.cz/dotacni_fond_LK</w:t>
              </w:r>
            </w:hyperlink>
            <w:r>
              <w:rPr>
                <w:bCs/>
              </w:rPr>
              <w:t>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hrubé mzdy zaměstnanců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ostatní osobní náklad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sociální a zdravotní pojištění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,-- Kč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 - 3.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portovní akc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Plán aktivit je  jasný a provedi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Struktura projektu je jasná a podrobně rozeps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Velikost cílové skupiny zasažené projek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4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9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>Kvalita předloženého projektu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>Adekvátnost rozpočtu projektu:</w:t>
      </w:r>
    </w:p>
    <w:p>
      <w:pPr>
        <w:pStyle w:val="Odstavecseseznamem"/>
        <w:autoSpaceDE w:val="false"/>
        <w:ind w:left="426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 xml:space="preserve">Velikost cílové skupiny: 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20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101 až 2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1 až 1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9:00Z</dcterms:created>
  <dc:creator>Hanousek Martin</dc:creator>
  <dc:description/>
  <cp:keywords/>
  <dc:language>en-US</dc:language>
  <cp:lastModifiedBy>Pokorny Tomas</cp:lastModifiedBy>
  <cp:lastPrinted>2013-03-05T15:41:00Z</cp:lastPrinted>
  <dcterms:modified xsi:type="dcterms:W3CDTF">2013-06-11T13:00:00Z</dcterms:modified>
  <cp:revision>6</cp:revision>
  <dc:subject/>
  <dc:title/>
</cp:coreProperties>
</file>