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2. Výzva k předkládání žádostí o dotaci z Programu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dpora rozvoje požární ochrany v Libereckém kraj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programu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dpora jednotek požární ochrany obcí Libereckého kraje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      1 -  </w:t>
            </w:r>
            <w:r>
              <w:rPr>
                <w:b/>
                <w:sz w:val="24"/>
                <w:szCs w:val="24"/>
              </w:rPr>
              <w:t>Podpora rozvoje požární ochrany v Libereckém kraj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Číslo a název podprogramu: 1.1  </w:t>
            </w:r>
            <w:r>
              <w:rPr>
                <w:b/>
                <w:sz w:val="24"/>
                <w:szCs w:val="24"/>
              </w:rPr>
              <w:t xml:space="preserve">Podpora jednotek požární ochrany obcí Libereckého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kraj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sz w:val="24"/>
                <w:szCs w:val="24"/>
              </w:rPr>
              <w:t>Obnova, doplnění a opravy věcných prostředků požární ochrany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ova a opravy mobilní požární techniky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y, úpravy a výstavba objektů požární ochran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dbor kancelář hejtman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dbor kancelář hejtmana – oddělení krizového říze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František Molnár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frantisek.molnar@kraj-lbc.cz</w:t>
              </w:r>
            </w:hyperlink>
            <w:r>
              <w:rPr>
                <w:sz w:val="24"/>
                <w:szCs w:val="24"/>
              </w:rPr>
              <w:t>, 485 226 202,  739 541 59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8. srpen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3. září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.005.854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 Kč pro obnovu, doplnění a opravy věcných prostředků požární ochrany</w:t>
            </w:r>
          </w:p>
          <w:p>
            <w:pPr>
              <w:pStyle w:val="ListParagraph"/>
              <w:numPr>
                <w:ilvl w:val="0"/>
                <w:numId w:val="7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 Kč pro obnovu a opravy mobilní požární techniky a pro opravy, úpravy a výstavbu objektů požární ochrany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sz w:val="24"/>
                <w:szCs w:val="24"/>
              </w:rPr>
              <w:t>60 % - věcné prostředky požární ochrany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- stavební projekty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daje na pořízení prostředků, které odpovídají vyhlášce 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47/2001 Sb., o organizaci a činnosti jednotek požární ochrany, a potřebám z hlediska předurčení jednotky pro speciální druhy záchranných prací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daje spojené s nákupem, rekonstrukcí, přestavbou 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opravou požární techniky, která odpovídá podmínkám vyhlášky č. 35/2007 Sb., o technických podmínkách požární techniky, včetně nákladů spojených s vybavením této techniky a s předepsanými revizemi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e spojené s projektováním, se stavbou, úpravou, rekonstrukcí, opravou a vybavením objektů sloužících k zabezpečení činnosti jednotky požární ochrany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klady na vypracování žádosti o dotaci, pořízení prostředků nad rámec vyhlášky č. 247/2001 Sb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spojené s pořízením techniky, která neodpovídá vyhlášce č. 35/2007 Sb., o technických podmínkách požární techniky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48"/>
        <w:gridCol w:w="2105"/>
        <w:gridCol w:w="2507"/>
        <w:gridCol w:w="1417"/>
        <w:gridCol w:w="900"/>
      </w:tblGrid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uh žadatelů:</w:t>
            </w:r>
          </w:p>
        </w:tc>
        <w:tc>
          <w:tcPr>
            <w:tcW w:w="6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Obce Libereckého kraje, které v souladu se zákonem č. 133/1985 Sb., o požární ochraně, zřizují jednotku (jednotky) požární ochrany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mezení podpory:</w:t>
            </w:r>
          </w:p>
        </w:tc>
        <w:tc>
          <w:tcPr>
            <w:tcW w:w="6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bude poskytnuta pouze na výdaje v souvislosti s pořízením věcných prostředků požární ochrany a mobilní požární techniky odpovídající podmínkám vyhlášek č. 247/2001 Sb. a 35/2007 Sb., dále na opravy těchto prostředků a na stavební akce přímo související se zabezpečením základních funkcí požárních zbrojnic.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adatel nesmí žádat o dotaci na pořízení a opravy vybavení jednotky (hodnotící kritérium č. 7), na které mu byla dotace poskytnuta již v 1. Výzvě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odpory:</w:t>
            </w:r>
          </w:p>
        </w:tc>
        <w:tc>
          <w:tcPr>
            <w:tcW w:w="6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investičního nebo neinvestičního charakteru</w:t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 realizace aktivit:</w:t>
            </w:r>
          </w:p>
        </w:tc>
        <w:tc>
          <w:tcPr>
            <w:tcW w:w="6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leden 2013 - prosinec 2014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Způsob, termín a místo podání žádosti:</w:t>
            </w:r>
          </w:p>
        </w:tc>
        <w:tc>
          <w:tcPr>
            <w:tcW w:w="6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296" w:hanging="296"/>
              <w:rPr/>
            </w:pPr>
            <w:r>
              <w:rPr>
                <w:b/>
                <w:sz w:val="24"/>
                <w:szCs w:val="24"/>
                <w:u w:val="single"/>
              </w:rPr>
              <w:t>Elektronicky na předepsaném formuláři</w:t>
            </w:r>
            <w:r>
              <w:rPr>
                <w:sz w:val="24"/>
                <w:szCs w:val="24"/>
              </w:rPr>
              <w:t xml:space="preserve"> prostřednictvím webové stránky kraje.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296" w:hanging="296"/>
              <w:rPr/>
            </w:pPr>
            <w:r>
              <w:rPr>
                <w:sz w:val="24"/>
                <w:szCs w:val="24"/>
              </w:rPr>
              <w:t xml:space="preserve">Podepsaný originál písemně poštou na adresu: Krajský úřad Libereckého kraje, odbor kancelář hejtmana, U Jezu 642/2a, </w:t>
              <w:br/>
              <w:t xml:space="preserve">461 80 Liberec 2, nebo osobně do podatelny Krajského úřadu nebo na oddělení krizového řízení odboru kancelář hejtmana k rukám Mgr. Františka Molnára nebo prostřednictvím datové schránky (s elektronickým podpisem statutárního zástupce).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296" w:hanging="2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  <w:r>
              <w:rPr>
                <w:b/>
                <w:sz w:val="24"/>
                <w:szCs w:val="24"/>
              </w:rPr>
              <w:t xml:space="preserve"> datum doručení žádosti </w:t>
            </w:r>
            <w:r>
              <w:rPr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 xml:space="preserve"> doručení závěrečné zprávy a vyúčtování </w:t>
            </w:r>
            <w:r>
              <w:rPr>
                <w:sz w:val="24"/>
                <w:szCs w:val="24"/>
              </w:rPr>
              <w:t>se považuje</w:t>
            </w:r>
            <w:r>
              <w:rPr>
                <w:b/>
                <w:sz w:val="24"/>
                <w:szCs w:val="24"/>
              </w:rPr>
              <w:t xml:space="preserve"> datum doručení do podatelny KÚ LK, </w:t>
            </w:r>
            <w:r>
              <w:rPr>
                <w:sz w:val="24"/>
                <w:szCs w:val="24"/>
              </w:rPr>
              <w:t>nikoliv</w:t>
            </w:r>
            <w:r>
              <w:rPr>
                <w:b/>
                <w:sz w:val="24"/>
                <w:szCs w:val="24"/>
              </w:rPr>
              <w:t xml:space="preserve"> datum podání na poště.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vinné přílohy k žádosti:</w:t>
            </w:r>
          </w:p>
        </w:tc>
        <w:tc>
          <w:tcPr>
            <w:tcW w:w="6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obný popis projektu, jeho zdůvodnění včetně finanční rozvahy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a časového harmonogramu prací, schválený a podepsaný starostou obce.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ící kritéria, bodová škála kritérií, případně váhy kritérií: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Odstavecseseznamem1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nam projektu z hlediska dopadu na území (váha 10 %):</w:t>
            </w:r>
          </w:p>
          <w:p>
            <w:pPr>
              <w:pStyle w:val="Odstavecseseznamem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regionálního (celokrajského) významu  ……………..</w:t>
            </w:r>
          </w:p>
          <w:p>
            <w:pPr>
              <w:pStyle w:val="Odstavecseseznamem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adregionálního významu</w:t>
              <w:tab/>
              <w:t>…………….…………….</w:t>
            </w:r>
          </w:p>
          <w:p>
            <w:pPr>
              <w:pStyle w:val="Odstavecseseznamem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ikroregionálního významu  ………………………..</w:t>
            </w:r>
          </w:p>
          <w:p>
            <w:pPr>
              <w:pStyle w:val="Odstavecseseznamem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ístního významu  …………..……………………...</w:t>
            </w:r>
          </w:p>
          <w:p>
            <w:pPr>
              <w:pStyle w:val="Odstavecseseznamem1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právní subjektivity příjemce (váha 10 %):</w:t>
            </w:r>
          </w:p>
          <w:p>
            <w:pPr>
              <w:pStyle w:val="Odstavecseseznamem1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e, dobrovolné svazky obcí a nest. nezisk. org. …………..</w:t>
            </w:r>
          </w:p>
          <w:p>
            <w:pPr>
              <w:pStyle w:val="Odstavecseseznamem1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. org. zřízené obcí a krajem, zájm. sdruž. Práv. osob …..</w:t>
            </w:r>
          </w:p>
          <w:p>
            <w:pPr>
              <w:pStyle w:val="Odstavecseseznamem1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obchodní společnosti s podílem obcí a kraje, </w:t>
            </w:r>
          </w:p>
          <w:p>
            <w:pPr>
              <w:pStyle w:val="Odstavecseseznamem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statní subjekty neuvedené  ………………………………….</w:t>
            </w:r>
          </w:p>
          <w:p>
            <w:pPr>
              <w:pStyle w:val="Odstavecseseznamem1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katelské subjekty a fyz. osoby nepodnikající  ………....</w:t>
            </w:r>
          </w:p>
          <w:p>
            <w:pPr>
              <w:pStyle w:val="Odstavecseseznamem1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ba projektu na další aktivity v území (váha 10 %):</w:t>
            </w:r>
          </w:p>
          <w:p>
            <w:pPr>
              <w:pStyle w:val="Odstavecseseznamem1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přímo navazuje na právě realizovaný či v posledních </w:t>
              <w:br/>
              <w:t>dvou letech zrealizovaný projekt či aktivitu  ………………..</w:t>
            </w:r>
          </w:p>
          <w:p>
            <w:pPr>
              <w:pStyle w:val="Odstavecseseznamem1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přímo nenavazuje na žádný právě realizovaný či       v posledních dvou letech zrealizovaný projekt či aktivitu, </w:t>
            </w:r>
          </w:p>
          <w:p>
            <w:pPr>
              <w:pStyle w:val="Odstavecseseznamem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 žadatel plánuje další aktivity v území  …………………..</w:t>
            </w:r>
          </w:p>
          <w:p>
            <w:pPr>
              <w:pStyle w:val="Odstavecseseznamem1"/>
              <w:numPr>
                <w:ilvl w:val="2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á se o izolovaný projekt bez dalších vazeb ..……………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spolufinancování projektu ze strany kraje (váha 10 %):</w:t>
            </w:r>
          </w:p>
          <w:p>
            <w:pPr>
              <w:pStyle w:val="Odstavecseseznamem1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do 30 % včetně z celk. způsobilých výdajů projektu  ……….   </w:t>
            </w:r>
          </w:p>
          <w:p>
            <w:pPr>
              <w:pStyle w:val="Odstavecseseznamem1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více než 30 % - 50 % včetně z celk. způs. výdajů proj. ……..            </w:t>
            </w:r>
          </w:p>
          <w:p>
            <w:pPr>
              <w:pStyle w:val="Odstavecseseznamem1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více než 50 % - 70 % včetně z celk. způs. výdajů proj. ……..            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 xml:space="preserve">Vazba projektu na rozvoj hosp. slabých a podprůměrných </w:t>
              <w:br/>
              <w:t>oblastí kraje (váha 10 %):</w:t>
            </w:r>
          </w:p>
          <w:p>
            <w:pPr>
              <w:pStyle w:val="Odstavecseseznamem1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projekt je realizován zcela nebo převážně v hospodářsky </w:t>
              <w:br/>
              <w:t xml:space="preserve">slabé oblasti ………………………………………………….                                                                           </w:t>
            </w:r>
          </w:p>
          <w:p>
            <w:pPr>
              <w:pStyle w:val="Odstavecseseznamem1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projekt je realizován zcela nebo převážně v podprůměrné oblasti  ……………………………………………………….                                                                                            </w:t>
            </w:r>
          </w:p>
          <w:p>
            <w:pPr>
              <w:pStyle w:val="Odstavecseseznamem1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projekt je realizován v ostatních oblastech </w:t>
              <w:tab/>
              <w:t xml:space="preserve">………………….                  </w:t>
            </w:r>
          </w:p>
          <w:p>
            <w:pPr>
              <w:pStyle w:val="Odstavecseseznamem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ba projektu na nařízení, zákony a vyhlášky na úseku požární ochrany (váha 25 %):</w:t>
            </w:r>
          </w:p>
          <w:p>
            <w:pPr>
              <w:pStyle w:val="Odstavecseseznamem1"/>
              <w:numPr>
                <w:ilvl w:val="0"/>
                <w:numId w:val="9"/>
              </w:numPr>
              <w:spacing w:lineRule="auto" w:line="240" w:before="0" w:after="0"/>
              <w:ind w:left="360" w:hanging="2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je realizován v souladu s nařízením Lib. kraje č. 2/2012, kterým se stanoví podmínky k zabezpečení plošného pokrytí území Lib. kraje jednotkami požární ochrany, zák.    č. 133/1985 Sb., o pož. ochraně, vyhláškou č. 247/2001 Sb.,  o organizaci a činnosti jednotek pož. ochrany, a vyhláškou    č. 35/2007 Sb., o technických podmínkách pož. techniky  …...</w:t>
            </w:r>
          </w:p>
          <w:p>
            <w:pPr>
              <w:pStyle w:val="Odstavecseseznamem1"/>
              <w:numPr>
                <w:ilvl w:val="0"/>
                <w:numId w:val="9"/>
              </w:numPr>
              <w:spacing w:lineRule="auto" w:line="240" w:before="0" w:after="0"/>
              <w:ind w:left="4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není realizován v souladu s nařízením Lib. kraje </w:t>
              <w:br/>
              <w:t>č. 2/2012, zákonem č. 133/1985 Sb., vyhlášku č. 247/2001 Sb., a vyhláškou č. 35/2007 Sb.  …………………………….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ba projektu na důležitost vybavení jednotky požární ochrany (váha 25 %):</w:t>
            </w:r>
          </w:p>
          <w:p>
            <w:pPr>
              <w:pStyle w:val="Odstavecseseznamem1"/>
              <w:numPr>
                <w:ilvl w:val="0"/>
                <w:numId w:val="11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ízení a opravy vybavení z důvodu předurčenosti jednotky pro záchranné práce při likvidaci mimoř. událostí vyžadujících speciální požární techniku a osobní ochr. prostředky  …………………………………………………..</w:t>
            </w:r>
          </w:p>
          <w:p>
            <w:pPr>
              <w:pStyle w:val="Odstavecseseznamem1"/>
              <w:numPr>
                <w:ilvl w:val="0"/>
                <w:numId w:val="11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y mobilní požární techniky  …………………………...</w:t>
            </w:r>
          </w:p>
          <w:p>
            <w:pPr>
              <w:pStyle w:val="Odstavecseseznamem1"/>
              <w:numPr>
                <w:ilvl w:val="0"/>
                <w:numId w:val="11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řízení ochranných prostředků s výjimkou pracovního </w:t>
              <w:br/>
              <w:t>stejnokroje II  ……………………………………………….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a opravy přetlakové dýchací techniky  ……………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mobilní požární techniky  …………………………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střech zbrojnic  ………………………………………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výměny výjezdových vrat požárních zbrojnic  ……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pož. zbrojnic vedoucí ke značným úsporám energií (nutno doložit projektem, výpočtem apod.) …………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a opravy spoj. prostř. (analog. radiostanice)  ………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a opravy svolávacího zařízení  …………………….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a opravy prostředků strojní služby  ………………..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prostředků technické služby  ………………………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pracovního stejnokroje II  …………………………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, vybudování soc. zařízení a šaten pož. zbrojnic  ……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tavební a nestavební akce objektů pož. ochrany  …..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 ……………………………………………………….</w:t>
            </w:r>
          </w:p>
          <w:p>
            <w:pPr>
              <w:pStyle w:val="Normal"/>
              <w:autoSpaceDE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5 </w:t>
            </w:r>
            <w:r>
              <w:rPr>
                <w:sz w:val="22"/>
                <w:szCs w:val="22"/>
              </w:rPr>
              <w:t>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body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ody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ody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od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monogram administrace žádostí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ultace žádost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Mgr. František Molnár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Do 19. 9. 2013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 žádost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ísemná podoba žádosti a přílohy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lna Krajského úřadu nebo oddělení krizového řízení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3. 9. 20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Pondělí do 17:00)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 žádostí (elektronická podoba žádosti a přílohy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nické podání (internet + datová schránka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23. 9. 2013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Pondělí)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administrativního souladu žádost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oddělení krizového řízení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2013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a návrh na přidělení podpor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oddělení krizového řízení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2013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dnání návrh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Komis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2013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návrh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ibereckého kraj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29. 10. 2013</w:t>
            </w:r>
          </w:p>
        </w:tc>
      </w:tr>
      <w:tr>
        <w:trPr>
          <w:trHeight w:val="469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ámení o přidělení podpory:</w:t>
            </w:r>
          </w:p>
        </w:tc>
        <w:tc>
          <w:tcPr>
            <w:tcW w:w="6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 dnů od ověření usnesení zastupitelstva</w:t>
            </w:r>
          </w:p>
        </w:tc>
      </w:tr>
      <w:tr>
        <w:trPr>
          <w:trHeight w:val="469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6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poskytnutí dotace z Dotačního fondu Libereckého kraje, podprogramu Podpora jednotek požární ochrany obcí Libereckého kraje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lady požadované k uzavření smlouvy:</w:t>
            </w:r>
          </w:p>
        </w:tc>
        <w:tc>
          <w:tcPr>
            <w:tcW w:w="6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opravňující jednat jménem příjemce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ůsob financování:</w:t>
            </w:r>
          </w:p>
        </w:tc>
        <w:tc>
          <w:tcPr>
            <w:tcW w:w="6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Bezhotovostní převod na účet příjemce - záloha ve výši 100 % schválené dotace u dotací ve výši do 100.000 Kč, resp. ve výši 90 % u dotací ve výši nad 100.000 Kč, zbývajících 10 % po odevzdání závěrečné zprávy a vyúčtování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ínky vyúčtování:</w:t>
            </w:r>
          </w:p>
        </w:tc>
        <w:tc>
          <w:tcPr>
            <w:tcW w:w="6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Zpráva žadatele a vyhodnocení projektu současně s vyúčtováním nejpozději </w:t>
            </w:r>
            <w:r>
              <w:rPr>
                <w:b/>
                <w:sz w:val="24"/>
                <w:szCs w:val="24"/>
              </w:rPr>
              <w:t>do 50 dnů</w:t>
            </w:r>
            <w:r>
              <w:rPr>
                <w:sz w:val="24"/>
                <w:szCs w:val="24"/>
              </w:rPr>
              <w:t xml:space="preserve"> po ukončení projektu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:</w:t>
            </w:r>
          </w:p>
        </w:tc>
        <w:tc>
          <w:tcPr>
            <w:tcW w:w="6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ud budou v jedné žádosti požadavky různého typu, bude </w:t>
            </w:r>
          </w:p>
          <w:p>
            <w:pPr>
              <w:pStyle w:val="Odstavecseseznamem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hodnotícím kritériu č. 7 - Vazba projektu na důležitost vybavení jednotky požární ochrany (váha 25 %) použito bodové hodnocení</w:t>
            </w:r>
          </w:p>
          <w:p>
            <w:pPr>
              <w:pStyle w:val="Odstavecseseznamem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vídající průměrné hodnotě bodového hodnocení všech požadavků uvedených v žádosti (vážený průměr)</w:t>
            </w:r>
          </w:p>
          <w:p>
            <w:pPr>
              <w:pStyle w:val="Odstavecseseznamem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ozn.: </w:t>
      </w:r>
    </w:p>
    <w:p>
      <w:pPr>
        <w:pStyle w:val="ListParagraph"/>
        <w:numPr>
          <w:ilvl w:val="1"/>
          <w:numId w:val="6"/>
        </w:numPr>
        <w:ind w:left="284" w:hanging="284"/>
        <w:jc w:val="both"/>
        <w:rPr>
          <w:b/>
          <w:b/>
        </w:rPr>
      </w:pPr>
      <w:r>
        <w:rPr>
          <w:b/>
        </w:rPr>
        <w:t xml:space="preserve">nedílnou součástí výzvy musí být Hodnotící formulář </w:t>
      </w:r>
      <w:r>
        <w:rPr/>
        <w:t xml:space="preserve">(viz. příloha č. 4 a 5) – pro informaci, </w:t>
      </w:r>
      <w:r>
        <w:rPr>
          <w:b/>
        </w:rPr>
        <w:t>NEVYPLŃOVAT !!!</w:t>
      </w:r>
    </w:p>
    <w:p>
      <w:pPr>
        <w:pStyle w:val="ListParagraph"/>
        <w:numPr>
          <w:ilvl w:val="1"/>
          <w:numId w:val="6"/>
        </w:numPr>
        <w:ind w:left="284" w:hanging="284"/>
        <w:jc w:val="both"/>
        <w:rPr/>
      </w:pPr>
      <w:r>
        <w:rPr/>
        <w:t>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rozvoje</w:t>
            </w:r>
            <w:r>
              <w:rPr>
                <w:b w:val="false"/>
              </w:rPr>
              <w:t xml:space="preserve"> </w:t>
            </w:r>
            <w:r>
              <w:rPr/>
              <w:t xml:space="preserve">požární ochrany </w:t>
            </w:r>
          </w:p>
          <w:p>
            <w:pPr>
              <w:pStyle w:val="Heading1"/>
              <w:jc w:val="center"/>
              <w:rPr/>
            </w:pPr>
            <w:r>
              <w:rPr/>
              <w:t>v Libereckém kra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jednotek požární ochrany obcí</w:t>
            </w:r>
            <w:r>
              <w:rPr>
                <w:b w:val="false"/>
              </w:rPr>
              <w:t xml:space="preserve"> </w:t>
            </w:r>
            <w:r>
              <w:rPr/>
              <w:t>Libereckého kraj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……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azba projektu na nařízení, zákony a vyhlášky na úseku požární och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azba projektu na důležitost vybavení jednotky požární och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Příloha č. 5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autoSpaceDE w:val="true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b/>
      <w:bCs/>
      <w:sz w:val="24"/>
      <w:szCs w:val="24"/>
      <w:lang w:val="cs-CZ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HeaderChar">
    <w:name w:val="Header Char"/>
    <w:qFormat/>
    <w:rPr>
      <w:lang w:val="cs-CZ" w:bidi="ar-SA"/>
    </w:rPr>
  </w:style>
  <w:style w:type="character" w:styleId="FooterChar">
    <w:name w:val="Footer Char"/>
    <w:qFormat/>
    <w:rPr>
      <w:lang w:val="cs-CZ" w:bidi="ar-SA"/>
    </w:rPr>
  </w:style>
  <w:style w:type="character" w:styleId="TitleChar">
    <w:name w:val="Title Char"/>
    <w:qFormat/>
    <w:rPr>
      <w:sz w:val="52"/>
      <w:szCs w:val="52"/>
      <w:lang w:val="cs-CZ" w:bidi="ar-SA"/>
    </w:rPr>
  </w:style>
  <w:style w:type="character" w:styleId="BodyText2Char">
    <w:name w:val="Body Text 2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molnar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7:00Z</dcterms:created>
  <dc:creator>molnarf</dc:creator>
  <dc:description/>
  <cp:keywords/>
  <dc:language>en-US</dc:language>
  <cp:lastModifiedBy>molnarf</cp:lastModifiedBy>
  <cp:lastPrinted>2013-08-05T13:49:00Z</cp:lastPrinted>
  <dcterms:modified xsi:type="dcterms:W3CDTF">2013-08-05T11:49:00Z</dcterms:modified>
  <cp:revision>19</cp:revision>
  <dc:subject/>
  <dc:title>Výzva k předkládání žádostí o dotaci z Programu </dc:title>
</cp:coreProperties>
</file>