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RESORTU ŠKOLSTVÍ, MLÁDEŽE A ZAMĚSTNA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Číslo programu: 4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RESORTU ŠKOLSTVÍ, MLÁDEŽE A ZAMĚSTNANOST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ní a zdravé lidské zdroje v Libereckém kraj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1 - Podpora volnočasových aktivit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tohoto podprogramu budou podporovány celoroční činnosti sdružení pracujících s dětmi a mládeží v oblasti kulturní, přírodovědné, technické a sportovní na úrovni rekreačního sportu. Dále bude podporována činnost v zájmových kroužcích v mateřských, základních a středních školách v době mimo školní vyučování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2 - Komunitní funkce škol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ováno bude využití kapacit škol a školských zařízení v době mimo školní vyučování. Tím se rozumí zejména akce, které povedou k tomu, aby se školy a školská zařízení stala významnou složkou společenského života místního společenství a to především nabídkou vlastních hřišť, tělocvičen a jiných prostor k využití v rámci akcí, na jejichž organizaci se budou podílet nebo se jich zúčastní žáci školy, jejich rodiče a ostatní místní subjekty.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PODPROGRAM 4.3 - Specifická primární prevence rizikového chování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Podporována bude příprava a realizace zákonem stanoveného minimálního preventivního programu škol a školských zařízení. Podporované projekty budou mít za cíl předcházení společensky nežádoucích jevů jako je šikana ve všech jejích podobách, vandalismus, zneužívání omamných látek apod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PODPROGRAM 4.4 - Soutěže a podpora talentovaných dětí a mládeže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ována bude účast žáků základních a středních škol na soutěžích a přehlídkách. Dále budou podporovány studijní pobyty žáků středních a základních škol na zahraničních vzdělávacích subjektech a aktivity podporující identifikaci a motivaci nadaných a talentovaných dětí (realizace soutěží, odborných soustředění, školení a seminářů, apod.)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5 - Pedagogická asistence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Obsahem tohoto podprogramu bude dofinancování úvazků nebo částí úvazků asistenta pedagoga, které není možné financovat z rozpočtu škol. Podporovány budou asistence velmi závažných zdravotních postižení, kde by bez pomoci asistenta pedagoga nebylo možné efektivní vzdělávání žáka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6 - Vzdělání pro vyšší zaměstnanost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tohoto podprogramu budou podporovány aktivity, vedoucí k co nejtěsnějšímu přiblížení výstupů ze škol s požadavky trhu práce. Preferováno bude zejména kariérové poradenství, přednášky, diagnostika, exkurze, stáže a v neposlední řadě výměnné studijní pobyty vnitrostátní i mezinárodní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ROGRAM 4.7 – Podpora zachování pestrosti oborové nabídky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rámci tohoto podprogramu budou podporovány víceoborové třídy vybraných oborů formou dofinancování úvazků nebo částí úvazků pedagogických pracovníků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dotace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4:00Z</dcterms:created>
  <dc:creator>cepickovah</dc:creator>
  <dc:description/>
  <cp:keywords/>
  <dc:language>en-US</dc:language>
  <cp:lastModifiedBy>Hodbodova Eva</cp:lastModifiedBy>
  <cp:lastPrinted>2013-02-28T15:37:00Z</cp:lastPrinted>
  <dcterms:modified xsi:type="dcterms:W3CDTF">2013-08-05T09:40:00Z</dcterms:modified>
  <cp:revision>8</cp:revision>
  <dc:subject/>
  <dc:title>Zásady pro přidělení dotací z Grantového fondu Libereckého kraje</dc:title>
</cp:coreProperties>
</file>