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color w:val="3F3F4A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b/>
                <w:bCs/>
                <w:color w:val="3F3F4A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color w:val="3F3F4A"/>
              </w:rPr>
              <w:t>Číslo podprogram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b/>
                <w:bCs/>
                <w:color w:val="3F3F4A"/>
              </w:rPr>
              <w:t>4.4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color w:val="3F3F4A"/>
              </w:rPr>
              <w:t>Název podprogram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b/>
                <w:bCs/>
                <w:color w:val="3F3F4A"/>
              </w:rPr>
              <w:t>Soutěže a podpora talentovaných dětí a mládeže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color w:val="3F3F4A"/>
              </w:rPr>
              <w:t>Správce podprogram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b/>
                <w:bCs/>
                <w:color w:val="3F3F4A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b/>
                <w:bCs/>
                <w:color w:val="3F3F4A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color w:val="3F3F4A"/>
              </w:rPr>
              <w:t>Cíl/účel podprogram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F3F4A"/>
              </w:rPr>
              <w:t>Zlepšit péči o nadané a talentované děti a mládež v Libereckém kraji.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color w:val="3F3F4A"/>
              </w:rPr>
              <w:t>Předmět podpory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470" w:hanging="357"/>
              <w:jc w:val="both"/>
              <w:rPr/>
            </w:pPr>
            <w:r>
              <w:rPr/>
              <w:t xml:space="preserve">Podpora účasti žáků základních a středních škol Libereckého kraje v soutěžích a přehlídkách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470" w:hanging="357"/>
              <w:jc w:val="both"/>
              <w:rPr/>
            </w:pPr>
            <w:r>
              <w:rPr/>
              <w:t>Podpora studijních pobytů žáků středních a základních škol Libereckého kraje na zahraničních vzdělávacích subjektech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ind w:left="470" w:hanging="357"/>
              <w:jc w:val="both"/>
              <w:rPr/>
            </w:pPr>
            <w:r>
              <w:rPr/>
              <w:t xml:space="preserve">Podpora aktivit podporujících identifikaci a motivaci nadaných a talentovaných dětí Libereckého kraje, (realizace soutěží, odborných soustředění, školení, seminářů, apod.), vyjma umělecké a sportovní oblasti.  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color w:val="3F3F4A"/>
              </w:rPr>
              <w:t>Forma podpory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investiční dotace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F3F4A"/>
              </w:rPr>
            </w:pPr>
            <w:r>
              <w:rPr>
                <w:color w:val="3F3F4A"/>
              </w:rPr>
              <w:t>Okruh žadatelů / Vymezení příjemci podpory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ávnické osoby (NNO, obce, PO, aj.) a podnikající fyzické osoby (osoby samostatně výdělečně činné) vyjma sportovních organizací.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3F3F4A"/>
              </w:rPr>
            </w:pPr>
            <w:r>
              <w:rPr>
                <w:color w:val="3F3F4A"/>
              </w:rPr>
              <w:t>Hodnotící orgán kraj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120"/>
              <w:ind w:left="470" w:hanging="357"/>
              <w:jc w:val="both"/>
              <w:rPr/>
            </w:pPr>
            <w:r>
              <w:rPr/>
              <w:t>Krajský úřad Libereckého kraje – administrativní soulad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tLeast" w:line="135" w:before="120" w:after="120"/>
              <w:ind w:left="470" w:hanging="357"/>
              <w:jc w:val="both"/>
              <w:rPr/>
            </w:pPr>
            <w:r>
              <w:rPr/>
              <w:t>Výbor pro výchovu, vzdělávání, zaměstnanost a sport Zastupitelstva Libereckého kraje – hodnocení závazných a specifických kritérií žádost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>
                <w:color w:val="3F3F4A"/>
              </w:rPr>
            </w:pPr>
            <w:r>
              <w:rPr>
                <w:color w:val="3F3F4A"/>
              </w:rPr>
              <w:t>Schvalující orgán kraj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5" w:before="0" w:after="0"/>
              <w:jc w:val="both"/>
              <w:rPr/>
            </w:pPr>
            <w:r>
              <w:rPr/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>
                <w:color w:val="3F3F4A"/>
              </w:rPr>
            </w:pPr>
            <w:r>
              <w:rPr>
                <w:color w:val="3F3F4A"/>
              </w:rPr>
              <w:t>Kontaktní osoba</w:t>
            </w:r>
          </w:p>
        </w:tc>
        <w:tc>
          <w:tcPr>
            <w:tcW w:w="5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firstLine="357"/>
              <w:jc w:val="both"/>
              <w:rPr/>
            </w:pPr>
            <w:r>
              <w:rPr/>
              <w:t>Eva Hodboďová, tel: 485 226 635;</w:t>
            </w:r>
          </w:p>
          <w:p>
            <w:pPr>
              <w:pStyle w:val="Normal"/>
              <w:ind w:left="113" w:firstLine="357"/>
              <w:jc w:val="both"/>
              <w:rPr/>
            </w:pPr>
            <w:r>
              <w:rPr/>
              <w:t>e-mail: eva.hodbodova@kraj-lbc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3:00Z</dcterms:created>
  <dc:creator>Hodbodova Eva</dc:creator>
  <dc:description/>
  <cp:keywords/>
  <dc:language>en-US</dc:language>
  <cp:lastModifiedBy>Hodbodova Eva</cp:lastModifiedBy>
  <dcterms:modified xsi:type="dcterms:W3CDTF">2013-07-16T14:09:00Z</dcterms:modified>
  <cp:revision>4</cp:revision>
  <dc:subject/>
  <dc:title/>
</cp:coreProperties>
</file>