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Podpora volnočasových aktivi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284"/>
        <w:gridCol w:w="1256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1 Podpora volnočasových aktivit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olnočasové aktivity dětí a mládeže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 e-mail: martina.meierova@kraj-lbc.cz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 září 2013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září 2013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.000,- Kč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Právnické osoby (nestátní neziskové organizace, obce, příspěvkové organizace, aj.) a podnikající fyzické osoby (osoby samostatně výdělečně činné) vyjma sportovních organizací (TJ, SOKOL apod.), působící na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 výběrového řízení pro poskytnutí do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Žadatel o finanční dotaci nesmí předložit projekt, jenž byl v roce 2013 podpořen v některém z programu Dotačního fondu Libereckého kraj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. 2013 – 30. 6.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rozpočtu Libereckého kraje na rok 2013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</w:rPr>
              <w:t>Do 27. 9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7"/>
              </w:numPr>
              <w:autoSpaceDE w:val="true"/>
              <w:spacing w:before="120" w:after="120"/>
              <w:ind w:left="358" w:hanging="35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řednictvím datové schránky </w:t>
            </w:r>
            <w:r>
              <w:rPr>
                <w:sz w:val="24"/>
                <w:szCs w:val="24"/>
              </w:rPr>
              <w:t xml:space="preserve">(u orgánů veřejné moci s elektronickým podpisem statutárního zástupce) </w:t>
            </w:r>
            <w:r>
              <w:rPr>
                <w:b/>
                <w:sz w:val="24"/>
                <w:szCs w:val="24"/>
              </w:rPr>
              <w:t>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  <w:lang w:val="en-US" w:eastAsia="en-US"/>
              </w:rPr>
              <w:t>4.1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0 Liberec</w:t>
            </w:r>
          </w:p>
          <w:p>
            <w:pPr>
              <w:pStyle w:val="Normlnweb"/>
              <w:spacing w:before="12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Dotačního fond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27. 9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4. 10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2. 10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11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11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1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minář k podprogramům Dotačního fondu Libereckého kraje spravovaných odborem školství, mládeže, tělovýchovy a sportu pro potenciální žadatele o podporu se uskuteční 4. 4. 2013 od 14:00 a 16:00 hodin v multimediálním sále v sídle Libereckého kraje, U Jezu 642/2a, Liberec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 xml:space="preserve">Popis hodnotících kritérií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dmínky 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329"/>
        <w:gridCol w:w="258"/>
        <w:gridCol w:w="1443"/>
        <w:gridCol w:w="2981"/>
        <w:gridCol w:w="123"/>
        <w:gridCol w:w="15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5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  <w:r>
              <w:rPr>
                <w:bCs/>
                <w:sz w:val="24"/>
                <w:szCs w:val="24"/>
              </w:rPr>
              <w:t xml:space="preserve">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nehmotný majetek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bný dlouhodobý hmotný majetek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up materiál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Nákup služeb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náklady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náklady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ESTICE CELKEM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louhodobý nehmotný majete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*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oftwar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itelná prá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ní dlouhodobý nehmotný maje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é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odobý hmotný majete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**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taveb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né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odobý finanční maje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**</w:t>
        <w:tab/>
        <w:t xml:space="preserve"> doba použitelnosti je delší než 1 rok a ocenění jedné položky činí více než 60.000,-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*** doba použitelnosti je delší než 1 rok a ocenění jedné položky činí více než 40.000,- Kč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říloha č. 2 - </w:t>
      </w:r>
      <w:r>
        <w:rPr>
          <w:sz w:val="24"/>
          <w:szCs w:val="22"/>
        </w:rPr>
        <w:t>Popis hodnotících kritéri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zájmová sdružení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ých osob</w:t>
        <w:tab/>
        <w:t>10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letech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vaný projekt či aktivitu</w:t>
        <w:tab/>
        <w:t>10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enavazuje na žádný právě realizovaný či v posledních dvou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, ale žadatel plánuje další aktivity </w:t>
      </w:r>
    </w:p>
    <w:p>
      <w:pPr>
        <w:pStyle w:val="Odstavecseseznamem1"/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území</w:t>
        <w:tab/>
        <w:t xml:space="preserve">  5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0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>7 bodů</w:t>
      </w:r>
    </w:p>
    <w:p>
      <w:pPr>
        <w:pStyle w:val="Odstavecseseznamem1"/>
        <w:numPr>
          <w:ilvl w:val="2"/>
          <w:numId w:val="10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v ostatních oblastech</w:t>
        <w:tab/>
        <w:t>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0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>10 bod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Rozpočet projektu je rozpracovaný, část položek je zdůvodněná a jejich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še je adekvátní stanoveným cílům a závazným parametrům projektu</w:t>
        <w:tab/>
        <w:t xml:space="preserve">  7 bodů</w:t>
      </w:r>
      <w:r>
        <w:rPr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 xml:space="preserve">  0 bodů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3 – Podmínky hodnocení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ávazná</w:t>
      </w:r>
      <w:r>
        <w:rPr/>
        <w:t xml:space="preserve">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991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9:00Z</dcterms:created>
  <dc:creator>cepickovah</dc:creator>
  <dc:description/>
  <cp:keywords/>
  <dc:language>en-US</dc:language>
  <cp:lastModifiedBy>Hodbodova Eva</cp:lastModifiedBy>
  <cp:lastPrinted>2013-03-06T10:58:00Z</cp:lastPrinted>
  <dcterms:modified xsi:type="dcterms:W3CDTF">2013-08-21T09:05:00Z</dcterms:modified>
  <cp:revision>10</cp:revision>
  <dc:subject/>
  <dc:title>Zásady pro přidělení dotací z Grantového fondu Libereckého kraje</dc:title>
</cp:coreProperties>
</file>