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íloha č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mlouva o spoluprá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ři poskytování zdravotnické záchranné služb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č. OLP/1696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iCs/>
        </w:rPr>
        <w:t xml:space="preserve">uzavřená níže uvedeného dne, měsíce a roku dle </w:t>
      </w:r>
      <w:r>
        <w:rPr>
          <w:rFonts w:cs="Times New Roman" w:ascii="Times New Roman" w:hAnsi="Times New Roman"/>
        </w:rPr>
        <w:t xml:space="preserve">ust. § 159 a násl. zákona č. 500/2004 Sb., správní řád, ve znění pozdějších předpisů a ustanovení § 5 odst. 5 zákona č. 374/2011 Sb., o zdravotnické záchranné službě, ve znění zákona č. 385/2012 Sb., uzavřená mezi </w:t>
      </w:r>
      <w:r>
        <w:rPr>
          <w:rFonts w:cs="Times New Roman" w:ascii="Times New Roman" w:hAnsi="Times New Roman"/>
          <w:iCs/>
        </w:rPr>
        <w:t>těmito smluvními stranami: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erecký kra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U Jezu 642/2a, 461 80 Liberec 2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zastoupený Martinem Půtou, hejtman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7089150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ank. spoj.: 197964200287/0100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ále jen Liberecký kraj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stecký kraj</w:t>
      </w:r>
    </w:p>
    <w:p>
      <w:pPr>
        <w:pStyle w:val="Normlnweb"/>
        <w:rPr/>
      </w:pPr>
      <w:r>
        <w:rPr>
          <w:bCs/>
        </w:rPr>
        <w:t xml:space="preserve">se sídlem </w:t>
      </w:r>
      <w:r>
        <w:rPr/>
        <w:t>Velká Hradební 3118/48, 400 02 Ústí nad Labem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zastoupený Oldřichem Bubeníčkem, hejtmanem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Č: 708921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. spoj.: Česká spořitelna, a.s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č. účtu: 882733379/080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</w:rPr>
        <w:t>dále jen Ústecký kraj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iberecký kraj jako zřizovatel Zdravotnické záchranné služby Libereckého kraje, příspěvkové organizace a Ústecký kraj jako zřizovatel Zdravotnické záchranné služby Ústeckého kraje, příspěvkové organizace, pro zabezpečení dostupnosti zdravotnické záchranné služby uzavírají v souladu s ust. § 5 odst. 5 zákona č.374/2011 Sb. o zdravotnické záchranné službě, ve znění zákona č. 385/2012 Sb., smlouvu o spolupráci v oblastech pásma při hranici obou krajů na základě analýzy rychlejších dojezdů jednotlivých základen. Děje se tak za účelem efektivnějšího využití jejich personálního a věcného vybavení a za účelem zajištění a zlepšení dostupnosti zdravotnické záchranné služby, a to na vyžádání operačního střediska druhé (žádající) strany. Konkrétní seznam obcí a částí obcí bude stanoven vzájemnou dohodou zúčastněných Zdravotnických záchranných služeb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Článek 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zavazují plnit závazky podle čl. I. této smlouvy v souladu s příslušnými právními předpisy a jinými dokumenty, které poskytování těchto služeb upravuj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Článek II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ujedná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ě strany se zavazují k bezplatnému plnění smlouvy. Právní nárok poskytovatele na úhradu příslušné zdravotní péče, poskytnuté podle této smlouvy, z veřejného či jiného zdravotního pojištění příslušného příjemce této péče, není ujednáním této smlouvy nijak dotčen.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ci touto smlouvou neupravené se řídí příslušnými ustanoveními občanského zákoník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se uzavírá na dobu neurčito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Tuto smlouvu lze změnit nebo zrušit pouze písemnou dohodou obou smluvních stran. Tuto smlouvu lze také vypovědět písemnou výpovědí s tříměsíční výpovědní lhůtou, která počne běžet prvním dnem měsíce následujícího po doručení této výpovědi do rukou druhé smluvní straně. 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vyhotovena ve čtyřech originálních písemných vyhotoveních, z nichž každá z obou smluvních stran obdrží po jednom a dále po jednom vyhotovení obdrží každý z obou poskytovatelů zdravotnické záchranné služb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Smlouva nabývá platnosti a účinnosti dnem podpisu smluvními stranam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byla schválena usnesením Zastupitelstva Libereckého kraje č………….. ze dne …………</w:t>
      </w:r>
    </w:p>
    <w:p>
      <w:pPr>
        <w:pStyle w:val="TextBody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ato smlouva byla schválena usnesením Zastupitelstva Ústeckého  kraje č………….. ze dne …………</w:t>
      </w:r>
    </w:p>
    <w:p>
      <w:pPr>
        <w:pStyle w:val="TextBody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Ústí nad Labem………………….</w:t>
        <w:tab/>
        <w:t xml:space="preserve">                                V Liberci 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stecký kraj                                                                   Liberecký kraj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.                           </w:t>
        <w:tab/>
        <w:tab/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</w:rPr>
        <w:t xml:space="preserve">Oldřich Bubeníček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       Martin Pů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ejtman</w:t>
        <w:tab/>
        <w:tab/>
        <w:tab/>
        <w:tab/>
        <w:t xml:space="preserve">                                                  hejtman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36" w:after="36"/>
    </w:pPr>
    <w:rPr>
      <w:rFonts w:ascii="Times New Roman" w:hAnsi="Times New Roman" w:cs="Times New Roman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15:00Z</dcterms:created>
  <dc:creator>Ing Vladislava Filová</dc:creator>
  <dc:description/>
  <dc:language>en-US</dc:language>
  <cp:lastModifiedBy>Zakova Jana</cp:lastModifiedBy>
  <cp:lastPrinted>2013-02-06T15:23:00Z</cp:lastPrinted>
  <dcterms:modified xsi:type="dcterms:W3CDTF">2013-08-12T09:15:00Z</dcterms:modified>
  <cp:revision>2</cp:revision>
  <dc:subject/>
  <dc:title>Číslo smlouvy:</dc:title>
</cp:coreProperties>
</file>