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spoluprá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i poskytování zdravotnické záchranné slu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v. číslo CES SČK   502/ZDR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v. číslo    OLP/1694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le ustanovení § 51 zákona č 40/1964 Sb., občanský zákoník, ve znění pozdějších předpisů a ustanovení § 5 odst. 5 zákona č. 374/2011 Sb., o zdravotnické záchranné službě, ve znění zákona č.385/2012 Sb., uzavřená mez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/ Libereckým  krajem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se sídlem U Jezu 642/2a, 461 80 Liberec 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:708915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Č: CZ 70891508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ajícím Martinem Půtou hejtmanem Libereckého kraje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straně jedné / dále jen „ strana č. 1 “ 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/ Středočeským kraje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 Praha 5, Zborovská 11, PSČ 150 2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: 7089109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Č: CZ 7089109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ajícím MVDr. Josefem Řihákem, hejtmanem Středočeského kraj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 straně druhé / dále jen „ strana č. 2  “/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.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 č. 1 je veřejnoprávní korporací ve smyslu ustanovení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1 odst. 2 zák. č. 129/2000 Sb., </w:t>
        <w:br/>
        <w:t>o krajích (krajské zřízení), ve znění pozdějších předpisů (dále jen „zákon č. 129/2000 Sb.“), oprávněnou vystupovat v právních vztazích svým jménem na svou  právní odpovědnost. V rámci své působnosti je strana č. 1 povinna na svém území zajišťovat, mimo jiné, zdravotnickou záchrannou službu, a to prostřednictvím jí zřízené příspěvkové organizace s názvem Zdravotnická záchranná služba Libereckého kra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Čl.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trana č. 2 je rovněž veřejnoprávní korporací ve smyslu ustanovení § 1 odst. 2 zákona č. 129/2000 Sb., oprávněnou vystupovat v právních vztazích svým jménem na svou  právní odpovědnost. V rámci své působnosti je strana č. 2 povinna na svém území zajišťovat, mimo jiné, zdravotnickou záchrannou službu, a to prostřednictvím jí zřízené příspěvkové organizace s názvem Zdravotnická záchranná služba Středočeského kraje, příspěvková organizace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.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 strany se dohodly na spolupráci při poskytování zdravotnické záchranné služby na území svých krajů v souladu s ust. § 5 odst. 5 zákona č.374/2011 Sb. Spolupráce se týká pásma při hranici obou krajů na základě analýzy rychlejších dojezdů jednotlivých základen. Děje se tak za účelem efektivnějšího využití jejich personálního a věcného vybavení, a za účelem zajištění a zlepšení dostupnosti zdravotnické záchranné služby. Konkrétní seznam obcí a částí obcí, kterých se dohoda týká, bude stanoven vzájemnou dohodou zúčastněných Zdravotnických záchranných služeb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.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trany se zavazují plnit závazky podle čl. 3 a čl. 5 této smlouvy výhradně z podnětu zdravotnické záchranné služby druhé smluvní strany na základě telefonického vyžádání jejího zdravotnického operačního střediska nebo z vlastního podnětu na základě přímé tísňové výzvy vlastnímu zdravotnickému operačnímu středisku (ZOS). V tomto případě bude příslušné ZOS informovat druhou stranu, cestou jejího ZOS, o zásahu své výjezdové skupiny (VS) na území druhé strany, případně si vyžádá spolupráci druhé stra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Čl.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zavazují plnit závazky podle čl.  3  a čl. 5 této smlouvy v rozsahu dle potřeb druhé smluvní strany a vlastních provozních možností.     Poskytnutí výjezdové skupiny druhé straně dle této smlouvy nesmí vést k narušení poskytování zdravotních služeb u vlastního poskyto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 strany jsou srozuměny s tím, že touto smlouvou není nijak dotčena povinnost příslušné strany zajistit na svém území dostupnost zdravotnické záchranné služby v dojezdové době 20-ti minut od pokynu příslušného operátora k výjezdu, a právní odpovědnost s tím spojená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. 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edohodnou-li se obě strany nebo jejich poskytovatelé v  jednotlivém případě jinak, zavazují se strany zajistit přepravu klientů zdravotnické záchranné služby podle této smlouvy nejbližšímu cílovému poskytovateli akutní lůžkové péče, bez ohledu na jeho zřizovatele nebo zaklad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. 8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ě strany se dohodly, že vzájemná spolupráce podle této smlouvy se bude dít bezplatně a bez nároku na náhradu nákladů, vynaložených na uskutečnění této spolupráce. Právní nárok poskytovatele na úhradu příslušné zdravotní péče, poskytnuté podle této smlouvy, z veřejného či jiného zdravotního pojištění příslušného příjemce této péče, není ujednáním této smlouvy nijak dotč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Čl. 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uzavírá na dobu neurčit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Čl. 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uto smlouvu lze změnit nebo zrušit pouze písemnou dohodou obou smluvních stran. Tuto smlouvu lze také vypovědět písemnou výpovědí s tříměsíční výpovědní lhůtou, která počne běžet prvním dnem měsíce následujícího po doručení této výpovědi do rukou druhé smluvní straně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Čl.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ato smlouva nabývá účinnosti dnem podpisu oběma smluvními strana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ložka podle ustanovení § 23 zákona č. 129/2000 Sb., o krajích (krajské zřízení) ve znění pozdějších předpisů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Libereckého kraje v souladu s ustanovením § 35 odst. 2 písm. h) zákona č. 129/2000 Sb. schválilo tuto smlouvu  usnesením č. ………………..…… ze dne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stupitelstvo Středočeského kraje v souladu s ustanovením § 35 odst. 2 písm. h) zákona č. 129/2000 Sb. schválilo tuto smlouvu usnesením č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>80-5/2013/ZK ze dne 24. 6. 2013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Čl. 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ato smlouva je sepsána ve čtyřech originálních písemných vyhotoveních, z nichž každá z obou smluvních stran obdrží po jednom a dále po jednom vyhotovení obdrží každý z obou poskytovatelů zdravotnické záchranné služb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 Liberci dne …………………….                       </w:t>
        <w:tab/>
        <w:t xml:space="preserve">      V Praze d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berecký kraj                                                                  Středočeský kra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                           </w:t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 xml:space="preserve">Martin Půta </w:t>
      </w:r>
      <w:r>
        <w:rPr>
          <w:rFonts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MVDr. Josef Řihá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ejtman</w:t>
        <w:tab/>
        <w:tab/>
        <w:tab/>
        <w:tab/>
        <w:t xml:space="preserve">                                           hejtman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36" w:after="36"/>
    </w:pPr>
    <w:rPr>
      <w:rFonts w:ascii="Times New Roman" w:hAnsi="Times New Roman" w:cs="Times New Roman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1:00Z</dcterms:created>
  <dc:creator>Ing Vladislava Filová</dc:creator>
  <dc:description/>
  <cp:keywords/>
  <dc:language>en-US</dc:language>
  <cp:lastModifiedBy>Zakova Jana</cp:lastModifiedBy>
  <cp:lastPrinted>2013-05-06T09:02:00Z</cp:lastPrinted>
  <dcterms:modified xsi:type="dcterms:W3CDTF">2013-08-12T12:41:00Z</dcterms:modified>
  <cp:revision>3</cp:revision>
  <dc:subject/>
  <dc:title>Číslo smlouv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0650983</vt:r8>
  </property>
  <property fmtid="{D5CDD505-2E9C-101B-9397-08002B2CF9AE}" pid="3" name="_AuthorEmail">
    <vt:lpwstr>zampachova@kr-s.cz</vt:lpwstr>
  </property>
  <property fmtid="{D5CDD505-2E9C-101B-9397-08002B2CF9AE}" pid="4" name="_AuthorEmailDisplayName">
    <vt:lpwstr>Žampachová Milada</vt:lpwstr>
  </property>
  <property fmtid="{D5CDD505-2E9C-101B-9397-08002B2CF9AE}" pid="5" name="_EmailSubject">
    <vt:lpwstr>smlouva o spolupráci</vt:lpwstr>
  </property>
  <property fmtid="{D5CDD505-2E9C-101B-9397-08002B2CF9AE}" pid="6" name="_PreviousAdHocReviewCycleID">
    <vt:r8>1282188957</vt:r8>
  </property>
  <property fmtid="{D5CDD505-2E9C-101B-9397-08002B2CF9AE}" pid="7" name="_ReviewingToolsShownOnce">
    <vt:lpwstr/>
  </property>
</Properties>
</file>