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ULK 38715V/2013</w:t>
      </w:r>
    </w:p>
    <w:p>
      <w:pPr>
        <w:pStyle w:val="Normal"/>
        <w:numPr>
          <w:ilvl w:val="0"/>
          <w:numId w:val="0"/>
        </w:numPr>
        <w:spacing w:before="120" w:after="0"/>
        <w:ind w:left="5664" w:firstLine="709"/>
        <w:jc w:val="right"/>
        <w:outlineLvl w:val="0"/>
        <w:rPr/>
      </w:pPr>
      <w:r>
        <w:rPr/>
        <w:t xml:space="preserve">Liberec, dne 12. června 201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ážený pane řediteli,</w:t>
      </w:r>
    </w:p>
    <w:p>
      <w:pPr>
        <w:pStyle w:val="Normal"/>
        <w:spacing w:before="120" w:after="0"/>
        <w:jc w:val="both"/>
        <w:rPr/>
      </w:pPr>
      <w:r>
        <w:rPr/>
        <w:t xml:space="preserve">dne 4. 6. 2013 jsem od Vás obdržel informaci o uvolnění částky 1,3 mld. Kč na odstranění povodňových škod po povodních, včetně metodického pokynu pro poskytování finančních prostředků z rozpočtu Státního fondu dopravní infrastruktury ke krytí škod v dopravní infrastruktuře způsobených povodněmi v červnu 2013. </w:t>
      </w:r>
    </w:p>
    <w:p>
      <w:pPr>
        <w:pStyle w:val="Normal"/>
        <w:spacing w:before="120" w:after="0"/>
        <w:jc w:val="both"/>
        <w:rPr/>
      </w:pPr>
      <w:r>
        <w:rPr/>
        <w:t xml:space="preserve">V souladu s výše uvedeným pokynem Vás za Liberecký kraj žádám o poskytnutí finančních prostředků ve výši 154 540 000 Kč z rozpočtu Státního fondu dopravní infrastruktury. Bankovní účet zřízený Libereckým krajem u České národní banky dle metodiky je: 4001–5827461/0710.  V příloze Vám pane řediteli, zasílám přehled akcí na silnicích II. a III. třídy v Libereckém kraji s předpokládanými náklady, o které Liberecký kraj žádá v rámci Vašeho programu.  Předpokládané zahájení čerpání finančních prostředků je plánováno na červenec letošního roku, ukončení čerpání finančních prostředků se předpokládá v prosinci letošního roku. </w:t>
      </w:r>
    </w:p>
    <w:p>
      <w:pPr>
        <w:pStyle w:val="Normal"/>
        <w:spacing w:before="120" w:after="0"/>
        <w:jc w:val="both"/>
        <w:rPr/>
      </w:pPr>
      <w:r>
        <w:rPr/>
        <w:t xml:space="preserve">V případě doplnění dalších informací či podkladů k žádosti Libereckého kraje, prosím kontaktujte pana Vladimíra Mastníka, radního zodpovědného za řízení rezortu dopravy anebo pana Ing. Jana Čápa, vedoucího odboru dopravy.  </w:t>
      </w:r>
    </w:p>
    <w:p>
      <w:pPr>
        <w:pStyle w:val="Normal"/>
        <w:spacing w:before="120" w:after="0"/>
        <w:jc w:val="both"/>
        <w:rPr/>
      </w:pPr>
      <w:r>
        <w:rPr/>
        <w:t>S pozdravem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říloha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 xml:space="preserve">Přehled akcí na silnicích II. a III. třídy v Libereckém kraji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ělovník:</w:t>
      </w:r>
    </w:p>
    <w:p>
      <w:pPr>
        <w:pStyle w:val="Normal"/>
        <w:jc w:val="both"/>
        <w:rPr/>
      </w:pPr>
      <w:r>
        <w:rPr>
          <w:bCs/>
        </w:rPr>
        <w:t xml:space="preserve">Státní fond dopravní infrastruktury – Ing. Tomáš Čoček, ředitel SFDI - D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eastAsia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  <w:p>
                    <w:pPr>
                      <w:pStyle w:val="Header"/>
                      <w:rPr>
                        <w:rFonts w:ascii="Arial Narrow" w:hAnsi="Arial Narrow" w:eastAsia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Garamond" w:hAnsi="Garamond" w:eastAsia="Times New Roman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14368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6:00Z</dcterms:created>
  <dc:creator/>
  <dc:description/>
  <dc:language>en-US</dc:language>
  <cp:lastModifiedBy/>
  <cp:lastPrinted>2013-03-18T10:19:00Z</cp:lastPrinted>
  <dcterms:modified xsi:type="dcterms:W3CDTF">2013-06-27T11:56:00Z</dcterms:modified>
  <cp:revision>1</cp:revision>
  <dc:subject/>
  <dc:title>KULK XY/2012</dc:title>
</cp:coreProperties>
</file>