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7. 08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5. 6. 2013 do 14. 8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131/13, 148/13, 153/13, 157/13, 158/13,159/13, 160/13, 161/13, 172/13, 173/13, 176/13, 177/13, 181/13, 186/13, 188/13,189/13, 190/13, 191/13, 192/13, 195/13, 200/13, 203/13, 205/13, 207/13, 208/13, 209/13, 210/13, 213/1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4:00Z</dcterms:created>
  <dc:creator>Ing.Anna Matoušková</dc:creator>
  <dc:description/>
  <cp:keywords/>
  <dc:language>en-US</dc:language>
  <cp:lastModifiedBy>admin</cp:lastModifiedBy>
  <cp:lastPrinted>2013-08-15T10:44:00Z</cp:lastPrinted>
  <dcterms:modified xsi:type="dcterms:W3CDTF">2013-08-15T08:44:00Z</dcterms:modified>
  <cp:revision>2</cp:revision>
  <dc:subject/>
  <dc:title>PÍSEMNÁ INFORMACE </dc:title>
</cp:coreProperties>
</file>