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/>
        <w:t xml:space="preserve">Uvedená rozpočtová opatření schválila Rada kraje, v rámci své působnosti a v souladu </w:t>
        <w:br/>
        <w:t>s uděleným zmocněním zastupitelstva kraje usnesením č. 44/IV/12/ZK ze dne 18. 12. 2012, na svých zasedáních ve dnech 12. 6., 18. 6. , 9. 7., 15. 7., 29. 7. a 14. 8. 2013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31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F na rok 2013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31/13 </w:t>
      </w:r>
      <w:r>
        <w:rPr>
          <w:b/>
          <w:bCs/>
        </w:rPr>
        <w:t>se navyšují</w:t>
      </w:r>
      <w:r>
        <w:rPr>
          <w:bCs/>
        </w:rPr>
        <w:t xml:space="preserve"> příjmy a výdaje (v kapitole 91408 – působnosti odbor životního prostředí a zemědělství) rozpočtu kraje </w:t>
      </w:r>
      <w:r>
        <w:rPr>
          <w:b/>
          <w:bCs/>
        </w:rPr>
        <w:t xml:space="preserve">o 9,6 tis. Kč, </w:t>
      </w:r>
      <w:r>
        <w:rPr>
          <w:bCs/>
        </w:rPr>
        <w:t xml:space="preserve">a to vlivem přijaté neinvestiční dotace na náhradu škod způsobených zvláště chráněnými živočichy, určenou společnosti Český rybářský svaz, místní organizace Dubá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</w:t>
      </w:r>
      <w:r>
        <w:rPr>
          <w:bCs/>
        </w:rPr>
        <w:t>životního prostředí a zemědělství</w:t>
      </w:r>
      <w:r>
        <w:rPr/>
        <w:t xml:space="preserve">. Rozpočtové opatření č. 131/13 bylo schváleno RK dne 9. 7. 2013 usnesením č. 1115/13/R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48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48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 xml:space="preserve">o 13 097,4 tis. Kč, </w:t>
      </w:r>
      <w:r>
        <w:rPr>
          <w:bCs/>
        </w:rPr>
        <w:t>a to vlivem přijatých neinvestičních dotací v rámci Operačního programu Vzdělávání pro konkurenceschopnost ve výši 12 072,9 tis. Kč a přijatých vratek od příjemců dotací ve výši 1 024,5 tis. Kč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 xml:space="preserve">.  Rozpočtové opatření č. 148/13 bylo schváleno RK dne 18. 6. 2013 usnesením č. 980/13/RK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53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V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53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18 - spolufinancování EU oddělení sekretariátu ředitele) rozpočtu kraje celkem </w:t>
      </w:r>
      <w:r>
        <w:rPr>
          <w:b/>
          <w:bCs/>
        </w:rPr>
        <w:t xml:space="preserve">o 1 057,3 tis. Kč, </w:t>
        <w:br/>
      </w:r>
      <w:r>
        <w:rPr>
          <w:bCs/>
        </w:rPr>
        <w:t>a to vlivem přijaté neinvestiční dotace na zabezpečení projektu Dalším krokem ke kvalitě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dělení sekretariátu ředitele.  Rozpočtové opatření č. 153/13 bylo schváleno RK dne 18. 6. 2013 usnesením č. 1051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57/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á dotace MŠMT a MK na rok 2013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157/13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95,8 tis. Kč, </w:t>
      </w:r>
      <w:r>
        <w:rPr>
          <w:bCs/>
        </w:rPr>
        <w:t xml:space="preserve">a to vlivem přijatých neinvestičních dotací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>z MŠMT na podporu sociálně znevýhodněných romských žáků středních škol a studentů vyšších odborných škol na období leden-červen 2013 ve výši 80,8 tis.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z MK na podporu neprofesionálních uměleckých aktivit ve výši 15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157/13 bylo schváleno RK dne 18. 6. 2013 usnesením č. 1016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58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mimořádné finanční vypořádání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ozpočtovým opatřením č. 158/13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37,7 tis. Kč, </w:t>
      </w:r>
      <w:r>
        <w:rPr>
          <w:bCs/>
        </w:rPr>
        <w:t>a to vlivem přijatých vratek od příjemců dotací, což bylo předmětem povinného odvodu do státního rozpočtu.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158/13 bylo schváleno RK dne 18. 6. 2013 usnesením č. 1017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59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Úřadu vlády pro rok 2013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59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5 – působnosti odbor sociálních věcí) rozpočtu kraje </w:t>
      </w:r>
      <w:r>
        <w:rPr>
          <w:b/>
          <w:bCs/>
        </w:rPr>
        <w:t>o 416,6 tis. Kč</w:t>
      </w:r>
      <w:r>
        <w:rPr>
          <w:bCs/>
        </w:rPr>
        <w:t xml:space="preserve"> , a to vlivem přijaté neinvestiční dotace na zabezpečení činnosti koordinátora pro romské záležitosti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sociálních věcí. Rozpočtové opatření </w:t>
        <w:br/>
        <w:t>č.159/13 bylo schváleno RK dne 18. 6. 2013 usnesením č. 995/13/R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60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mimořádné finanční vypořádání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ozpočtovým opatřením č. 160/13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6,8 tis. Kč, </w:t>
      </w:r>
      <w:r>
        <w:rPr>
          <w:bCs/>
        </w:rPr>
        <w:t>a to vlivem přijatých vratek od příjemců dotací, což bylo předmětem povinného odvodu do státního rozpočtu.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160/13 bylo schváleno RK dne 18. 6. 2013 usnesením č. 1018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61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1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61/13 se upravují dílčí ukazatele v kapitole 91401 – působnosti odbor kancelář hejtmana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kancelář hejtmana. Rozpočtové opatření </w:t>
        <w:br/>
        <w:t>č. 161/13 bylo schváleno RK dne 18. 6. 2013 usnesením č. 988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72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72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 xml:space="preserve">o 5 357,7 tis. Kč, </w:t>
      </w:r>
      <w:r>
        <w:rPr>
          <w:bCs/>
        </w:rPr>
        <w:t>a to vlivem přijatých neinvestičních dotací v rámci Operačního programu Vzdělávání pro konkurenceschopnost LK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 xml:space="preserve">.  Rozpočtové opatření č. 172/13 bylo schváleno RK dne 9. 7. 2013 usnesením č. 1097/13/R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73/13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2306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Rozpočtovým opatřením č. 173/13, se upravují dílčí ukazatele v </w:t>
      </w:r>
      <w:r>
        <w:rPr>
          <w:b/>
          <w:bCs/>
        </w:rPr>
        <w:t xml:space="preserve"> </w:t>
      </w:r>
      <w:r>
        <w:rPr>
          <w:bCs/>
        </w:rPr>
        <w:t xml:space="preserve">kapitole 92306 – spolufinancování EU odbor dopravy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dopravy.  Rozpočtové opatření č. 173/13 bylo schváleno RK dne 9. 7. 2013 usnesením č. 1079/13/R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76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76/13 </w:t>
      </w:r>
      <w:r>
        <w:rPr>
          <w:b/>
          <w:bCs/>
        </w:rPr>
        <w:t xml:space="preserve">se navyšují </w:t>
      </w:r>
      <w:r>
        <w:rPr>
          <w:bCs/>
        </w:rPr>
        <w:t xml:space="preserve">příjmy a výdaje (v kapitole 91604 – neinvestiční dotace ve školství) rozpočtu kraje celkem </w:t>
      </w:r>
      <w:r>
        <w:rPr>
          <w:b/>
          <w:bCs/>
        </w:rPr>
        <w:t xml:space="preserve">o 35 730,0 tis. Kč, </w:t>
      </w:r>
      <w:r>
        <w:rPr>
          <w:bCs/>
        </w:rPr>
        <w:t>a to z důvodu přijaté neinvestiční dotace pro soukromé školy a školská zařízení na 3. čtvrtletí 2013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176/13 bylo schváleno RK dne 9. 7. 2013 usnesením č. 1085/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77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77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5 – spolufinancování EU odbor sociálních věcí) rozpočtu kraje </w:t>
      </w:r>
      <w:r>
        <w:rPr>
          <w:b/>
          <w:bCs/>
        </w:rPr>
        <w:t>o 2 879,1 tis. Kč</w:t>
      </w:r>
      <w:r>
        <w:rPr>
          <w:bCs/>
        </w:rPr>
        <w:t xml:space="preserve"> , a to vlivem přijaté neinvestiční dotace na individuální projekt IP 3 „Rozšíření nástrojů pro podporu systému plánování sociálních služeb v Libereckém kraji“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sociálních věcí. Rozpočtové opatření </w:t>
        <w:br/>
        <w:t xml:space="preserve">č. 177/13 bylo schváleno RK dne 9. 7. 2013 usnesením č. 1070/13/R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81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81/13 </w:t>
      </w:r>
      <w:r>
        <w:rPr>
          <w:b/>
          <w:bCs/>
        </w:rPr>
        <w:t xml:space="preserve">se navyšují </w:t>
      </w:r>
      <w:r>
        <w:rPr>
          <w:bCs/>
        </w:rPr>
        <w:t xml:space="preserve">příjmy a výdaje (v kapitole 91604 – neinvestiční dotace ve školství) rozpočtu kraje celkem </w:t>
      </w:r>
      <w:r>
        <w:rPr>
          <w:b/>
          <w:bCs/>
        </w:rPr>
        <w:t xml:space="preserve">o 4 565,7 tis. Kč, </w:t>
      </w:r>
      <w:r>
        <w:rPr>
          <w:bCs/>
        </w:rPr>
        <w:t>a to z důvodu přijaté neinvestiční dotace v rámci rozvojového programu „EU peníze středním školám“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181/13 bylo schváleno RK dne 9. 7. 2013 usnesením č. 1086/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86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F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86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9 –působnosti odbor zdravotnictví) rozpočtu kraje </w:t>
      </w:r>
      <w:r>
        <w:rPr>
          <w:b/>
          <w:bCs/>
        </w:rPr>
        <w:t xml:space="preserve">o 350,3 tis. Kč, </w:t>
      </w:r>
      <w:r>
        <w:rPr>
          <w:bCs/>
        </w:rPr>
        <w:t>a to vlivem přijaté neinvestiční dotace na úhradu nákladů za prevenci TBC v 1. čtvrtletí roku 2013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</w:t>
      </w:r>
      <w:r>
        <w:rPr/>
        <w:t>Správcem rozpočtových prostředků je odbor zdravotnictví. Rozpočtové opatření č. 186/13 bylo schváleno RK dne 9. 7. 2013 usnesením č. 1121/13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88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88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 xml:space="preserve">o 6 367,6 tis. Kč, </w:t>
      </w:r>
      <w:r>
        <w:rPr>
          <w:bCs/>
        </w:rPr>
        <w:t>a to vlivem přijatých neinvestičních dotací v rámci Operačního programu Vzdělávání pro konkurenceschopnost LK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188/13 bylo schváleno RK dne 14. 8. 2013 usnesením č. 1215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89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89/13 </w:t>
      </w:r>
      <w:r>
        <w:rPr>
          <w:b/>
          <w:bCs/>
        </w:rPr>
        <w:t xml:space="preserve">se navyšují </w:t>
      </w:r>
      <w:r>
        <w:rPr>
          <w:bCs/>
        </w:rPr>
        <w:t xml:space="preserve">příjmy a výdaje (v kapitole 91604 – neinvestiční dotace ve školství) rozpočtu kraje celkem </w:t>
      </w:r>
      <w:r>
        <w:rPr>
          <w:b/>
          <w:bCs/>
        </w:rPr>
        <w:t xml:space="preserve">o 120,0 tis. Kč, </w:t>
      </w:r>
      <w:r>
        <w:rPr>
          <w:bCs/>
        </w:rPr>
        <w:t>a to z důvodu přijaté neinvestiční dotace na vybavení školských poradenských zařízení diagnostickými nástroji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školství, mládeže, tělovýchovy a sportu. Rozpočtové opatření č. 189/13 bylo schváleno mimořádnou RK dne 15. 7. 2013 usnesením </w:t>
        <w:br/>
        <w:t>č. 1129/13/m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90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001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90/13 se upravují dílčí ukazatele v kapitole 91001 – zastupitelstvo odbor kancelář hejtmana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kancelář hejtmana. Rozpočtové opatření </w:t>
        <w:br/>
        <w:t>č. 190/13 bylo schváleno RK dne 14. 8. 2013 usnesením č. 1148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91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91/13 se upravují dílčí ukazatele v kapitole 91404 – působnosti odbor školství, mládeže, tělovýchovy a sport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poskytnutí daru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školství, mládeže, tělovýchovy a sportu. Rozpočtové opatření č. 191/13 bylo schváleno RK dne 14. 8. 2013 usnesením č. 1185/13/R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92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92/13 se upravují dílčí ukazatele v kapitole 91404 – působnosti odbor školství, mládeže, tělovýchovy a sport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poskytnutí daru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školství, mládeže, tělovýchovy a sportu. Rozpočtové opatření č. 192/13 bylo schváleno RK dne 14. 8. 2013 usnesením č. 1186/13/R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95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navýšení příjmů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95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518 - energie oddělení sekretariátu ředitele) rozpočtu kraje celkem </w:t>
      </w:r>
      <w:r>
        <w:rPr>
          <w:b/>
          <w:bCs/>
        </w:rPr>
        <w:t xml:space="preserve">o 30 000,0 tis. Kč, </w:t>
      </w:r>
      <w:r>
        <w:rPr>
          <w:bCs/>
        </w:rPr>
        <w:t>a to vlivem přijatých finančních prostředků za dodávky elektrické energie a zemního plynu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dělení sekretariátu ředitele.  Rozpočtové opatření č. 195/13 bylo schváleno RK dne 14. 8. 2013 usnesením č. 1152/13/R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00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K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00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7 – působnosti odbor kultury, památkové péče a cestovního ruchu) rozpočtu kraje celkem </w:t>
      </w:r>
      <w:r>
        <w:rPr>
          <w:b/>
          <w:bCs/>
        </w:rPr>
        <w:t xml:space="preserve">o 189,0 tis. Kč, </w:t>
      </w:r>
      <w:r>
        <w:rPr>
          <w:bCs/>
        </w:rPr>
        <w:t>a to vlivem přijatých neinvestičních dotací určených pro Oblastní galerii v Liberci, příspěvkovou organizaci, ve výši 140,0 tis. Kč na realizaci výstavního projektu  Mladí lvi v kleci, a pro Muzeum Českého ráje v Turnově, příspěvkovou organizaci, ve výši 49,0 tis. Kč na spolufinancování programu Kulturní aktivity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kultury, památkové péče a cestovního ruchu.  Rozpočtové opatření č. 200/13 bylo schváleno RK dne 14. 8. 2013 usnesením č. 1195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03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03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5 – působnosti odbor sociálních věcí) rozpočtu kraje </w:t>
      </w:r>
      <w:r>
        <w:rPr>
          <w:b/>
          <w:bCs/>
        </w:rPr>
        <w:t>o 8 500,0 tis. Kč</w:t>
      </w:r>
      <w:r>
        <w:rPr>
          <w:bCs/>
        </w:rPr>
        <w:t xml:space="preserve"> , a to vlivem přijaté neinvestiční dotace k zajištění výplaty státního příspěvku pro dva zřizovatele zařízení pro děti vyžadující okamžitou pomoc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sociálních věcí. Rozpočtové opatření </w:t>
        <w:br/>
        <w:t>č. 203/13 bylo schváleno RK dne 14. 8. 2013 usnesením č. 1158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05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05/13 se upravují dílčí ukazatele v kapitole 91404 – působnosti odbor školství, mládeže, tělovýchovy a sport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poskytnutí dotace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205/13 bylo schváleno RK dne 14. 8. 2013 usnesením č. 1184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07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na rok 2013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207/13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4 277,9 tis. Kč, </w:t>
      </w:r>
      <w:r>
        <w:rPr>
          <w:bCs/>
        </w:rPr>
        <w:t xml:space="preserve">a to vlivem přijatých neinvestičních dotací na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zlepšení podmínek pro vzdělávání na středních školách „EU peníze středním školám“ ve výši 408,5 tis.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realizaci projektu „Vyšší kvalita studia na VOŠ“ ve výši 1 796,8 tis.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rozvojový program „Podpora českého kulturního dědictví v zahraničí“ na 2. pololetí 2013 ve výši 117,0 tis.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>rozvojový program „Na podporu škol, které realizují inkluzívní vzdělávání v roce 2013“ ve výši 1 955,6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207/13 bylo schváleno RK dne 14. 8. 2013 usnesením č. 1165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08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mimořádné finanční vypořádání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ozpočtovým opatřením č. 208/13 se </w:t>
      </w:r>
      <w:r>
        <w:rPr>
          <w:b/>
          <w:bCs/>
        </w:rPr>
        <w:t xml:space="preserve">sniž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24,8 tis. Kč, </w:t>
      </w:r>
      <w:r>
        <w:rPr>
          <w:bCs/>
        </w:rPr>
        <w:t>a to vlivem přijatých vratek od příjemců dotací, což bylo předmětem povinného odvodu do státního rozpočtu.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208/13 bylo schváleno RK dne 14. 8. 2013 usnesením č. 1166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09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09/13 se upravují dílčí ukazatele v kapitole 91404 – působnosti odbor školství, mládeže, tělovýchovy a sport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poskytnutí dotací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209/13 bylo schváleno RK dne 14. 8. 2013 usnesením č. 1187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10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F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10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9 –působnosti odbor zdravotnictví) rozpočtu kraje </w:t>
      </w:r>
      <w:r>
        <w:rPr>
          <w:b/>
          <w:bCs/>
        </w:rPr>
        <w:t xml:space="preserve">o 65,7 tis. Kč, </w:t>
      </w:r>
      <w:r>
        <w:rPr>
          <w:bCs/>
        </w:rPr>
        <w:t>a to vlivem přijaté neinvestiční dotace na úhradu nákladů za likvidaci nepoužitelných léčiv v 1. čtvrtletí roku 2013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</w:t>
      </w:r>
      <w:r>
        <w:rPr/>
        <w:t>Správcem rozpočtových prostředků je odbor zdravotnictví. Rozpočtové opatření č. 210/13 bylo schváleno RK dne 14. 8. 2013 usnesením č. 1230/13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13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305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13/13 se upravují dílčí ukazatele v kapitole 91305 – příspěvkové organizace odbor sociálních věc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úprava provozních příspěvků zřízených organizací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sociálních věcí. Rozpočtové opatření </w:t>
        <w:br/>
        <w:t>č. 213/13 bylo schváleno RK dne 14. 8. 2013 usnesením č. 1161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>
          <w:sz w:val="20"/>
          <w:szCs w:val="28"/>
        </w:rPr>
        <w:t xml:space="preserve">   </w:t>
      </w:r>
      <w:r>
        <w:rPr/>
        <w:t xml:space="preserve">V období od 5. června do 14. srpna 2013 bylo radou kraje schváleno celkem 28 rozpočtových opatření (RO č. 131/13, 148/13, 153/13, 157/13, 158/13, 159/13, 160/13, 161/13, 172/13, 173/13, 176/13, 177/13, 181/13, 186/13, 188/13, 189/13, 190/13, 191/13, 192/13, 195/13, 200/13, 203/13, 205/13, 207/13, 208/13, 209/13, 210/13, 213/13). </w:t>
      </w:r>
      <w:r>
        <w:rPr>
          <w:b/>
        </w:rPr>
        <w:t xml:space="preserve">Provedená  rozpočtová  opatření  navýšila  rozpočet Libereckého kraje celkem o 113 099,4 tis. Kč </w:t>
        <w:br/>
        <w:t>v  příjmové a výdajové části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Závěrečná tabulka ukazuje vliv rozpočtových úprav č. 1 – 220/13 (bez č. 204, 214, 215, 216, 217 a 218/13) </w:t>
      </w:r>
      <w:r>
        <w:rPr/>
        <w:t xml:space="preserve">tj. rozpočtových úprav schválených </w:t>
      </w:r>
      <w:r>
        <w:rPr>
          <w:u w:val="single"/>
        </w:rPr>
        <w:t xml:space="preserve">radou kraje k datu 14. 8. 2013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7. 8. 2013</w:t>
      </w:r>
      <w:r>
        <w:rPr/>
        <w:t>, na celkovou bilanci rozpočtu kraje 2013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1604"/>
        <w:gridCol w:w="2149"/>
        <w:gridCol w:w="1701"/>
      </w:tblGrid>
      <w:tr>
        <w:trPr>
          <w:trHeight w:val="49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-RO č. 1-220/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- č. 204,214,215, 216,217,218/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 003,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331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1 334,89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 00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256,29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3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6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763,28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32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87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21 94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06 834,1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7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9 35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 240,1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87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87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5 88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5 889,9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3,2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 594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 594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 89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2 27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78 168,99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 875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6 81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9 942,81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2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20,92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2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299,98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00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006,93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98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989,98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875,00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75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79 096,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18 111,80</w:t>
            </w:r>
          </w:p>
        </w:tc>
      </w:tr>
      <w:tr>
        <w:trPr>
          <w:trHeight w:val="495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-RO č. 1- 220/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- č.204,214,21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216,217,218/1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4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5,08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18,2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455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854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4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 494,29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39,7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 34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 491,01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 915-energ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320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1 13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1 138,68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04,0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 40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03,91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00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082,28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18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000,15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5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98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584,98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5,59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13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8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85,57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3-fond požární ochran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,17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6-fond kulturního dědictví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79 096,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18 111,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567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1:00Z</dcterms:created>
  <dc:creator>admin</dc:creator>
  <dc:description/>
  <cp:keywords/>
  <dc:language>en-US</dc:language>
  <cp:lastModifiedBy>admin</cp:lastModifiedBy>
  <cp:lastPrinted>2013-08-15T11:50:00Z</cp:lastPrinted>
  <dcterms:modified xsi:type="dcterms:W3CDTF">2013-08-15T09:51:00Z</dcterms:modified>
  <cp:revision>2</cp:revision>
  <dc:subject/>
  <dc:title>Z pís</dc:title>
</cp:coreProperties>
</file>