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7. zasedání Zastupitelstva Libereckého kraje konaného dne 27. 8.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ory Zastupitelstva Libereckého kraje – přehled o účasti členů výborů na jednání výborů Zastupitelstva Libereckého kraje v I. pololetí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ůvod předložení: </w:t>
        <w:tab/>
        <w:t>usnesení Rady Libereckého kraje dne 14. 8. 2013, č. usn. 1145/13/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                  Bc. Iveta Jáčová </w:t>
      </w:r>
    </w:p>
    <w:p>
      <w:pPr>
        <w:pStyle w:val="Normal"/>
        <w:rPr/>
      </w:pPr>
      <w:r>
        <w:rPr/>
        <w:tab/>
        <w:tab/>
        <w:tab/>
        <w:t xml:space="preserve">  vedoucí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     Martin Půt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bookmarkStart w:id="0" w:name="Text67"/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both"/>
        <w:rPr/>
      </w:pPr>
      <w:bookmarkStart w:id="1" w:name="Text67"/>
      <w:r>
        <w:rPr/>
        <w:t xml:space="preserve">Přehled o účasti členů výborů na jednáních výborů Zastupitelstva Libereckého kraje </w:t>
        <w:br/>
        <w:t>v I. pololetí 2013 je uveden v příloze materiálu.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6:00Z</dcterms:created>
  <dc:creator>Kvapilová Jana</dc:creator>
  <dc:description/>
  <dc:language>en-US</dc:language>
  <cp:lastModifiedBy>Jacova Iveta</cp:lastModifiedBy>
  <dcterms:modified xsi:type="dcterms:W3CDTF">2013-08-15T05:46:00Z</dcterms:modified>
  <cp:revision>2</cp:revision>
  <dc:subject/>
  <dc:title>PÍSEMNÁ  INFORMACE</dc:title>
</cp:coreProperties>
</file>