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7. zasedání Zastupitelstva kraje dne 27. 8.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0 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práva o činnosti akciové společnosti Krajská nemocnice Liberec za rok 2012 – </w:t>
        <w:br/>
        <w:t>výroční zprá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1233/13/RK ze dne 14. 8.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hDr. Alena Rieg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vedoucí odboru zdravotnictv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c. Zuzana Kocumov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atutární náměstkyně hejtmana, pověřená vedením resortu zdravotnictví, tělovýchovy a spor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1233/13/RK ze dne 14. 8.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hDr. Alena Rieg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vedoucí odboru zdravotnictv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c. Zuzana Kocumov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atutární náměstkyně hejtmana, pověřená vedením resortu zdravotnictví, tělovýchovy a sport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ne 20. 6. 2013 se konala řádná valná hromada akciové společnosti Krajské nemocnice Liberec, která v souladu s ust. §187 odst. 1 písm. f) obch. zákoníku schválila řádnou účetní závěrku, výroční zprávu společnosti za rok 2012 a rozhodla o vypořádání hospodářského výsledku za rok 201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alná hromada se konala za účasti obou akcionářů, kde Liberecký kraj jako většinového akcionáře zastupovala Bc. Zuzana Kocumov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ato řádná valná hromada přijala na svém jednání usnesení, ve kterém schválila rozhodnutí o vypořádání hospodářského výsledku za rok 2012 s čistým ziskem 1 012 811,50,- Kč následovně:</w:t>
      </w:r>
    </w:p>
    <w:p>
      <w:pPr>
        <w:pStyle w:val="Normal"/>
        <w:spacing w:before="0" w:after="120"/>
        <w:jc w:val="both"/>
        <w:rPr/>
      </w:pPr>
      <w:r>
        <w:rPr/>
        <w:t>a) příděl do rezervního fondu: 51 000,32,- Kč</w:t>
      </w:r>
    </w:p>
    <w:p>
      <w:pPr>
        <w:pStyle w:val="Normal"/>
        <w:spacing w:before="0" w:after="120"/>
        <w:jc w:val="both"/>
        <w:rPr/>
      </w:pPr>
      <w:r>
        <w:rPr/>
        <w:t xml:space="preserve">b) zbývající částku 961 811,50,- Kč převést na úhradu ztráty z minulých let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920" w:after="0"/>
        <w:jc w:val="both"/>
        <w:rPr/>
      </w:pPr>
      <w:r>
        <w:rPr>
          <w:u w:val="single"/>
        </w:rPr>
        <w:t xml:space="preserve">Přílohy 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říloha č. 1 - Výroční zpráva společnosti za rok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3:00Z</dcterms:created>
  <dc:creator>Benedikt Jiri</dc:creator>
  <dc:description/>
  <cp:keywords/>
  <dc:language>en-US</dc:language>
  <cp:lastModifiedBy>Zakova Jana</cp:lastModifiedBy>
  <cp:lastPrinted>2007-06-07T12:15:00Z</cp:lastPrinted>
  <dcterms:modified xsi:type="dcterms:W3CDTF">2013-08-15T05:59:00Z</dcterms:modified>
  <cp:revision>4</cp:revision>
  <dc:subject/>
  <dc:title>Příloha č</dc:title>
</cp:coreProperties>
</file>