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PÍSEMNÁ INFORMACE pro 7. zasedání Zastupitelstva Libereckého kraje dne 27. 8. 201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stické výkazy v Libereckém kraj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přihlášených a  přijatých uchazečích do 1. ročníku denní formy vzdělávání ve středních školách a konzervatořích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stav k  31. 5.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Los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ka rady kraje, řízení resortu školství, mládeže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osti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popřípadě jím zřízená organizace,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tohot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S  5 - 01    výkaz o přihlášených a přijatých uchazečích do 1. ročníku denní formy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vzdělávání ve středních školách  a konzervatořích                          31. 5. 2013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území Libereckého kraje působí k  30.5.2012  49 středních škol. Liberecký kraj je zřizovatelem 37 středních škol, 9 škol zřizoval soukromý zřizovatel, u 3 středních škol je zřizovatelem ob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zřizované kra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řihlášený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řijatý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jiných zřizovatel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řihlášený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řijatý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LK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řihlášený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řijatý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</w:t>
      </w:r>
      <w:r>
        <w:rPr>
          <w:b/>
          <w:sz w:val="24"/>
          <w:szCs w:val="24"/>
        </w:rPr>
        <w:t xml:space="preserve">: Všechny údaje se vykazují pouze za 1. kolo přijímacího řízení, </w:t>
      </w:r>
      <w:r>
        <w:rPr>
          <w:sz w:val="24"/>
          <w:szCs w:val="24"/>
        </w:rPr>
        <w:t>to znamená, že přesný počet žáků, kteří nastoupí do 1. ročníku střední školy bude znám až po 1. září  2013 a objeví se ve výkonových výkazech  M 8 ( výstup ze školní matriky) výkaz o střední škole, stav k 30.9.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Tabulka přijatí žác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3:00Z</dcterms:created>
  <dc:creator>admin</dc:creator>
  <dc:description/>
  <cp:keywords/>
  <dc:language>en-US</dc:language>
  <cp:lastModifiedBy>Trpkosova Eva</cp:lastModifiedBy>
  <cp:lastPrinted>2013-06-26T11:48:00Z</cp:lastPrinted>
  <dcterms:modified xsi:type="dcterms:W3CDTF">2013-08-14T14:26:00Z</dcterms:modified>
  <cp:revision>8</cp:revision>
  <dc:subject/>
  <dc:title>PÍSEMNÁ INFORMACE pro 14</dc:title>
</cp:coreProperties>
</file>