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b/>
          <w:b/>
          <w:sz w:val="28"/>
          <w:szCs w:val="28"/>
        </w:rPr>
      </w:pPr>
      <w:bookmarkStart w:id="0" w:name="Text67"/>
      <w:r>
        <w:rPr>
          <w:b/>
          <w:sz w:val="28"/>
          <w:szCs w:val="28"/>
        </w:rPr>
        <w:t>Důvodová zpráva</w:t>
      </w:r>
    </w:p>
    <w:p>
      <w:pPr>
        <w:pStyle w:val="Normal"/>
        <w:autoSpaceDE w:val="false"/>
        <w:jc w:val="center"/>
        <w:rPr>
          <w:b/>
          <w:b/>
          <w:sz w:val="28"/>
          <w:szCs w:val="28"/>
        </w:rPr>
      </w:pPr>
      <w:r>
        <w:rPr>
          <w:b/>
          <w:sz w:val="28"/>
          <w:szCs w:val="28"/>
        </w:rPr>
      </w:r>
    </w:p>
    <w:p>
      <w:pPr>
        <w:pStyle w:val="Normal"/>
        <w:autoSpaceDE w:val="false"/>
        <w:jc w:val="both"/>
        <w:rPr/>
      </w:pPr>
      <w:r>
        <w:rPr/>
        <w:t>Kraj v samostatné působnosti koordinuje a podílí se na realizaci protidrogové politiky na svém území dle zákona č. 379/2005 Sb., o opatřeních k ochraně před škodami působenými tabákovými výrobky, alkoholem a jinými návykovými látkami a o změně souvisejících zákonů. Za tímto účelem spolupracuje se státními orgány, s orgány obcí a s poskytovateli služeb v oblasti protidrogové politiky. Ze strany Rady vlády pro koordinaci protidrogové politiky bylo kraji zadáno vypracování Výroční zprávy o realizaci protidrogové politiky Libereckého kraje za rok 2012.</w:t>
      </w:r>
    </w:p>
    <w:p>
      <w:pPr>
        <w:pStyle w:val="Normal"/>
        <w:autoSpaceDE w:val="false"/>
        <w:spacing w:before="120" w:after="0"/>
        <w:jc w:val="both"/>
        <w:rPr/>
      </w:pPr>
      <w:r>
        <w:rPr/>
        <w:t>Protidrogová komise Rady Libereckého kraje dne 28. 6. 2013 schválila Výroční zprávu o realizaci protidrogové politiky Libereckého kraje za rok 2012 usnesením č.02/13/PK.</w:t>
      </w:r>
    </w:p>
    <w:p>
      <w:pPr>
        <w:pStyle w:val="Normal"/>
        <w:autoSpaceDE w:val="false"/>
        <w:spacing w:before="120" w:after="0"/>
        <w:jc w:val="both"/>
        <w:rPr/>
      </w:pPr>
      <w:r>
        <w:rPr/>
        <w:t>Výroční zpráva podává informace o krajské protidrogové politice a drogové situaci na území kraje za daný rok.</w:t>
      </w:r>
    </w:p>
    <w:p>
      <w:pPr>
        <w:pStyle w:val="Normal"/>
        <w:spacing w:before="120" w:after="0"/>
        <w:jc w:val="both"/>
        <w:rPr/>
      </w:pPr>
      <w:r>
        <w:rPr>
          <w:b/>
        </w:rPr>
        <w:t>Drogová scéna v Libereckém kraji</w:t>
      </w:r>
      <w:r>
        <w:rPr/>
        <w:t xml:space="preserve"> je poskytovateli protidrogových služeb dlouhodobě hodnocena spíše jako uzavřená. Celkově nejdostupnějšími a nejrozšířenějšími drogami jsou </w:t>
      </w:r>
      <w:r>
        <w:rPr>
          <w:b/>
        </w:rPr>
        <w:t>alkohol, tabák a marihuana</w:t>
      </w:r>
      <w:r>
        <w:rPr/>
        <w:t xml:space="preserve">, míra tolerance k jejich užívání je v ČR společensky velmi vysoká. </w:t>
      </w:r>
      <w:r>
        <w:rPr>
          <w:rFonts w:cs="Botanika 3-Lite;Arial"/>
          <w:color w:val="000000"/>
          <w:szCs w:val="20"/>
        </w:rPr>
        <w:t xml:space="preserve">Nejčastější ilegální drogou zůstává </w:t>
      </w:r>
      <w:r>
        <w:rPr>
          <w:rFonts w:cs="Botanika 3-Lite;Arial"/>
          <w:b/>
          <w:color w:val="000000"/>
          <w:szCs w:val="20"/>
        </w:rPr>
        <w:t>pervitin</w:t>
      </w:r>
      <w:r>
        <w:rPr>
          <w:rFonts w:cs="Botanika 3-Lite;Arial"/>
          <w:color w:val="000000"/>
          <w:szCs w:val="20"/>
        </w:rPr>
        <w:t xml:space="preserve"> produkovaný v malých kuchyňských laboratořích a také stále častěji vyráběný organizovanými skupinami – zejména příslušníky vietnamské komunity. Tyto skupiny jsou také výrazně zapojeny do organizace nelegálního dovozu léků pro výrobu pervitinu z Polska.</w:t>
      </w:r>
    </w:p>
    <w:p>
      <w:pPr>
        <w:pStyle w:val="Normal"/>
        <w:spacing w:before="120" w:after="0"/>
        <w:jc w:val="both"/>
        <w:rPr/>
      </w:pPr>
      <w:r>
        <w:rPr>
          <w:bCs/>
          <w:iCs/>
        </w:rPr>
        <w:t>Ve větších obcích kraje je drogová scéna více otevřená a uživatelé drog (dále UD) využívají protidrogových nízkoprahových služeb, které meziročně vykazují nárůst počtu klientů, kontaktů a dalších výkonů. V menších obcích jsou UD více obezřetní a nedůvěřiví. Výjimku tohoto zobecnění představují Romové žijící v komunitách a sociálně vyloučených lokalitách, ti jsou nedůvěřiví všeobecně.</w:t>
      </w:r>
    </w:p>
    <w:p>
      <w:pPr>
        <w:pStyle w:val="Normal"/>
        <w:spacing w:before="120" w:after="0"/>
        <w:jc w:val="both"/>
        <w:rPr/>
      </w:pPr>
      <w:r>
        <w:rPr/>
        <w:t xml:space="preserve">V roce 2012 využilo některé z </w:t>
      </w:r>
      <w:r>
        <w:rPr>
          <w:b/>
        </w:rPr>
        <w:t>8 registrovaných sociálních služeb</w:t>
      </w:r>
      <w:r>
        <w:rPr/>
        <w:t xml:space="preserve"> poskytujících protidrogové služby celkem </w:t>
      </w:r>
      <w:r>
        <w:rPr>
          <w:b/>
        </w:rPr>
        <w:t>1.626</w:t>
      </w:r>
      <w:r>
        <w:rPr/>
        <w:t xml:space="preserve"> </w:t>
      </w:r>
      <w:r>
        <w:rPr>
          <w:b/>
        </w:rPr>
        <w:t xml:space="preserve">uživatelů návykových látek </w:t>
      </w:r>
      <w:r>
        <w:rPr/>
        <w:t>(1.533 v r. 2011, 1.426 v r. 2010)</w:t>
      </w:r>
      <w:r>
        <w:rPr>
          <w:b/>
        </w:rPr>
        <w:t xml:space="preserve"> </w:t>
      </w:r>
      <w:r>
        <w:rPr/>
        <w:t>a</w:t>
      </w:r>
      <w:r>
        <w:rPr>
          <w:b/>
        </w:rPr>
        <w:t xml:space="preserve"> 54 patologických hráčů. </w:t>
      </w:r>
      <w:r>
        <w:rPr/>
        <w:t>Další uživatelé návykových látek tvořili část klientely jiných sociálních služeb, které primárně nepracují se závislostmi, a rovněž se obraceli na zdravotnická zařízení a komerční subjekty. Mezi problémovými uživateli návykových látek je převládající drogou</w:t>
      </w:r>
      <w:r>
        <w:rPr>
          <w:b/>
        </w:rPr>
        <w:t xml:space="preserve"> pervitin </w:t>
      </w:r>
      <w:r>
        <w:rPr/>
        <w:t>v cca 80 %</w:t>
      </w:r>
      <w:r>
        <w:rPr>
          <w:b/>
        </w:rPr>
        <w:t xml:space="preserve"> </w:t>
      </w:r>
      <w:r>
        <w:rPr/>
        <w:t xml:space="preserve">aplikovaný injekčně. Velkou měrou jsou zastoupeny </w:t>
      </w:r>
      <w:r>
        <w:rPr>
          <w:b/>
        </w:rPr>
        <w:t>cannabinoidy, alkohol</w:t>
      </w:r>
      <w:r>
        <w:rPr/>
        <w:t xml:space="preserve"> a </w:t>
      </w:r>
      <w:r>
        <w:rPr>
          <w:b/>
        </w:rPr>
        <w:t>tabák</w:t>
      </w:r>
      <w:r>
        <w:rPr/>
        <w:t>.</w:t>
      </w:r>
    </w:p>
    <w:p>
      <w:pPr>
        <w:pStyle w:val="Normal"/>
        <w:spacing w:before="120" w:after="0"/>
        <w:jc w:val="both"/>
        <w:rPr/>
      </w:pPr>
      <w:r>
        <w:rPr>
          <w:bCs/>
          <w:iCs/>
        </w:rPr>
        <w:t>Jako stabilní lze hodnotit situaci v nízkoprahových protidrogových službách v Liberci, Jablonci nad Nisou, v regionu Frýdlantsko. Jablonec n. Nisou je obcí, kde má terénní program pro drogově závislé nejvyšší počet klientů a je zde realizováno nejvíce výměn injekčního materiálu. Nárůst klientely byl v I. čtvrtletí 2013 zaznamenán v Liberci. Velmi uzavřená je scéna na Turnovsku, kde bývají časté zásahy Policie. Složitá situace je</w:t>
      </w:r>
      <w:r>
        <w:rPr/>
        <w:t> </w:t>
      </w:r>
      <w:r>
        <w:rPr>
          <w:bCs/>
          <w:iCs/>
        </w:rPr>
        <w:t>také na Tanvaldsku. Zde žije početná nezaměstnaná romská komunita užívající drogy a mnoho dalších UD. Na Českolipsku dlouhodobě přetrvává scéna spíše uzavřenější.</w:t>
      </w:r>
    </w:p>
    <w:p>
      <w:pPr>
        <w:pStyle w:val="Normal"/>
        <w:spacing w:before="120" w:after="0"/>
        <w:jc w:val="both"/>
        <w:rPr/>
      </w:pPr>
      <w:r>
        <w:rPr>
          <w:bCs/>
          <w:iCs/>
        </w:rPr>
        <w:t>Služby ambulantní léčby upozorňují na zvyšující se poměr alkoholiků a gamblerů mezi klienty a na úbytek injekčních uživatelů (jiné způsoby užití). Dle informací drogových kriminalistů na území kraje nebyl v r. 2012 mezi pachateli závažných drogových trestných činů žádný injekční UD. Naopak u klientely K-center se z 95 % jedná o injekční UD. Mezi jejich klientkami jsou také těhotné ženy.</w:t>
      </w:r>
    </w:p>
    <w:p>
      <w:pPr>
        <w:pStyle w:val="Normal"/>
        <w:spacing w:before="120" w:after="0"/>
        <w:jc w:val="both"/>
        <w:rPr/>
      </w:pPr>
      <w:r>
        <w:rPr>
          <w:bCs/>
          <w:iCs/>
        </w:rPr>
        <w:t xml:space="preserve">Trendy v užívání: běžné je kombinování více druhů návykových látek – alkohol, marihuana, pervitin, léky. V menších obcích často dochází k nahrazování pervitinu alkoholem s marihuanou. Heroin je v kraji užíván spíše okrajově. Oblíbenou drogou zůstává marihuana, a to nejen u problémových uživatelů drog. Mezi UD ve věku do 30 let je velmi rozšířené gamblerství, udávají prohrané částky ve výši desítek tisíc korun týdně. Při získávání drogy UD často platí službou (sex, krádež na objednávku). </w:t>
      </w:r>
    </w:p>
    <w:p>
      <w:pPr>
        <w:pStyle w:val="Normal"/>
        <w:jc w:val="both"/>
        <w:rPr/>
      </w:pPr>
      <w:r>
        <w:rPr/>
        <w:t xml:space="preserve">Dle výsledků monitoringu Krajské hygienické stanice Libereckého kraje se sídlem v Liberci Drogová epidemiologie 2012 se průměrný věk klientů léčebných a kontaktních zařízení meziročně mírně zvyšuje. Hodnota 27,3 let je od roku 2003 nejvyšší. </w:t>
      </w:r>
    </w:p>
    <w:p>
      <w:pPr>
        <w:pStyle w:val="Normal"/>
        <w:spacing w:before="120" w:after="0"/>
        <w:jc w:val="both"/>
        <w:rPr/>
      </w:pPr>
      <w:r>
        <w:rPr/>
        <w:t>Protidrogové služby jsou financovány vícezdrojově ze státního, krajského a obecních rozpočtů. Rok 2012 byl třetím rokem, kdy financování z obecních rozpočtů probíhalo systémově dle zavedeného klíče. V průběhu let 2010 / 11 / 12 představovala souhrnná výše podpory obcí částku cca 2.850 / 2.590 / 2.980 tis. Kč. Pro porovnání v roce 2009 (před zavedením klíče) činila podpora obcí celkem 1.390 tis. Kč. S ohledem na meziročně klesající objem státních dotací na protidrogovou politiku se jedná o významnou a nepostradatelnou položku v rozpočtech služeb.</w:t>
      </w:r>
    </w:p>
    <w:p>
      <w:pPr>
        <w:pStyle w:val="Normal"/>
        <w:spacing w:before="120" w:after="0"/>
        <w:jc w:val="both"/>
        <w:rPr/>
      </w:pPr>
      <w:r>
        <w:rPr/>
        <w:t xml:space="preserve">Zpráva dále obsahuje údaje o drogové trestné činnosti, koordinačních nástrojích krajské a místní protidrogové politiky, o situaci v jednotlivých ORP, o činnosti a výkonech protidrogových programů a o aktivitách dalších subjektů. Rovněž přináší údaje z provedených šetření v daném roce a finančním zajištění protidrogové politiky v kraji </w:t>
      </w:r>
    </w:p>
    <w:p>
      <w:pPr>
        <w:pStyle w:val="Normal"/>
        <w:spacing w:before="120" w:after="0"/>
        <w:jc w:val="both"/>
        <w:rPr/>
      </w:pPr>
      <w:bookmarkStart w:id="1" w:name="Text67"/>
      <w:r>
        <w:rPr/>
        <w:t>Základní seznam dokumentů, z nichž byly čerpány údaje do této výroční zprávy, je uveden v závěru zprávy. Odkazy na zdroje konkrétního údaje jsou rovněž uvedeny přímo v textu zprávy.</w:t>
      </w:r>
      <w:bookmarkEnd w:id="1"/>
    </w:p>
    <w:sectPr>
      <w:headerReference w:type="default" r:id="rId2"/>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60_r_P03_DZ</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13:00Z</dcterms:created>
  <dc:creator>Štěpán Drška</dc:creator>
  <dc:description/>
  <cp:keywords/>
  <dc:language>en-US</dc:language>
  <cp:lastModifiedBy>Sochova Jitka</cp:lastModifiedBy>
  <cp:lastPrinted>2009-05-29T10:41:00Z</cp:lastPrinted>
  <dcterms:modified xsi:type="dcterms:W3CDTF">2013-08-14T16:18:00Z</dcterms:modified>
  <cp:revision>4</cp:revision>
  <dc:subject/>
  <dc:title>Tělo: Hlavička </dc:title>
</cp:coreProperties>
</file>