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spacing w:before="0" w:after="1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spacing w:before="0" w:after="1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ro 7. zasedání Zastupitelstva kraje dne 27. 8. 2013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o realizaci protidrogové politiky Libereckého kraje za rok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1157/13/RK ze dne 13. 8. 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itka Soch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Protidrogová komise dne 28. 6. 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ýbor sociálních věcí dne 20. 8. 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pověřený vedením odboru sociálních věc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60_r_P02_kosil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2:00Z</dcterms:created>
  <dc:creator>Gruntová Kateřina</dc:creator>
  <dc:description/>
  <cp:keywords/>
  <dc:language>en-US</dc:language>
  <cp:lastModifiedBy>Sochova Jitka</cp:lastModifiedBy>
  <cp:lastPrinted>2007-11-16T10:12:00Z</cp:lastPrinted>
  <dcterms:modified xsi:type="dcterms:W3CDTF">2013-08-15T05:46:00Z</dcterms:modified>
  <cp:revision>6</cp:revision>
  <dc:subject/>
  <dc:title>14</dc:title>
</cp:coreProperties>
</file>