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jc w:val="left"/>
        <w:outlineLvl w:val="0"/>
        <w:rPr/>
      </w:pPr>
      <w:r>
        <w:rPr>
          <w:sz w:val="32"/>
          <w:szCs w:val="32"/>
        </w:rPr>
        <w:t>PÍSEMNÁ INFORMACE pro 7. jednání Zastupitelstva  LK</w:t>
      </w:r>
    </w:p>
    <w:p>
      <w:pPr>
        <w:pStyle w:val="Heading"/>
        <w:pBdr>
          <w:bottom w:val="single" w:sz="4" w:space="1" w:color="000000"/>
        </w:pBdr>
        <w:rPr/>
      </w:pPr>
      <w:r>
        <w:rPr>
          <w:sz w:val="32"/>
          <w:szCs w:val="32"/>
        </w:rPr>
        <w:t>dne 27. 8. 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3"/>
        <w:spacing w:before="0" w:after="0"/>
        <w:jc w:val="center"/>
        <w:rPr/>
      </w:pPr>
      <w:r>
        <w:rPr>
          <w:b/>
          <w:sz w:val="28"/>
          <w:szCs w:val="28"/>
        </w:rPr>
        <w:t>Informace o průběhu realizace projektu "Modernizace silnice Horka u Staré Paky - Dolní Branná"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Jan Čáp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dopravy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Vladimír Mastník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člen rady kraje, pověřený řízením resortu dopravy 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stupitelstvo Libereckého kraje schválilo dne 20. 3. 2012 usnesením číslo 93/12/ZK smlouvu č. OLP/535/2012 o spolupráci při realizaci akce „Modernizace silnice Horka u Staré Paky – Dolní Branná, mezi Libereckým krajem, IČ 70891508 a Královehradeckým krajem, IČ 70889546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O 1. jednání Komise pro realizaci investic v průmyslové zóně Vrchlabí, které proběhlo dne 1. 2. 2013, byla Rada kraje informována na 4. zasedání Rady kraje dne 19. 2. 2013 (bod pořadu jednání 64.) a Zastupitelstvu Libereckého kraje byla písemná informace o 1. jednání Komise pro realizaci investic v průmyslové zóně Vrchlabí předložena dne 26. 3. 2013 pro 3. jednání Zastupitelstva Libereckého kraje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O 2. jednání Komise pro realizaci investic v průmyslové zóně Vrchlabí, které proběhlo dne 13. 5. 2013, byla Rada kraje informována na 11. zasedání Rady kraje dne 4. 6. 2013 (bod pořadu jednání 52.) a Zastupitelstvu Libereckého kraje byla písemná informace o 2. jednání Komise pro realizaci investic v průmyslové zóně Vrchlabí předložena dne 25. 6. 2013 pro 6. jednání Zastupitelstva Libereckého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Dne 27. 6. 2013 se uskutečnilo 3. jednání Komise pro realizaci investic v průmyslové zóně Vrchlabí s následujícími závěry: </w:t>
      </w:r>
    </w:p>
    <w:p>
      <w:pPr>
        <w:pStyle w:val="Normal"/>
        <w:spacing w:before="120" w:after="0"/>
        <w:jc w:val="both"/>
        <w:rPr/>
      </w:pPr>
      <w:r>
        <w:rPr/>
        <w:t>Výsledky výběrových řízení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1701"/>
        <w:gridCol w:w="1701"/>
        <w:gridCol w:w="1701"/>
      </w:tblGrid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had ce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ysoutěže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hotovitel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hotovitel - Studenec – Horka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170.000,-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150.775,-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-Silnice a.s.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hotovitel - D. Branná - Kunčice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008.800,-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563.612,-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Eurovia a.s.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rský dozor - Studenec - Horka (uzavřen dřív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.432,-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.432,-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servis Jc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torský dozor-D. Branná – Kunčic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800,-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800,-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K Janák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ant + autorský dozor Studenec - Dolní Brann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00.000,-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32.370,-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yplan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jekt + autorský dozor - I/14-Vrchlabí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13.000,-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33.116,-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yplan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ký dozor + bezpečnost a ochrana zdraví při práci - komunikace II. a III. tří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70.000,-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86.822,-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M Consult</w:t>
            </w:r>
          </w:p>
        </w:tc>
      </w:tr>
    </w:tbl>
    <w:p>
      <w:pPr>
        <w:pStyle w:val="ListParagraph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zjednodušené projednávání a získání jednoho stavebního povolení pro akci Studenec – Dolní Branná, bylo zahájeno jednání s Ministerstvem dopravy s tím, že bude žádáno o stanovení tohoto stavebního úřadu pro přípravu stavby, jelikož se nachází na katastrálním území Královehradeckého a Libereckého kraje. Povolení by měl vydávat Městský úřad v Jilemnici. 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nové vládní usnesení - termín realizace a dokončení všech objektů do 31. 12. 2014 je nereálný, a tak po předešlých jednáních byla zahájena příprava materiálů k prodloužení termínu realizace do 30. 6. 2016 a využití stávajícího maxima finančních prostředků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ecký kraj předložil požadavek na zařazení nového stavebního objektu v rámci akce Horka – Studence (vybavení stoupacího pruhu meteohláskou – předpokládaná cena 1.000.000,- Kč – jednalo by se o uznatelný náklad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dalšího jednání Komise pro realizaci investic v Průmyslové zóně Vrchlabí byl stanoven na 13. 8. 2013 od 9:30 hod. 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8. 7. 2013 v sídle Libereckého kraje proběhlo jednání mezi zástupci Libereckého kraje a Královehradeckého kraje, kde bylo dohodnuto, že bude připravena smlouva o investiční dotaci, která bude dána ke schválení orgánům obou dotčených krajů. Předmětnou smlouvou dá Liberecký kraj dotaci Královehradeckému kraji a touto dotací splní podmínku spolufinancování svého podílu ve výši 25 % na akcích na území Libereckého kraje. Dle předpokladu by měla finanční účast Libereckého kraje činit 5.000.000,- Kč v roce 2013 a maximálně 42.000.000,- Kč v roce 2014 (přesnější částka vyplyne z dalších výběrových řízení na zhotovitele dalších úseků silnic II/293, respektive úseků silnic II/295 na území Libereckého kraj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rFonts w:eastAsia="MS Mincho;Meiryo"/>
          <w:b/>
          <w:b/>
          <w:highlight w:val="yellow"/>
        </w:rPr>
      </w:pPr>
      <w:r>
        <w:rPr>
          <w:rFonts w:eastAsia="MS Mincho;Meiryo"/>
          <w:b/>
          <w:highlight w:val="yellow"/>
        </w:rPr>
      </w:r>
    </w:p>
    <w:p>
      <w:pPr>
        <w:pStyle w:val="Normal"/>
        <w:jc w:val="center"/>
        <w:rPr>
          <w:rFonts w:eastAsia="MS Mincho;Meiryo"/>
        </w:rPr>
      </w:pPr>
      <w:r>
        <w:rPr>
          <w:rFonts w:eastAsia="MS Mincho;Meiryo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08:00Z</dcterms:created>
  <dc:creator>malcovam</dc:creator>
  <dc:description/>
  <cp:keywords/>
  <dc:language>en-US</dc:language>
  <cp:lastModifiedBy>Vyhlidalova Dagmar</cp:lastModifiedBy>
  <cp:lastPrinted>2013-08-15T07:41:00Z</cp:lastPrinted>
  <dcterms:modified xsi:type="dcterms:W3CDTF">2013-08-15T05:42:00Z</dcterms:modified>
  <cp:revision>9</cp:revision>
  <dc:subject/>
  <dc:title>13</dc:title>
</cp:coreProperties>
</file>