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sz w:val="32"/>
          <w:szCs w:val="32"/>
        </w:rPr>
        <w:t>PÍSEMNÁ INFORMACE pro 7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dne 27.08.201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znam škod na silnicích II. a III. třídy v Libereckém kraji po přívalovém dešti 29.07.2013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Územím Libereckého kraje se 29. července 2013 prohnala bouřka spojená s přívalovým deštěm, která způsobila velké škody na silnicích II. a III. třídy, které jsou majetkem Libereckého kraje. Voda nejvíce poškodila propustky, mosty, nábřežní zdi a způsobila sesuvy svahů těles silnic. Škody dosahují výše 100.000.000,- Kč, z toho 5.000.000,- Kč je odhadováno na zpracování příslušných stupňů projektových dokumentací na řešení odstranění škod na objektech silnic II. a III. třídy. V příloze číslo 1 je uveden konkrétní seznam poškozených úseků a objektů na silnicích ve vlastnictví kraje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Předkladatel navrhuje požádat Státní fond dopravní infrastruktury o pomoc při odstraňování výše uvedených škod tak, jak tomu bylo i v případě červnových povodní, které postihly část území Libereckého kraje.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 xml:space="preserve">060_t_P01_Seznam škod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6:00Z</dcterms:created>
  <dc:creator>malcovam</dc:creator>
  <dc:description/>
  <cp:keywords/>
  <dc:language>en-US</dc:language>
  <cp:lastModifiedBy>Vyhlidalova Dagmar</cp:lastModifiedBy>
  <cp:lastPrinted>2008-09-10T10:07:00Z</cp:lastPrinted>
  <dcterms:modified xsi:type="dcterms:W3CDTF">2013-08-15T05:59:00Z</dcterms:modified>
  <cp:revision>57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262370</vt:r8>
  </property>
  <property fmtid="{D5CDD505-2E9C-101B-9397-08002B2CF9AE}" pid="3" name="_AuthorEmail">
    <vt:lpwstr>stanislava.jakesova@kraj-lbc.cz</vt:lpwstr>
  </property>
  <property fmtid="{D5CDD505-2E9C-101B-9397-08002B2CF9AE}" pid="4" name="_AuthorEmailDisplayName">
    <vt:lpwstr>Jakesova Stanislava</vt:lpwstr>
  </property>
  <property fmtid="{D5CDD505-2E9C-101B-9397-08002B2CF9AE}" pid="5" name="_EmailSubject">
    <vt:lpwstr>XY_Narizeni_LK_X_zima</vt:lpwstr>
  </property>
  <property fmtid="{D5CDD505-2E9C-101B-9397-08002B2CF9AE}" pid="6" name="_PreviousAdHocReviewCycleID">
    <vt:r8>-1761884088</vt:r8>
  </property>
  <property fmtid="{D5CDD505-2E9C-101B-9397-08002B2CF9AE}" pid="7" name="_ReviewingToolsShownOnce">
    <vt:lpwstr/>
  </property>
</Properties>
</file>