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PÍSEMNÁ INFORMACE pro 7. jednání Zastupitelstva  LK</w:t>
      </w:r>
    </w:p>
    <w:p>
      <w:pPr>
        <w:pStyle w:val="Heading"/>
        <w:pBdr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dne 27. 8.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Protokoly o výsledku mimořádných veřejnosprávních kontrol na místě u akcí silnice II/290 Frýdlant – Bílý Potok I. etapa a silnice III/0353, III/0357 Víska – Višňová - Poustk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 Čáp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dopravy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ladimír Mastník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člen rady kraje, pověřený řízením resortu dopravy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32"/>
          <w:lang w:val="en-US" w:eastAsia="en-US"/>
        </w:rPr>
      </w:pPr>
      <w:bookmarkStart w:id="0" w:name="Text67"/>
      <w:bookmarkEnd w:id="0"/>
      <w:r>
        <w:rPr>
          <w:b/>
          <w:sz w:val="32"/>
          <w:lang w:val="en-US" w:eastAsia="en-US"/>
        </w:rPr>
        <w:t>Důvodová zpráva</w:t>
      </w:r>
    </w:p>
    <w:p>
      <w:pPr>
        <w:pStyle w:val="Normal"/>
        <w:autoSpaceDE w:val="false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V rámci povodňových škod na silniční infrastruktuře, v prvním kole uspěl Liberecký kraj se žádostí o dotaci z programu Ministerstva pro místní rozvoj na obnovu poškozeného krajského majetku po povodni u 4 liniových akcí. Konkrétně se jedná o akc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ilnice II/290 Frýdlant - Bílý Potok (I. etapa): tj. úsek silnice II/290 Frýdlant, pod zámkem a úsek silnice II/290 Raspenava u kostel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ilnice II/592 Chrastava (I. etapa): tj. úsek silnice 592 od křižovatky se silnicí III/27247 - Andělská hora, železniční přejezd a úsek silnice II/592 Chrastava, vlakové nádraží -  konec měst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silnice III/03513 a III/03515 Heřmanice – Dětřichov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ilnice III/0353 a III/0357 Víska - Višňová - Poust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šechny výše uvedené akce jsou momentálně ve stavu realizace, tzn., probíhají stavební práce. Na akce silnice II/592 Chrastava (I. etapa) a silnice III/03513 a III/03515 Heřmanice – Dětřichov jsou vydány Ministerstvem pro místní rozvoj rozhodnutí o přidělení dotace a limitky na čerpání státních finančních prostředků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zbylé dvě akce silnice II/290 Frýdlant - Bílý Potok (I. etapa) a silnice III/0353 a III/0357 Víska - Višňová – Poustka jsou vydány pouze registrační listy s tím, že rozhodnutí a limitky budou vydány po veřejnosprávních kontrolách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ontroly výše uvedených dvou akcí byly Ministerstvem pro místní rozvoj zahájeny dne 26. 3. 2013, dne 31. 7. 2013 obdržel Liberecký kraj protokoly o výsledku mimořádných veřejnosprávních kontrol na místě, které jsou uvedeny v příloz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 protokolu Ministerstva pro místní rozvoj pod č. j.: MMR-12065/2013-52 o výsledku mimořádné veřejnosprávní kontroly na místě – předběžné </w:t>
      </w:r>
      <w:r>
        <w:rPr>
          <w:b/>
        </w:rPr>
        <w:t>u akce silnice II/290 Frýdlant – Bílý Potok (I. etapa) vyplývá, že nebyly zjištěny pochybení, které by bránily vydání rozhodnutí o přidělení dotace a limitky na čerpání státní dotace, z tohoto důvodu bude Ministerstvem pro místní rozvoj vydáno bezodkladně rozhodnutí o přidělení dotace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protokolu Ministerstva pro místní rozvoj pod č. j.: MMR-12067/2013-52 o výsledku mimořádné veřejnosprávní kontroly na místě – předběžné </w:t>
      </w:r>
      <w:r>
        <w:rPr>
          <w:b/>
        </w:rPr>
        <w:t>u akce silnice III/0353, III/0357 Víska – Višňová – Poustka vyplývají kontrolní zjištění, na základě kterých Ministerstvo pro místní rozvoj nemůže vydat rozhodnutí o přidělení dotace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 příloze číslo 3 je uvedeno shrnutí kontrolních zjištění u akce silnice III/0353, III/0357 Víska – Višňová – Poustka včetně komentáře oddělení veřejných zakázek Krajského úřadu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ředkladatel po projednání s Krajskou správou silnic Libereckého kraje, p. o., která byla pověřena zajištěním administrace výběrových řízení a které prováděla společnost </w:t>
      </w:r>
      <w:r>
        <w:rPr>
          <w:bCs/>
          <w:color w:val="000000"/>
        </w:rPr>
        <w:t xml:space="preserve">ROPRO a.s., IČ: </w:t>
      </w:r>
      <w:r>
        <w:rPr>
          <w:rStyle w:val="StrongEmphasis"/>
          <w:b w:val="false"/>
          <w:bCs/>
        </w:rPr>
        <w:t xml:space="preserve">278 88 941 navrhuje podání námitek ve znění vyjádření uvedeného v příloze číslo 3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rPr/>
      </w:pPr>
      <w:r>
        <w:rPr/>
        <w:t>060_u_P01_protokol Ministerstva pro místní rozvoj pod č. j.: MMR-12065/2013-52 o výsledku mimořádné veřejnosprávní kontroly na místě – předběžné u akce silnice II/290 Frýdlant – Bílý Potok (I. etapa)</w:t>
      </w:r>
    </w:p>
    <w:p>
      <w:pPr>
        <w:pStyle w:val="Normal"/>
        <w:rPr/>
      </w:pPr>
      <w:r>
        <w:rPr/>
        <w:t>060_u_P02_protokol Ministerstva pro místní rozvoj pod č. j.: MMR-12067/2013-52 o výsledku mimořádné veřejnosprávní kontroly na místě – předběžné u akce silnice III/0353, III/0357 Víska – Višňová - Poustka</w:t>
      </w:r>
    </w:p>
    <w:p>
      <w:pPr>
        <w:pStyle w:val="Normal"/>
        <w:rPr/>
      </w:pPr>
      <w:bookmarkStart w:id="1" w:name="Text67"/>
      <w:bookmarkEnd w:id="1"/>
      <w:r>
        <w:rPr/>
        <w:t xml:space="preserve">060_u_P03_shrnutí kontrolních zjištění, včetně vyjádření oddělení veřejných zakázek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8:00Z</dcterms:created>
  <dc:creator>Vyhlidalova Dagmar</dc:creator>
  <dc:description/>
  <cp:keywords/>
  <dc:language>en-US</dc:language>
  <cp:lastModifiedBy>Vyhlidalova Dagmar</cp:lastModifiedBy>
  <dcterms:modified xsi:type="dcterms:W3CDTF">2013-08-15T06:35:00Z</dcterms:modified>
  <cp:revision>5</cp:revision>
  <dc:subject/>
  <dc:title/>
</cp:coreProperties>
</file>