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i/>
          <w:i/>
        </w:rPr>
      </w:pPr>
      <w:r>
        <w:rPr>
          <w:i/>
        </w:rPr>
        <w:t>Strategie rozvoje zdravotnictví v Libereckém kraji se zvláštním zřetelem na rozvoj lůžkové péče a další vybrané zdravotní služby pro období 2013+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rPr/>
      </w:pPr>
      <w:r>
        <w:rPr/>
        <w:t>ÚVOD</w:t>
      </w:r>
    </w:p>
    <w:p>
      <w:pPr>
        <w:pStyle w:val="Normal"/>
        <w:jc w:val="both"/>
        <w:rPr/>
      </w:pPr>
      <w:r>
        <w:rPr>
          <w:sz w:val="22"/>
          <w:szCs w:val="22"/>
        </w:rPr>
        <w:t>Strateg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muluje představu o budoucím cílovém stavu v oblasti lůžkové (akutní, následné, dlouhodobé) péče v Libereckém kraji a v oblasti vybraných specializovaných oborů zdravotních služe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VÝCHOZÍ STA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osledních letech se zásadním způsobem změnila dostupnost špičkové zdravotní techniky a technologií včetně léků a zdravotnického materiálu, což se nesporně promítlo do zvýšení kvality poskytované zdravotní péče ve všech oblastech. Současně s tím však narostla i finanční náročnost poskytované péče, což se stalo jedním z významných faktorů napětí v systému úhrad zdravotní péče financované z prostředků veřejného zdravotního pojištění (dle platné úhradové vyhlášk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ůběhu doby vznikl zásadní rozpor mezi limitovanými zdroji plynoucími do zdravotnictví a poskytovanou zdravotní péčí co do dostupnosti, rozsahu a kvality. Dílčí zásahy státu do způsobu úhrad v jednotlivých segmentech péče rozpory mnohdy spíše více prohloubily. Dalším negativním faktorem na trhu zdravotních služeb se v současné dobé stávají soukromé finanční skupiny, často napojené přímo na zdravotní pojišťov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Style w:val="Emphasis"/>
          <w:b/>
        </w:rPr>
        <w:t>Reformní zdravotnické zákony platné od roku 2012</w:t>
      </w:r>
    </w:p>
    <w:p>
      <w:pPr>
        <w:pStyle w:val="Normal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sz w:val="22"/>
          <w:szCs w:val="22"/>
        </w:rPr>
        <w:t xml:space="preserve">zákon č. 372/2011 Sb., o zdravotních službách a podmínkách jejich poskytování (zákon o zdravotních službách) – </w:t>
      </w:r>
      <w:r>
        <w:rPr>
          <w:color w:val="000000"/>
          <w:sz w:val="22"/>
          <w:szCs w:val="22"/>
        </w:rPr>
        <w:t>upravuje především zdravotní služby a podmínky jejich poskytování, druhy a formy zdravotní péče, práva a povinnosti pacientů a osob pacientům blízkých, poskytovatelů zdravotních služeb, zdravotnických pracovníků, jiných odborných pracovníků a dalších osob v souvislosti s poskytováním zdravotních služeb, podmínky hodnocení kvality a bezpečí zdravotních služeb, další činnosti související s poskytováním zdravotních služeb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on č. 373/2011 Sb., o specifických zdravotních službách – upravuje poskytování specifických zdravotních služeb, jako je např. posudková péče a lékařské posudky, posuzování a uznávání nemocí z povolání, pracovně-lékařské služby, asistovaná reprodukce, genetická vyšetření a další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on č. 374/2011 Sb., o zdravotnické záchranné službě – upravuje podmínky poskytování ZZS, její práva a povinnosti, povinnosti poskytovatelů akutní lůžkové péče k zajištění návaznosti zdravotních služeb, podmínky pro řešení mimořádných událo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vela zákona č. 48/1997 Sb., o veřejném zdravotním pojištění – upravuje především veřejné zdravotní pojištění a rozsah a podmínky, za nichž jsou hrazeny zdravotní služby.</w:t>
      </w:r>
      <w:r>
        <w:br w:type="page"/>
      </w:r>
    </w:p>
    <w:p>
      <w:pPr>
        <w:pStyle w:val="Normal"/>
        <w:rPr/>
      </w:pPr>
      <w:r>
        <w:rPr>
          <w:rStyle w:val="Emphasis"/>
          <w:b w:val="false"/>
          <w:i w:val="false"/>
        </w:rPr>
        <w:t xml:space="preserve">Dalším zákonem, který ovlivňuje práci ve zdravotnictví je </w:t>
      </w:r>
      <w:r>
        <w:rPr>
          <w:sz w:val="22"/>
          <w:szCs w:val="22"/>
        </w:rPr>
        <w:t>zákon č. 262/2006 Sb., zákoník práce, který upravuje např. práci přesčas, která je limitující pro personální plánování ve zdravotnických zařízen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Liberecký kraj má ve svých schválených rozvojových dokumentech </w:t>
      </w:r>
      <w:r>
        <w:rPr>
          <w:sz w:val="22"/>
          <w:szCs w:val="22"/>
        </w:rPr>
        <w:t>zpracované kapitoly zaměřené na oblast zdravotnictv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  <w:u w:val="single"/>
        </w:rPr>
        <w:t>Program rozvoje LK 2007 – 2013</w:t>
      </w:r>
      <w:r>
        <w:rPr>
          <w:sz w:val="22"/>
          <w:szCs w:val="22"/>
        </w:rPr>
        <w:t xml:space="preserve"> – rozvojové opatření B. 3, dílčí opatření B. 3a zajištění dostupnosti a kvality zdravotní péče, podpora zdravého životního stylu, vychází z popisu současného stavu ve zdravotnictví, definuje cíle opatření, aktivity, indikátory měřitelnosti opatření, dopady do regionu; v současné době se zpracovává Programu rozvoje LK 2014 – 2020, v rámci zpracování části „Zdravotnictví, zdravý životní styl“, pracuje realizační tým složený mimo jiné ze zástupců KNL, Nemocnice Jablonec n/N, Nemocnice Frýdlant, zástupce VZ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>Strategie rozvoje LK 2006 – 2020</w:t>
      </w:r>
      <w:r>
        <w:rPr>
          <w:sz w:val="22"/>
          <w:szCs w:val="22"/>
        </w:rPr>
        <w:t xml:space="preserve"> – vychází ze socioekonomické analýzy lidských zdrojů, SWOT analýzy a problémové analýzy kraje s cílem naplnit strategický cíl B: Kvalitní a zdravé lidské zdroje; stanovuje základní indikátory dokumentující vývoj strategického cíl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Zdravotní politika LK – Dlouhodobý program zlepšování zdravotního stavu obyvatel LK </w:t>
      </w:r>
      <w:r>
        <w:rPr>
          <w:sz w:val="22"/>
          <w:szCs w:val="22"/>
        </w:rPr>
        <w:t>– výroční zpráva 2012 – vychází ze Zprávy o zdraví obyvatel LK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</w:rPr>
        <w:t>Další dokumenty týkající se zdravotnictv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ýroční zprávy nemocnic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ýza zdravotnických dat (od ZP, SW LAB apo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VIZ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Zajistit kvalitní a dostupnou zdravotnickou péči v Libereckém kraji v souladu s potřebami obyvatel kraje a s maximální efektivitou poskytovaných služeb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/>
      </w:pPr>
      <w:r>
        <w:rPr/>
        <w:t>HLAVNÍ STRATEGICKÉ CÍLE</w:t>
      </w:r>
    </w:p>
    <w:p>
      <w:pPr>
        <w:pStyle w:val="Heading"/>
        <w:jc w:val="both"/>
        <w:rPr/>
      </w:pPr>
      <w:r>
        <w:rPr/>
        <w:t>Koordinace a vytvoření podmínek pro navázání intenzivnější spolupráce mezi poskytovateli lůžkové zdravotní péče v Libereckém kraji a dalšími poskytovateli vybraných zdravotních služeb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avním mottem této koncepce je koordinace činností subjektů, která umožní využití pozitivních efektů spolupráce, a to na všech úrovních – ekonomické, hospodářské i medicínské. Spolupráce by měla vycházet z racionálního přesvědčení zúčastněných subjektů o přínosech pro všechny organizac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mezení postavení Krajské nemocnice Liberec, jako krajského centra, včetně oborů poskytujících „centrovou“ péč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mezení postavení Nemocnice s poliklinikou Česká Lípa, jako krajské nemocnice se svým spádovým územím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mezení vzájemné spolupráce obou krajských nemocnic (KNL a NsP ČL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spěšné dokončení projektu fúze KNL a Panochovy nemocnic Turnov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spolupráce s ostatními nemocnicemi, a to včetně</w:t>
      </w:r>
      <w:r>
        <w:rPr/>
        <w:t xml:space="preserve"> posouzení rizik a výhod případných vlastnických změn </w:t>
      </w:r>
      <w:r>
        <w:rPr>
          <w:sz w:val="22"/>
          <w:szCs w:val="22"/>
        </w:rPr>
        <w:t>(nová dělba práce, komplexní řešení restrukturalizace sítě, včetně jednodenní péče na lůžku, spojeného lůžkového fondu, následné a dlouhodobé péče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práce s poskytovatelem zdravotnické záchranné služb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práce lůžkových zařízení s poskytovateli ambulantní primární a specializované péč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mezení rozvoje vybraných specializovaných zdravotních služeb (onkologie, psychiatrie,…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ora rozvoje dalších zdravotních služeb – urgentní příjmy, home-care, lékařská pohotovostní služba, záchytná služba apo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odpora jednotného zdravotnického informačního systému v kraji (centrální uložiště dat, systém PACS,…).</w:t>
      </w:r>
    </w:p>
    <w:p>
      <w:pPr>
        <w:pStyle w:val="Normal"/>
        <w:tabs>
          <w:tab w:val="clear" w:pos="708"/>
          <w:tab w:val="left" w:pos="38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jc w:val="both"/>
        <w:rPr/>
      </w:pPr>
      <w:r>
        <w:rPr/>
        <w:t>Nastavení podmínek pro transparentní a efektivní hospodaření krajských nemocni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nou ze základních podmínek konkurenceschopnosti ve zdravotnictví a udržení dostupnosti a rozsahu poskytované péče je nastavení podmínek, které povedou k transparentnímu, efektivnímu a hospodárnému využívání finančních prostředků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tvoření/aktualizace koncepce rozvoje krajských nemocnic, vč. krátkodobého a dlouhodobého investičního plánu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ce investiční výstavby v krajských nemocnicích, včetně dislokace náročné techniky, využívání vícezdrojového financování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inace/centralizace nákupů (léky, spotřební zdravotnický materiál, přístrojová technika, služby, energie apod.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tvoření pravidel pro transparentnost ve veřejných zakázkách.</w:t>
      </w:r>
    </w:p>
    <w:p>
      <w:pPr>
        <w:pStyle w:val="Heading"/>
        <w:jc w:val="both"/>
        <w:rPr/>
      </w:pPr>
      <w:r>
        <w:rPr/>
        <w:t xml:space="preserve">Nastavení podmínek pro efektivní vyjednávání se zdravotními pojišťovnami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zájemnou koordinací zdravotnických zařízení při vyjednávání se zdravotními pojišťovnami, vydefinováním požadavků na lékařskou péči a zastupováním většinové spádové oblasti Libereckého kraje nastavit pozici vyrovnaných partnerů, kde oboustranným zájmem je spokojený společný klient – pacient. </w:t>
      </w:r>
    </w:p>
    <w:p>
      <w:pPr>
        <w:pStyle w:val="Heading"/>
        <w:jc w:val="both"/>
        <w:rPr/>
      </w:pPr>
      <w:r>
        <w:rPr/>
        <w:t>Čelit vstupu dalších soukromých subjektů na trh zdravotních služeb v LK, především v oblasti lůžkové péče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 koordinaci činností v oblasti hospodářské, medicínské i ekonomické, efektivním a transparentním hospodaření a koordinovaném postupu při vyjednávání se zdravotními pojišťovnami dojde k vytvoření sítě zdravotnických služeb, která bude dostatečně stabilním prostředím, které neumožní vstup silných soukromých poskytovatelů zdravotních služeb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opomenutelnou součástí těchto strategických cílů je zajištění </w:t>
      </w:r>
      <w:r>
        <w:rPr>
          <w:b/>
          <w:sz w:val="22"/>
          <w:szCs w:val="22"/>
          <w:u w:val="single"/>
        </w:rPr>
        <w:t>kvality a bezpečnosti poskytované péče</w:t>
      </w:r>
      <w:r>
        <w:rPr>
          <w:sz w:val="22"/>
          <w:szCs w:val="22"/>
        </w:rPr>
        <w:t xml:space="preserve"> (podpora programů kvality, spolupráce v oblasti dalšího vzdělávání zdravotnických pracovníků apod.) a dodržení principů </w:t>
      </w:r>
      <w:r>
        <w:rPr>
          <w:b/>
          <w:sz w:val="22"/>
          <w:szCs w:val="22"/>
          <w:u w:val="single"/>
        </w:rPr>
        <w:t xml:space="preserve">vzájemné </w:t>
      </w:r>
      <w:r>
        <w:rPr>
          <w:b/>
          <w:bCs/>
          <w:sz w:val="22"/>
          <w:szCs w:val="22"/>
          <w:u w:val="single"/>
        </w:rPr>
        <w:t xml:space="preserve">komunikace a informovanosti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 xml:space="preserve">zlepšení vztahů a komunikace mezi poskytovateli, plátci a příjemc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PROCES TVORBY KONCEPČNÍHO DOKUMEN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ční tým a jeho formování  - tým základní, tým rozšířený, tým konzultantů, tým oponentů,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ce/upřesnění zadání (definování potřebnosti, záběr kooperujících poskytovatelů, určení dostupných zdrojů)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 realizace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ytická část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tegická část/návrhová část - vize, oblasti, priority, opatření, aktivity (popis konečného stavu, výčet oblastí zájmu, jež budou koncepčně řešeny a zdůvodnění jejich výběru, popis a zdůvodnění prioritních oblastí a jejich cílů, dílčí záměry a projekty, konkrétní činnosti vedoucí k realizaci pojmenovaných opatření)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lementační část – akční plán (seznam aktivit ve zvoleném období včetně předpokladů realizace, zodpovědnost, termíny, finanční zdroje)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itoring – hodnocení plnění cílů opatření, porovnávání aktuálních a cílových hodnot – indikátory, kvantitativní a kvalitativní pohled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ační fáze – akceptace oficiálním orgánem, seznámení veřejnosti s dokumentem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izační fáze – udržitelnost, řízený proc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Heading"/>
        <w:jc w:val="left"/>
        <w:rPr/>
      </w:pPr>
      <w:r>
        <w:rPr/>
        <w:t>Realizační tým a jeho formová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pokladem pro sestavení základního realizačního týmu bylo uzavření výběrových řízení na pozici generálního ředitele dvou klíčových krajských zdravotnických zařízení, a to Krajské nemocnice Liberec, a. s. (KNL) a Nemocnice s poliklinikou Česká Lípa, a. s. (NsP ČL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kladní realizační tým – členové: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nerální ředitel KNL – MUDr. Nečesaný,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nerální ředitel NsP ČL – Ing. Kratochvíl,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stupce Nemocnice Jablonec nad Nisou – MUDr. Němeček,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stupce Masarykovy městské nemocnice v Jilemnici – MUDr. Kalenský,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stupce Zdravotnické záchranné služby LK – Bc. Mackovík,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stupce VZP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nto základní tým může být dle potřeb rozšiřován o zástupce kooperujících zdravotnických zařízení, zástupce zřizovatelů a další specialisty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/>
      </w:pPr>
      <w:r>
        <w:rPr/>
        <w:t>Formulace/upřesnění zadání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 první schůzce základního týmu bude nadefinováno/upřesněno zadání a hlavní cíl, </w:t>
      </w:r>
      <w:r>
        <w:rPr>
          <w:sz w:val="22"/>
          <w:szCs w:val="22"/>
        </w:rPr>
        <w:t>potřebnost, záběr kooperujících poskytovatelů, určení dostupných zdroj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/>
        <w:t>Harmonogram real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z. příloh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/>
      </w:pPr>
      <w:r>
        <w:rPr/>
        <w:t>Analytická čá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ní analytické části bude dále zpřesněno na prvním setkání realizačního týmu.</w:t>
      </w:r>
    </w:p>
    <w:p>
      <w:pPr>
        <w:pStyle w:val="Heading"/>
        <w:jc w:val="left"/>
        <w:rPr/>
      </w:pPr>
      <w:r>
        <w:rPr/>
        <w:t>Strategická část/návrhová čá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pracování této části strategie je vhodné využít výše zmiňované strategické dokumenty Libereckého kraje, event. výsledky pracovní skupiny „Zdravotnictví, zdravý životní styl“, která je tematicky zaměřená na strategický cíl B3 – zajištění dostupnosti a kvality zdravotní péče a sociálních služeb, podpora zdravého životního stylu v rámci tvorby Programu rozvoje LK do roku 2014 - 2020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</w:rPr>
        <w:t>Obsah jednotlivých oblastí strateg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drobná a přesná analýza stavu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ovení priorit a konkrétních kvantifikovaných strategických cílů, které řeší slabé stránky z analýz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bor konkrétních opatření, včetně subjektů zodpovědných za jejich realiza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hled reálných zdrojů finančních prostředků na realizaci jednotlivých opatře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bor indikátorů, které jsou určeny managementu i veřejnosti a slouží k objektivní kontrole plnění strategických cíl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0"/>
        </w:numPr>
        <w:rPr/>
      </w:pPr>
      <w:r>
        <w:rPr/>
        <w:t>GRAFICKÉ ZNÁZORNĚNÍ ČASOVÉHO HARMONOGRAMU TVORBY KONCEPČNÍHO DOKUMENTU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193040</wp:posOffset>
            </wp:positionV>
            <wp:extent cx="9150350" cy="4775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4775835"/>
                    </a:xfrm>
                    <a:prstGeom prst="rect">
                      <a:avLst/>
                    </a:prstGeom>
                    <a:ln w="6350">
                      <a:solidFill>
                        <a:srgbClr val="4C4C4C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1134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sz w:val="20"/>
        <w:szCs w:val="20"/>
      </w:rPr>
    </w:pPr>
    <w:r>
      <w:rPr>
        <w:sz w:val="20"/>
        <w:szCs w:val="20"/>
      </w:rPr>
      <w:t>Strategie rozvoje zdravotnictví v Libereckém kraji se zvláštním zřetelem na rozvoj lůžkové péče a další vybrané zdravotní služby pro období  2013+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singl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28"/>
      <w:szCs w:val="32"/>
    </w:rPr>
  </w:style>
  <w:style w:type="character" w:styleId="PodtitulChar">
    <w:name w:val="Podtitul Char"/>
    <w:qFormat/>
    <w:rPr>
      <w:rFonts w:ascii="Cambria" w:hAnsi="Cambria" w:eastAsia="Times New Roman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basedOn w:val="Normal"/>
    <w:qFormat/>
    <w:pPr/>
    <w:rPr>
      <w:szCs w:val="32"/>
    </w:rPr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05:00Z</dcterms:created>
  <dc:creator>sekretariát hejtmana</dc:creator>
  <dc:description/>
  <dc:language>en-US</dc:language>
  <cp:lastModifiedBy>Prochazkova Jitka</cp:lastModifiedBy>
  <cp:lastPrinted>2013-08-15T12:43:00Z</cp:lastPrinted>
  <dcterms:modified xsi:type="dcterms:W3CDTF">2013-08-16T06:05:00Z</dcterms:modified>
  <cp:revision>2</cp:revision>
  <dc:subject/>
  <dc:title>Pojetí strategie/vize zdravotnictví v Libereckém kraji na období  2013+</dc:title>
</cp:coreProperties>
</file>