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5_P01_program_a_podprogramy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A PODPORU SOCIÁLNÍCH VĚC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5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Program na podporu sociálních věcí a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 a vybraných druhů registrovaných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č. 108/2006 Sb., o sociálních službách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ora registrovaných sociálních služeb dle §62 zákona č. 108/2006 Sb., o sociálních službách,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á neinvestiční dotace z Dotačního fondu LK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 – Podprogram na podporu činností mateřských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5.3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rogram na podporu činností mateřských cente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odpora činností mateřských center působících v Libereckém kraj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Dotace z Dotačního fondu Libereckého kraje (dále jen DF LK) se poskytuje na úhradu nákladů na poskytování základních činností mateřských center, jako jsou komunitní setkávání s konkrétními programy, vzdělávání pracovníků center i návštěvníků center, programy pro všechny generace, poradenská činnost. Zároveň se tato dotace poskytuje na úhradu nákladů, které souvisí s činnostmi v souladu s etickým kodexem, strategickými cíli a stanovami mateřských center. 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18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centra nebo obce na činnost mateřských center nebo církve a náboženské společnosti na činnost mateřských center. Podpořena budou pouze mateřská centra, která poskytují činnosti v LK déle než 1rok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8:00Z</dcterms:created>
  <dc:creator>cepickovah</dc:creator>
  <dc:description/>
  <cp:keywords/>
  <dc:language>en-US</dc:language>
  <cp:lastModifiedBy>Vodickova Michaela</cp:lastModifiedBy>
  <cp:lastPrinted>2013-03-04T14:20:00Z</cp:lastPrinted>
  <dcterms:modified xsi:type="dcterms:W3CDTF">2013-08-19T07:26:00Z</dcterms:modified>
  <cp:revision>14</cp:revision>
  <dc:subject/>
  <dc:title>Zásady pro přidělení dotací z Grantového fondu Libereckého kraje</dc:title>
</cp:coreProperties>
</file>