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65_P03_hodnotici_formular.DOC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ram na podporu sociálních věcí a služeb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</w:rPr>
              <w:t>Podprogram na podporu činností mateřských cente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Provozní doba mateřského centra celý týde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Provozní doba mateřského centra 3 – 6 dnů v týdn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Provozní doba 1 - 2 dny v týdn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Počet 3 a více preventivních a vzdělávacích program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čet 1 - 2 preventivních a vzdělávacích program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Žádný počet preventivních a vzdělávacích programů – počet bodů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čet přepočtených pracovních úvazků –3 a ví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čet přepočtených pracovních úvazků 1,0 – 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čet přepočtených pracovních úvazků 0 – 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Návštěvnost v mateřském centru více než 5000 osob za ro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ávštěvnost v mateřském centru 2000 - 4999 osob za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ávštěvnost v mateřském centru méně než 1999 osob za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1z2">
    <w:name w:val="WW8Num31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12:00Z</dcterms:created>
  <dc:creator>cepickovah</dc:creator>
  <dc:description/>
  <cp:keywords/>
  <dc:language>en-US</dc:language>
  <cp:lastModifiedBy>Vodickova Michaela</cp:lastModifiedBy>
  <cp:lastPrinted>2013-01-30T11:21:00Z</cp:lastPrinted>
  <dcterms:modified xsi:type="dcterms:W3CDTF">2013-08-21T05:14:00Z</dcterms:modified>
  <cp:revision>16</cp:revision>
  <dc:subject/>
  <dc:title>Zásady pro přidělení dotací z Grantového fondu Libereckého kraje</dc:title>
</cp:coreProperties>
</file>