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68_P04pp_vyzva_DF_c_5.1.DOC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 z Programu na podporu sociálních věcí a služeb,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dprogramu na podporu sociálních služeb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rogramu: 5 – Program na podporu sociálních věcí a služeb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Číslo a název podprogramu: 5.1 – Podprogram na podporu sociálních služeb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right="3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e z Dotačního fondu Libereckého kraje (dále jen DF LK) se poskytuje na úhradu nákladů na poskytování základních druhů a forem sociálních služeb v rozsahu stanoveném základními činnostmi při poskytování sociálních služeb pro příslušný druh sociální služby, jejichž výčet a charakteristiky jsou uvedeny v části III, hlavě I, díle 2 až 4 zákona č. 108/2006 Sb., o sociálních službách, v platném znění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0"/>
              <w:ind w:left="317" w:right="181" w:hanging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tace z DF LK se poskytuje na úhradu nákladů, které souvisí s poskytováním sociálních služeb v souladu se Střednědobým plánem rozvoje sociálních služeb Liberecký kraj 2009 - 2013, aktualizovanou verzí schválenou v roce 2011 a s komunitními plány obcí, v jejichž regionu je služba poskytována.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dbor sociálních věc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ng. Marcela Hlavová, Ph.D., </w:t>
            </w: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marcela.hlavova@kraj-lbc.cz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kraj-lbc.cz/dotacni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9.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10. 2013 ve 14 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00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000,-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působilé výdaje jsou určené pouze na úhradu nákladů </w:t>
              <w:br/>
              <w:t>na poskytování základních druhů a forem sociálních služeb a v rozsahu stanoveném základními činnostmi při poskytování sociálních služeb pro příslušný druh sociální služby podle zákona o sociálních službách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 jsou výdaje, které nesouvisí s poskytováním základních činností sociální služby.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39"/>
        <w:gridCol w:w="2099"/>
        <w:gridCol w:w="2527"/>
        <w:gridCol w:w="2312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uh žadatelů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right="181" w:hanging="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V </w:t>
            </w:r>
            <w:r>
              <w:rPr>
                <w:sz w:val="24"/>
                <w:szCs w:val="24"/>
              </w:rPr>
              <w:t>souladu</w:t>
            </w:r>
            <w:r>
              <w:rPr>
                <w:bCs/>
                <w:sz w:val="24"/>
                <w:szCs w:val="24"/>
              </w:rPr>
              <w:t xml:space="preserve"> se zákonem č. 108/2006 Sb., o sociálních službách v platném znění</w:t>
            </w:r>
            <w:r>
              <w:rPr>
                <w:b/>
                <w:bCs/>
                <w:sz w:val="24"/>
                <w:szCs w:val="24"/>
              </w:rPr>
              <w:t xml:space="preserve"> mohou být žadateli pouze registrovaní poskytovatelé sociálních služeb, </w:t>
            </w:r>
            <w:r>
              <w:rPr>
                <w:sz w:val="24"/>
                <w:szCs w:val="24"/>
              </w:rPr>
              <w:t xml:space="preserve">kteří mají </w:t>
            </w:r>
            <w:r>
              <w:rPr>
                <w:b/>
                <w:bCs/>
                <w:sz w:val="24"/>
                <w:szCs w:val="24"/>
              </w:rPr>
              <w:t>sídlo na území České republiky</w:t>
            </w:r>
            <w:r>
              <w:rPr>
                <w:sz w:val="24"/>
                <w:szCs w:val="24"/>
              </w:rPr>
              <w:t xml:space="preserve"> a </w:t>
            </w:r>
            <w:r>
              <w:rPr>
                <w:b/>
                <w:bCs/>
                <w:sz w:val="24"/>
                <w:szCs w:val="24"/>
              </w:rPr>
              <w:t>poskytují tyto služby na území Libereckého kraje.</w:t>
            </w:r>
          </w:p>
          <w:p>
            <w:pPr>
              <w:pStyle w:val="Normln"/>
              <w:ind w:left="34" w:right="18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ln"/>
              <w:ind w:left="34" w:right="1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ové organizace kraje a sociální služby financované z rozpočtu kraje na protidrogové programy nejsou oprávněnými žadateli.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mezení podpory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autoSpaceDE w:val="true"/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y mohou být pouze ty žádosti o dotaci, ve kterých je splněn bod výzvy „N - Ostatní“ bod 1.</w:t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rovány budou tyto vybrané druhy služeb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ylové dom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na půl cest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zkoprahová denní centra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lehárn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á péče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ě aktivizační služby pro seniory a osoby se zdravotním postižením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ě terapeutické dílny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00" w:leader="none"/>
              </w:tabs>
              <w:autoSpaceDE w:val="true"/>
              <w:ind w:left="80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rehabilitace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podpory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ová neinvestiční dotace z Dotačního fondu LK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realizace aktivit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.2014 – 31.12.2014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Způsob, termín a místo podání žádosti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Žádost musí být podána </w:t>
            </w:r>
            <w:r>
              <w:rPr>
                <w:b/>
                <w:bCs/>
                <w:sz w:val="24"/>
                <w:szCs w:val="24"/>
                <w:u w:val="single"/>
              </w:rPr>
              <w:t>do 4. 10. 2013 do 14 hod.</w:t>
            </w:r>
            <w:r>
              <w:rPr>
                <w:b/>
                <w:bCs/>
                <w:sz w:val="24"/>
                <w:szCs w:val="24"/>
              </w:rPr>
              <w:t xml:space="preserve"> následujícími způsoby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17" w:right="181" w:hanging="317"/>
              <w:jc w:val="both"/>
              <w:rPr/>
            </w:pPr>
            <w:r>
              <w:rPr>
                <w:b/>
                <w:sz w:val="24"/>
                <w:szCs w:val="24"/>
              </w:rPr>
              <w:t>Elektronicky</w:t>
            </w:r>
            <w:r>
              <w:rPr>
                <w:sz w:val="24"/>
                <w:szCs w:val="24"/>
              </w:rPr>
              <w:t xml:space="preserve"> prostřednictvím formuláře žádosti na webových stránkách Libereckého kraje,</w:t>
            </w:r>
          </w:p>
          <w:p>
            <w:pPr>
              <w:pStyle w:val="Normal"/>
              <w:spacing w:before="120" w:after="0"/>
              <w:ind w:left="360" w:right="181" w:hanging="3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0"/>
              <w:ind w:left="176" w:right="181" w:hanging="1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2) Podepsaný originál písemně poštou</w:t>
            </w:r>
            <w:r>
              <w:rPr>
                <w:sz w:val="24"/>
                <w:szCs w:val="24"/>
              </w:rPr>
              <w:t xml:space="preserve"> na adresu: Krajský úřad Libereckého kraje, odbor sociálních věcí, U Jezu 642/2a, 461 80 Liberec 2, v zalepené obálce s označením „</w:t>
            </w:r>
            <w:r>
              <w:rPr>
                <w:b/>
                <w:sz w:val="24"/>
                <w:szCs w:val="24"/>
              </w:rPr>
              <w:t>č. 5.1 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dprogram na podporu sociálních služeb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NEOTEVÍRAT</w:t>
            </w:r>
            <w:r>
              <w:rPr>
                <w:sz w:val="24"/>
                <w:szCs w:val="24"/>
              </w:rPr>
              <w:t xml:space="preserve">“ a s označením odesílatele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ručením přímo na podatelnu krajského úřa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neb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střednictvím datové schránky</w:t>
            </w:r>
            <w:r>
              <w:rPr>
                <w:sz w:val="24"/>
                <w:szCs w:val="24"/>
              </w:rPr>
              <w:t xml:space="preserve"> (u orgánů veřejné moci s elektronickým podpisem statutárního zástupce) k rukám Ing. Marcely Hlavové, Ph.D. (odbor 05)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Povinné přílohy k žádosti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dnotící kritéria, bodová škála kritérií, případně váhy kritérií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22" w:hanging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azná kritéria pro hodnocení projektů dle „Statutu Dotačního fondu LK“.</w:t>
            </w:r>
          </w:p>
          <w:p>
            <w:pPr>
              <w:pStyle w:val="Odstavecseseznamem"/>
              <w:autoSpaceDE w:val="true"/>
              <w:ind w:left="322" w:hanging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22" w:hanging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ká kritéria resortu sociálních věcí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Kritérium vybrané druhy sociálních služeb – </w:t>
            </w:r>
            <w:r>
              <w:rPr>
                <w:b/>
                <w:sz w:val="24"/>
                <w:szCs w:val="24"/>
              </w:rPr>
              <w:t>počet bodů 15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ylové domy 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y na půl cesty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ízkoprahová denní centra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Kritérium vybrané druhy sociálních služeb – </w:t>
            </w:r>
            <w:r>
              <w:rPr>
                <w:b/>
                <w:sz w:val="24"/>
                <w:szCs w:val="24"/>
              </w:rPr>
              <w:t>počet bodů 10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clehárny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á péče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Kritérium vybrané druhy sociálních služeb – </w:t>
            </w:r>
            <w:r>
              <w:rPr>
                <w:b/>
                <w:sz w:val="24"/>
                <w:szCs w:val="24"/>
              </w:rPr>
              <w:t>počet bodů 5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ě aktivizační služby pro seniory a osoby se zdravotním postižením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ě terapeutické dílny</w:t>
            </w:r>
          </w:p>
          <w:p>
            <w:pPr>
              <w:pStyle w:val="Normal"/>
              <w:numPr>
                <w:ilvl w:val="1"/>
                <w:numId w:val="2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ální rehabilitace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ořeny budou sociální služby, které získají vyšší počet bodů,</w:t>
            </w:r>
            <w:del w:id="0" w:author="Maresova Marcela" w:date="2013-07-31T15:36:00Z">
              <w:r>
                <w:rPr>
                  <w:sz w:val="24"/>
                  <w:szCs w:val="24"/>
                </w:rPr>
                <w:delText xml:space="preserve"> </w:delText>
              </w:r>
            </w:del>
            <w:r>
              <w:rPr>
                <w:sz w:val="24"/>
                <w:szCs w:val="24"/>
              </w:rPr>
              <w:t xml:space="preserve"> maximálně však do výše alokace, tj. 1.000.000,- Kč. V případě projektů, které získají stejný počet bodů, ale jejich celkový objem požadovaných finančních prostředků bude převyšovat alokovanou částku, budou tyto prostředky rozděleny poměrně.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rmonogram administrace žádostí: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zultace žádostí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Ing. Marcela Hlavová, Ph.D.,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 xml:space="preserve">tel.: </w:t>
            </w:r>
            <w:r>
              <w:rPr>
                <w:color w:val="000000"/>
                <w:sz w:val="24"/>
                <w:szCs w:val="24"/>
              </w:rPr>
              <w:t>485 226 397</w:t>
            </w:r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marcela.hlav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bCs/>
                <w:i/>
                <w:i/>
                <w:color w:val="A6A6A6"/>
                <w:sz w:val="24"/>
                <w:szCs w:val="24"/>
              </w:rPr>
            </w:pPr>
            <w:r>
              <w:rPr>
                <w:bCs/>
                <w:i/>
                <w:color w:val="A6A6A6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.9. – 4.10.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em žádost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Krajský úřad Libereckého kraje – odbor sociálních věc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o 4.10.2013 do 14 hod.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dministrativního souladu žádostí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Určení zaměstnanci odboru sociálních věc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říjen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nocení a návrh na přidělení podpor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bor sociálních věcí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opad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dnání návrh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da LK a následně Výbor sociálních věcí Zastupitelstva LK</w:t>
            </w:r>
            <w:r>
              <w:rPr>
                <w:i/>
                <w:color w:val="A6A6A6"/>
                <w:sz w:val="24"/>
                <w:szCs w:val="24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istopad/prosinec 2013</w:t>
            </w:r>
          </w:p>
        </w:tc>
      </w:tr>
      <w:tr>
        <w:trPr>
          <w:trHeight w:val="680" w:hRule="atLeast"/>
        </w:trPr>
        <w:tc>
          <w:tcPr>
            <w:tcW w:w="4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color w:val="A6A6A6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í návrhu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astupitelstvo Libereckého kraj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sinec 2013/leden 2014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známení o přidělení podpory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Libereckého kraje</w:t>
            </w:r>
          </w:p>
        </w:tc>
      </w:tr>
      <w:tr>
        <w:trPr>
          <w:trHeight w:val="469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 poskytnutí účelové dotace z Dotačního fondu Libereckého kraje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oklady požadované k uzavření smlouvy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tné prohlášení v písemné formě ve smyslu pís. a) – f), odst. 3, čl. 3 „Zásad pro poskytování finanční podpory z rozpočtu Libereckého kraje“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působ financování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firstLine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álohovou platbou do maximální výše 100% přiznané dotace na základě podmínek stanovených v uzavřené smlouvě o poskytnutí dotace. Stoprocentní zálohovou platbou mohou být čerpány pouze dotace poskytované do maximální výše 100.000 Kč včetně.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mínky vyúčtování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.</w:t>
            </w:r>
          </w:p>
        </w:tc>
      </w:tr>
      <w:tr>
        <w:trPr/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:</w:t>
            </w:r>
          </w:p>
        </w:tc>
        <w:tc>
          <w:tcPr>
            <w:tcW w:w="6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true"/>
              <w:ind w:left="320" w:hanging="320"/>
              <w:jc w:val="both"/>
              <w:rPr/>
            </w:pPr>
            <w:r>
              <w:rPr>
                <w:b/>
                <w:sz w:val="24"/>
                <w:szCs w:val="24"/>
              </w:rPr>
              <w:t>Žadatel musí uvé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požadavek na jednu či více služeb (maximálně na 4 služby) v tabulce žádosti „Rozhodující závazné výstupy projektu“ </w:t>
            </w:r>
            <w:r>
              <w:rPr>
                <w:sz w:val="24"/>
                <w:szCs w:val="24"/>
              </w:rPr>
              <w:t>takto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true"/>
              <w:ind w:left="604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Název parametru“ uvede </w:t>
            </w:r>
            <w:r>
              <w:rPr>
                <w:b/>
                <w:sz w:val="24"/>
                <w:szCs w:val="24"/>
                <w:u w:val="single"/>
              </w:rPr>
              <w:t>druh sociální služby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včetně čísla registrace služby</w:t>
            </w:r>
            <w:r>
              <w:rPr>
                <w:b/>
                <w:sz w:val="24"/>
                <w:szCs w:val="24"/>
              </w:rPr>
              <w:t>,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true"/>
              <w:ind w:left="604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Měrná jednotka“ uvede Kč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true"/>
              <w:ind w:left="604" w:hanging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 sloupci</w:t>
            </w:r>
            <w:r>
              <w:rPr>
                <w:b/>
                <w:sz w:val="24"/>
                <w:szCs w:val="24"/>
              </w:rPr>
              <w:t xml:space="preserve"> „Hodnota parametru“ uvede </w:t>
            </w:r>
            <w:r>
              <w:rPr>
                <w:b/>
                <w:sz w:val="24"/>
                <w:szCs w:val="24"/>
                <w:u w:val="single"/>
              </w:rPr>
              <w:t>požadovanou výši dotace z dotačního fondu na konkrétní sociální službu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Odstavecseseznamem"/>
              <w:autoSpaceDE w:val="true"/>
              <w:ind w:left="6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7"/>
              </w:numPr>
              <w:autoSpaceDE w:val="true"/>
              <w:ind w:left="320" w:hanging="320"/>
              <w:jc w:val="both"/>
              <w:rPr/>
            </w:pPr>
            <w:r>
              <w:rPr>
                <w:sz w:val="24"/>
                <w:szCs w:val="24"/>
              </w:rPr>
              <w:t>V případě nedodržení výše podpory v žádosti (v Kč a %) a nedodržení maximálního počtu podaných žádostí a nedodržení odst. 1. N. Ostatní, bude pohlíženo na tyto nedostatky jako méně závažná pochybení nedodržení podmínek výzvy a žadatel bude vyzván administrátorem k nápravě žádosti.</w:t>
            </w:r>
          </w:p>
        </w:tc>
      </w:tr>
    </w:tbl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>
          <w:b/>
        </w:rPr>
        <w:t xml:space="preserve">1) nedílnou součástí výzvy musí být Hodnotící formulář </w:t>
      </w:r>
      <w:r>
        <w:rPr/>
        <w:t>(viz. příloha č. 4 a 5)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2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4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8650" cy="5803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86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7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41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">
    <w:name w:val="Normální~"/>
    <w:basedOn w:val="Normal"/>
    <w:qFormat/>
    <w:pPr>
      <w:widowControl w:val="false"/>
      <w:autoSpaceDE w:val="true"/>
    </w:pPr>
    <w:rPr/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hlavova@kraj-lbc.cz" TargetMode="External"/><Relationship Id="rId3" Type="http://schemas.openxmlformats.org/officeDocument/2006/relationships/hyperlink" Target="http://www.kraj-lbc.cz/dotacni_fond_LK" TargetMode="External"/><Relationship Id="rId4" Type="http://schemas.openxmlformats.org/officeDocument/2006/relationships/hyperlink" Target="mailto:marcela.hlavova@kraj-lbc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39:00Z</dcterms:created>
  <dc:creator>cepickovah</dc:creator>
  <dc:description/>
  <cp:keywords/>
  <dc:language>en-US</dc:language>
  <cp:lastModifiedBy>Maresova Marcela</cp:lastModifiedBy>
  <cp:lastPrinted>2013-07-29T14:07:00Z</cp:lastPrinted>
  <dcterms:modified xsi:type="dcterms:W3CDTF">2013-08-28T07:04:00Z</dcterms:modified>
  <cp:revision>4</cp:revision>
  <dc:subject/>
  <dc:title>Zásady pro přidělení dotací z Grantového fondu Libereckého kraje</dc:title>
</cp:coreProperties>
</file>