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68_P05pp_hodnotici_formular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 na podporu sociálních věcí a služe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rogram na podporu sociálních služe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ybrané druhy sociálních služeb - azylové domy, domy na půl cesty, nízkoprahová denní ce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ybrané druhy sociálních služeb – noclehárny, raná pé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ybrané druhy sociálních služeb - sociálně aktivizační služby pro seniory a osoby se zdravotním postižením, sociálně terapeutické dílny, sociální rehabili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9:00Z</dcterms:created>
  <dc:creator>cepickovah</dc:creator>
  <dc:description/>
  <cp:keywords/>
  <dc:language>en-US</dc:language>
  <cp:lastModifiedBy>Maresova Marcela</cp:lastModifiedBy>
  <cp:lastPrinted>2013-01-30T11:21:00Z</cp:lastPrinted>
  <dcterms:modified xsi:type="dcterms:W3CDTF">2013-08-28T07:47:00Z</dcterms:modified>
  <cp:revision>5</cp:revision>
  <dc:subject/>
  <dc:title>Zásady pro přidělení dotací z Grantového fondu Libereckého kraje</dc:title>
</cp:coreProperties>
</file>