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  <w:sz w:val="32"/>
          <w:szCs w:val="32"/>
        </w:rPr>
        <w:t xml:space="preserve">Podmínky pro poskytování účelových dotací z rozpočtu Libereckého kraje z Programu resortu </w:t>
      </w:r>
      <w:r>
        <w:rPr>
          <w:b/>
          <w:sz w:val="32"/>
          <w:szCs w:val="32"/>
        </w:rPr>
        <w:t xml:space="preserve">hospodářského a regionálního rozvoje, evropských projektů a rozvoje venkova  - podprogram č. 2.1 Program obnovy venkova </w:t>
      </w:r>
      <w:r>
        <w:rPr>
          <w:b/>
          <w:bCs/>
          <w:sz w:val="32"/>
          <w:szCs w:val="32"/>
        </w:rPr>
        <w:t>(dále jen Podmínky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   Obecná část</w:t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znik, obsah a řízení účelových dotac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Poskytování účelových dotací z rozpočtu Libereckého kraje z programu hospodářského a regionálního rozvoje, evropských projektů a rozvoje venkova</w:t>
      </w:r>
      <w:r>
        <w:rPr/>
        <w:t xml:space="preserve"> </w:t>
      </w:r>
      <w:r>
        <w:rPr>
          <w:sz w:val="24"/>
          <w:szCs w:val="24"/>
        </w:rPr>
        <w:t xml:space="preserve"> – podprogram Program obnovy venkova - program č. 2.1 (dále jen POV) věcně navazuje na Program obnovy vesnice, projednaný vládou ČR dne 29.5.1991 a usnesením vlády ČR ze dne 11.11.1998  č. 730, kterým byl novelizován Program obnovy venkov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POV zásadně předpokládá participaci obyvatel venkova, občanských spolků a sdružení při obnově jejich obce v souladu s místními tradicemi a je zaměřen na hospodářský rozvoj obcí, regionů, svazků nebo sdružení obcí, stavební obnovu obytných a hospodářských objektů, obnovu a výstavu občanské vybavenosti, technické infrastruktury a péči o krajinu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kytování účelových dotací zabezpečuje Liberecký kraj v rámci svého rozpočtu po projednání v Radě Libereckého kraje a schválení v Zastupitelstvu Libereckého kraje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Pro posouzení žádostí a pro zpracování návrhů na poskytnutí účelových dotací je příslušný Výbor hospodářského a regionálního rozvoje ustanovený Zastupitelstvem Libereckého kra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mezení pojmů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Odbor regionálního rozvoje a evropských projektů (dále jen ORREP) Krajského úřadu Libereckého kraje je garantem POV. Odpovídá za publicitu a vyhlášení programu, administraci žádostí a jejich posouzení v souladu s těmito Podmínkami, zpracování seznamu žádostí, přípravu smluv o poskytnutí dotace a jejich následnou administrac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Dotační fond Libereckého kraje - viz Statut Dotačního fondu Libereckého kraj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Výbor hospodářského a regionálního rozvoje Libereckého kraje posuzuje žádosti, sestavuje pořadí žádostí, které splnily Podmínky a navrhuje výši dotac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Rada Libereckého kraje projednává a odsouhlasuje seznam navržených žádostí k přidělení dotace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tupitelstvo Libereckého kraje schvaluje konečné pořadí žadatelů a rozhoduje o přidělení výše dotace těmto žadatelům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jemce dotace - subjekt, který po schválení účelové dotace Zastupitelstvem Libereckého kraje na základě smlouvy o poskytnutí účelové dotace získal na realizaci projektu účelovou dotaci z rozpočtu Libereckého kraj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Svazek obcí - svazek obcí dle § 49 a násl. zákona č. 128/2000 Sb., o obcích ve znění pozdějších předpisů. U dotačního titulu 6 a 7 jsou příjemcem dotace jen ty obce dobrovolného svazku obcí, které mají sídlo na území Libereckého kraje.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né podmínky pro poskytování účelových dotací (dále jen dotac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>Dotaci lze poskytnout na základě úplné žádosti vč. povinných příloh, způsob předložení žádosti a seznam příloh bude určen ve výzvě</w:t>
      </w:r>
      <w:r>
        <w:rPr>
          <w:b/>
          <w:bCs/>
          <w:sz w:val="24"/>
          <w:szCs w:val="24"/>
        </w:rPr>
        <w:t xml:space="preserve">. Výzva bude uveřejněna na adrese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</w:rPr>
          <w:t>www.kraj-lbc.cz</w:t>
        </w:r>
      </w:hyperlink>
      <w:r>
        <w:rPr>
          <w:b/>
          <w:bCs/>
          <w:sz w:val="24"/>
          <w:szCs w:val="24"/>
        </w:rPr>
        <w:t>, odkaz dotační fond LK alespoň 25 kalendářních dní před termínem ukončení podání žádostí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adatelem může být 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Obec, městys, město v územním obvodu Libereckého kraje do 2 000 obyvatel (dále jen obec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azek obcí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 který byl zaregistrován v souladu se zákonem o obcích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v územním obvodu Libereckého kraje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čanské sdružení, obecně prospěšná společnost se sídlem v územním obvodu Libereckého kraje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 xml:space="preserve">Žadatel – obec, svazek obcí, občasné sdružení a obecně prospěšná společnost může podat </w:t>
      </w:r>
      <w:r>
        <w:rPr>
          <w:b/>
          <w:bCs/>
          <w:sz w:val="24"/>
          <w:szCs w:val="24"/>
        </w:rPr>
        <w:t xml:space="preserve">max. 1 žádost </w:t>
      </w:r>
      <w:r>
        <w:rPr>
          <w:bCs/>
          <w:sz w:val="24"/>
          <w:szCs w:val="24"/>
        </w:rPr>
        <w:t>o dotaci z Programu obnovy venkova v rámci jedné výzv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Termín zahájení a ukončení realizace projektu a termín pro předložení dokladů pro uzavření smlouvy o poskytnutí dotace bude určen výzvou pro předkládání žádostí o dotaci. </w:t>
      </w:r>
    </w:p>
    <w:p>
      <w:pPr>
        <w:pStyle w:val="Normal"/>
        <w:numPr>
          <w:ilvl w:val="0"/>
          <w:numId w:val="17"/>
        </w:numPr>
        <w:jc w:val="both"/>
        <w:rPr>
          <w:strike/>
          <w:sz w:val="24"/>
          <w:szCs w:val="24"/>
        </w:rPr>
      </w:pPr>
      <w:r>
        <w:rPr>
          <w:b/>
          <w:bCs/>
          <w:sz w:val="24"/>
          <w:szCs w:val="24"/>
        </w:rPr>
        <w:t xml:space="preserve">Ukončením realizace projektu se rozumí </w:t>
      </w:r>
      <w:r>
        <w:rPr>
          <w:sz w:val="24"/>
          <w:szCs w:val="24"/>
        </w:rPr>
        <w:t xml:space="preserve">protokolární převzetí projektu mezi příjemcem dotace a zhotovitelem projektu a dále podle druhu stavby oznámení záměru stavebnímu úřadu započít s užíváním stavby (je-li vyžadováno dle § 120 odst. 1 zákona č. 183/2006 Sb., stavební zákon), nebo podání žádosti o vydání kolaudačního souhlasu (je-li vyžadováno dle § 122 zákona č. 183/2006 Sb., stavební zákon). 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poskytnutí dotace není právní nárok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ace je přísně účelová a její čerpání je vázáno jen na financování projektu, na který byla poskytnuta. Výše dotace podléhá finančnímu vypořádání s rozpočtem Libereckého kraje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ace se poskytuje do výše těmito Podmínkami stanoveného maximálního podílu na celkových nákladech projektu. V případě snížení předpokládané výše nákladů, ze které byla dotace poskytnuta, vrátí příjemce dotace alikvotní část z poskytnuté dotace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uběh dotací na jeden projekt resp. etapu z více dotačních titulů z Libereckého kraje nebo z fondů Evropské unie podle těchto Podmínek není přípustný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běr dodavatele musí být proveden v souladu s předpisy upravujícími zadávání veřejných zakázek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lší požadavky a podmínky pro čerpání dotace mohou být Libereckým krajem zahrnuty do smlouvy o poskytnutí účelové dotace nebo do výzvy pro předkládání žádostí o dotaci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ádosti, které nesplňují tyto Podmínky nebo budou zaslány či předloženy po termínu stanoveném Libereckým krajem, budou z dalšího posuzování a rozhodování o přidělení dotace správcem POV vyloučeny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osti budou posouzeny z hlediska možného poskytnutí finančních prostředků dle Nařízení Evropské komise č. 1998/2006 o použití článků 87 a 88 Smlouvy na podporu </w:t>
      </w:r>
      <w:r>
        <w:rPr>
          <w:i/>
          <w:sz w:val="24"/>
          <w:szCs w:val="24"/>
        </w:rPr>
        <w:t>de minimis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 poskytnutí zkrácené výše dotace oproti původně požadované výši je příjemce oprávněn snížit celkové náklady projektu za předpokladu dodržení podílu spolufinancování dle podmínek stanovených u jednotlivých dotačních titulů těchto Podmínek a dle článku č.10 Statutu Dotačního fondu Libereckého kraje.</w:t>
      </w:r>
    </w:p>
    <w:p>
      <w:pPr>
        <w:pStyle w:val="Normal"/>
        <w:numPr>
          <w:ilvl w:val="0"/>
          <w:numId w:val="17"/>
        </w:numPr>
        <w:jc w:val="both"/>
        <w:rPr>
          <w:strike/>
          <w:color w:val="FF0000"/>
        </w:rPr>
      </w:pPr>
      <w:r>
        <w:rPr>
          <w:sz w:val="24"/>
          <w:szCs w:val="24"/>
        </w:rPr>
        <w:t>Minimální výše dotace na jeden projekt činí 25 tis. Kč, vyjma projektů občanských sdružení a obecně prospěšných společností v DT1, kde minimální dotace na jeden projekt činí 100.000,- Kč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čet obyvatel je stanoven z údajů Českého statistického úřadu vždy k 1.1. daného roku, kdy je vypsána výzv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Výstupy projektu uvedené v žádosti mohou být zpřesněny před podpisem smlouvy o poskytnutí dotace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Celkové uznatelné náklady projektu uvedené v žádosti jsou závazné a mohou být změněny před podpisem smlouvy o poskytnutí dotace pouze v důsledku změn, které vyplynuly z  výběrového řízení na dodavatele/zhotovitele projektu. V takovém případě nesmí % podíl dotace z celkových uznatelných nákladů projektu převýšit stanovený limit uvedený v části B těchto Podmínek. Na základě článku 10 Statutu Dotačního fondu Libereckého kraje úprava celkových způsobilých výdajů projektu musí být provedena tak, aby neměla vliv na bodové hodnocení uvedené v článku 11 Statutu Dotačního fondu Libereckého kraje.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sz w:val="16"/>
          <w:szCs w:val="16"/>
        </w:rPr>
      </w:pPr>
      <w:r>
        <w:rPr>
          <w:sz w:val="24"/>
          <w:szCs w:val="24"/>
        </w:rPr>
        <w:t>Z POV nelze podpořit projekt, který lze financovat z jiného Programu</w:t>
      </w:r>
      <w:r>
        <w:rPr/>
        <w:t xml:space="preserve"> </w:t>
      </w:r>
      <w:r>
        <w:rPr>
          <w:sz w:val="24"/>
          <w:szCs w:val="24"/>
        </w:rPr>
        <w:t>Dotačního fondu Libereckého kraje.</w:t>
      </w:r>
    </w:p>
    <w:p>
      <w:pPr>
        <w:pStyle w:val="Heading1"/>
        <w:tabs>
          <w:tab w:val="clear" w:pos="708"/>
          <w:tab w:val="left" w:pos="432" w:leader="none"/>
        </w:tabs>
        <w:spacing w:before="280" w:after="280"/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ákladní kritéria pro hodnocení žádostí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 Význam projektu z hlediska dopadu na území (váha kritéria 10%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projekt regionálního (celokrajského) významu</w:t>
        <w:tab/>
        <w:tab/>
        <w:t xml:space="preserve">         </w:t>
        <w:tab/>
        <w:tab/>
        <w:t>15 bodů</w:t>
      </w:r>
    </w:p>
    <w:p>
      <w:pPr>
        <w:pStyle w:val="Normal"/>
        <w:rPr/>
      </w:pPr>
      <w:r>
        <w:rPr>
          <w:sz w:val="24"/>
          <w:szCs w:val="24"/>
        </w:rPr>
        <w:t>b) projekt nadregionálního významu</w:t>
        <w:tab/>
        <w:tab/>
        <w:tab/>
        <w:tab/>
        <w:t xml:space="preserve">  </w:t>
        <w:tab/>
        <w:t xml:space="preserve">            10 bod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projekt mikroregionálního významu: </w:t>
        <w:tab/>
        <w:tab/>
        <w:t xml:space="preserve">  </w:t>
        <w:tab/>
        <w:tab/>
        <w:tab/>
        <w:t xml:space="preserve">  5 bod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) projekt místního významu: </w:t>
        <w:tab/>
        <w:tab/>
        <w:t xml:space="preserve">  </w:t>
        <w:tab/>
        <w:tab/>
        <w:tab/>
        <w:tab/>
        <w:t xml:space="preserve">  0 bodů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. Forma právní subjektivity příjemce (váha kritéria 10%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obce, dobrovolné svazky obcí a nestátní neziskové organizace</w:t>
        <w:tab/>
        <w:tab/>
        <w:t>15 bodů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příspěvkové organizace zřízené obcí a krajem,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ájmová sdružení právnických osob </w:t>
        <w:tab/>
        <w:tab/>
        <w:tab/>
        <w:t xml:space="preserve">                          10 bodů,</w:t>
      </w:r>
    </w:p>
    <w:p>
      <w:pPr>
        <w:pStyle w:val="Normal"/>
        <w:rPr/>
      </w:pPr>
      <w:r>
        <w:rPr>
          <w:sz w:val="24"/>
          <w:szCs w:val="24"/>
        </w:rPr>
        <w:t>c) obchodní společnosti s podílem obcí a kraje, ostatní subjekty neuvedené  5 bodů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podnikatelské subjekty a fyzické osoby nepodnikající</w:t>
        <w:tab/>
        <w:tab/>
        <w:t xml:space="preserve">                0 bod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. Vazba projektu na další aktivity v území (váha kritéria 10%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projekt přímo navazuje na právě realizovaný či v posledních dv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etech zrealizovaný projekt či aktivitu</w:t>
        <w:tab/>
        <w:tab/>
        <w:tab/>
        <w:tab/>
        <w:tab/>
        <w:t>10 bod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projekt přímo nenavazuje na žádný právě realizovaný č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 posledních dvou letech zrealizovaný projekt či aktivit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le žadatel plánuje další aktivity v území</w:t>
        <w:tab/>
        <w:tab/>
        <w:tab/>
        <w:tab/>
        <w:tab/>
        <w:t>5 bod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jedná se o izolovaný projekt bez dalších vazeb</w:t>
        <w:tab/>
        <w:tab/>
        <w:tab/>
        <w:tab/>
        <w:t>0 bod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. Výše spolufinancování projektu ze strany kraje (váha kritéria 20%):</w:t>
      </w:r>
    </w:p>
    <w:p>
      <w:pPr>
        <w:pStyle w:val="Normal"/>
        <w:rPr/>
      </w:pPr>
      <w:r>
        <w:rPr>
          <w:sz w:val="24"/>
          <w:szCs w:val="24"/>
        </w:rPr>
        <w:t>a) do 30% včetně z celkových způsobilých výdajů projektu</w:t>
        <w:tab/>
        <w:tab/>
        <w:t xml:space="preserve">15 bod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více jak 30% - 50% včetně z celkových způsobilých výdajů projektu</w:t>
        <w:tab/>
        <w:t xml:space="preserve">  7 bod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více jak 50% - 70% včetně z celkových způsobilých výdajů projektu</w:t>
        <w:tab/>
        <w:t xml:space="preserve">  0 bod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5. Vazba projektu na rozvoj hospodářsky slabých a podprůměrných oblastí kraje (váha kritéria 15%):</w:t>
      </w:r>
    </w:p>
    <w:p>
      <w:pPr>
        <w:pStyle w:val="Normal"/>
        <w:rPr/>
      </w:pPr>
      <w:r>
        <w:rPr>
          <w:sz w:val="24"/>
          <w:szCs w:val="24"/>
        </w:rPr>
        <w:t>a) projekt je realizován zcela nebo převážně v hospodářsky slabé oblasti</w:t>
        <w:tab/>
        <w:t>15 bodů</w:t>
      </w:r>
    </w:p>
    <w:p>
      <w:pPr>
        <w:pStyle w:val="Normal"/>
        <w:rPr/>
      </w:pPr>
      <w:r>
        <w:rPr>
          <w:sz w:val="24"/>
          <w:szCs w:val="24"/>
        </w:rPr>
        <w:t>b) projekt je realizován zcela nebo převážně v podprůměrné oblasti</w:t>
        <w:tab/>
        <w:t xml:space="preserve">  7 bod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projekt je realizován v ostatních oblastech </w:t>
        <w:tab/>
        <w:tab/>
        <w:tab/>
        <w:t xml:space="preserve">              0 bod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ké kritéri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 Význam projektu pro rozvoj obce (váha kritéria 35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</w:t>
      </w:r>
      <w:r>
        <w:rPr/>
        <w:t xml:space="preserve"> </w:t>
      </w:r>
      <w:r>
        <w:rPr>
          <w:sz w:val="24"/>
          <w:szCs w:val="24"/>
        </w:rPr>
        <w:t>školská, zdravotnická a sociální zařízení</w:t>
        <w:tab/>
        <w:tab/>
        <w:tab/>
        <w:tab/>
        <w:tab/>
        <w:tab/>
        <w:t xml:space="preserve">15 bodů </w:t>
      </w:r>
    </w:p>
    <w:p>
      <w:pPr>
        <w:pStyle w:val="Normal"/>
        <w:rPr/>
      </w:pPr>
      <w:r>
        <w:rPr>
          <w:sz w:val="24"/>
          <w:szCs w:val="24"/>
        </w:rPr>
        <w:t>b) oprava a výstavba místních komunikací, chodníků a veřejného osvětlení</w:t>
        <w:tab/>
        <w:t>10 bodů</w:t>
      </w:r>
    </w:p>
    <w:p>
      <w:pPr>
        <w:pStyle w:val="Normal"/>
        <w:rPr/>
      </w:pPr>
      <w:r>
        <w:rPr>
          <w:sz w:val="24"/>
          <w:szCs w:val="24"/>
        </w:rPr>
        <w:t>c) tělovýchovná zařízení, dětská hřiště a sportoviště</w:t>
        <w:tab/>
        <w:t xml:space="preserve"> </w:t>
        <w:tab/>
        <w:tab/>
        <w:tab/>
        <w:t xml:space="preserve">  5 bod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úroky z úvěru a ostatní</w:t>
        <w:tab/>
        <w:tab/>
        <w:tab/>
        <w:tab/>
        <w:tab/>
        <w:tab/>
        <w:t xml:space="preserve">    </w:t>
        <w:tab/>
        <w:tab/>
        <w:t xml:space="preserve">  0 bodů</w:t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up při rozhodování o poskytnutí dotací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u administrativního souladu žádostí, formální hodnocení a hodnocení přijatelnosti provádí odbor regionálního rozvoje a evropských projektů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dnotícím orgánem kraje je Výbor hospodářského a regionálního rozvoje, který sestaví pořadí žadatelů o dotaci splňujících podmínky pro poskytnutí dotace spolu s návrhem na výši dotace a s návrhem na přidělení podpory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ádosti budou předloženy Radě Libereckého kraje k odsouhlasení pořadí žadatelů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O poskytnutí dotace z rozpočtu Libereckého kraje dle těchto Podmínek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ozhoduje Zastupitelstvo Libereckého kraje.</w:t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povědnost příjemce dota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Použití účelové dotace podléhá kontrole Krajského úřadu Libereckého kraje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. V případě, že příjemce účelové dotace nepoužije dotace k účelu, na který mu byly poskytnuty, vystavuje se sankcím podle zákona o rozpočtových pravidlech územních rozpočtů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Každý projekt musí být vyúčtován do 50 kalendářních dnů po ukončení realizace, a to formou závěrečného vyúčtování a závěrečné zprávy o realizaci projektu na příslušných formulářích. V případě, že realizace projektu podléhá kolaudačnímu souhlasu, závěrečné vyhodnocení projektu je do 10 kalendářních dnů ode dne, kdy vydaný kolaudační souhlas nabude účinnosti.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Nevyčerpané prostředky z dotace příjemce poukáže zpět na účet Libereckého kraje, nejpozději v termínu pro předložení závěrečného vyhodnoc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  Zvláštní čás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Dotační titul  1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O</w:t>
      </w:r>
      <w:r>
        <w:rPr>
          <w:b/>
          <w:bCs/>
          <w:sz w:val="28"/>
          <w:szCs w:val="28"/>
        </w:rPr>
        <w:t>bnova a údržba venkovské zástavby a občanské vybavenost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nice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koly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řské školy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tělovýchovná zařízení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lturní zařízení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dravotnická zařízení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řízení sociální péče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žární nádrže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krální stavby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hřbitovy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ekárny na zastávkách hromadné dopravy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ětská hřiště a sportoviště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řejný rozhlas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řejné záchod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Dotační titul  2 - </w:t>
      </w:r>
      <w:r>
        <w:rPr>
          <w:b/>
          <w:bCs/>
          <w:sz w:val="28"/>
          <w:szCs w:val="28"/>
        </w:rPr>
        <w:t xml:space="preserve">Komplexní úprava návsí, náměstí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aci v rámci tohoto dotačního titulu je možné využít na celkovou nebo částečnou úpravu návsi/náměstí obce, městyse, města v územním obvodu Libereckého kraje do 2000 obyva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Dotační titul 3 - </w:t>
      </w:r>
      <w:r>
        <w:rPr>
          <w:b/>
          <w:bCs/>
          <w:sz w:val="28"/>
          <w:szCs w:val="28"/>
        </w:rPr>
        <w:t xml:space="preserve">Obnova a zřizování veřejné zeleně – parky, aleje, sady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bCs/>
          <w:iCs/>
          <w:sz w:val="28"/>
          <w:szCs w:val="28"/>
        </w:rPr>
        <w:t xml:space="preserve">Dotační titul 4 - </w:t>
      </w:r>
      <w:r>
        <w:rPr>
          <w:b/>
          <w:bCs/>
          <w:sz w:val="28"/>
          <w:szCs w:val="28"/>
        </w:rPr>
        <w:t>Oprava a výstavba místních komunikací, chodníků, veřejného osvětlení, mostků, zálivů autobusové dopravy, parkovišť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mínky a kritéria pro poskytnutí dotací podle dotačních titulů 1 až 4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rámci dotačního titulu 1 až 4 lze v rámci dané výzvy poskytnout dotaci ve výši:</w:t>
      </w:r>
    </w:p>
    <w:p>
      <w:pPr>
        <w:pStyle w:val="Normal"/>
        <w:numPr>
          <w:ilvl w:val="0"/>
          <w:numId w:val="4"/>
        </w:numPr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pro obce </w:t>
      </w:r>
      <w:r>
        <w:rPr>
          <w:b/>
          <w:sz w:val="24"/>
          <w:szCs w:val="24"/>
        </w:rPr>
        <w:t>do 300 obyvatel</w:t>
      </w:r>
      <w:r>
        <w:rPr>
          <w:sz w:val="24"/>
          <w:szCs w:val="24"/>
        </w:rPr>
        <w:t xml:space="preserve"> - maximálně 70% celkových uznatelných nákladů projektu, maximálně však 400 000,- Kč u neinvestičního a investičního projektu </w:t>
      </w:r>
    </w:p>
    <w:p>
      <w:pPr>
        <w:pStyle w:val="Normal"/>
        <w:numPr>
          <w:ilvl w:val="0"/>
          <w:numId w:val="4"/>
        </w:numPr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pro obce </w:t>
      </w:r>
      <w:r>
        <w:rPr>
          <w:b/>
          <w:sz w:val="24"/>
          <w:szCs w:val="24"/>
        </w:rPr>
        <w:t>do 1000 obyvatel</w:t>
      </w:r>
      <w:r>
        <w:rPr>
          <w:sz w:val="24"/>
          <w:szCs w:val="24"/>
        </w:rPr>
        <w:t xml:space="preserve"> – maximálně 60% celkových uznatelných nákladů projektu, maximálně však 300 000,- Kč u neinvestičního a investičního projektu </w:t>
      </w:r>
    </w:p>
    <w:p>
      <w:pPr>
        <w:pStyle w:val="Normal"/>
        <w:numPr>
          <w:ilvl w:val="0"/>
          <w:numId w:val="4"/>
        </w:numPr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pro obce </w:t>
      </w:r>
      <w:r>
        <w:rPr>
          <w:b/>
          <w:sz w:val="24"/>
          <w:szCs w:val="24"/>
        </w:rPr>
        <w:t>do 2 000 obyvatel</w:t>
      </w:r>
      <w:r>
        <w:rPr>
          <w:sz w:val="24"/>
          <w:szCs w:val="24"/>
        </w:rPr>
        <w:t xml:space="preserve"> – maximálně 50% celkových uznatelných nákladů projektu, maximálně však 300 000,- Kč u neinvestičního a investičního projektu. </w:t>
      </w:r>
    </w:p>
    <w:p>
      <w:pPr>
        <w:pStyle w:val="Normal"/>
        <w:ind w:left="360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left="360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íjemcem dotace může být pouze obec, městys, město v územním obvodu Libereckého kraje do 2 000 obyvatel.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536" w:leader="none"/>
        </w:tabs>
        <w:jc w:val="both"/>
        <w:rPr/>
      </w:pPr>
      <w:r>
        <w:rPr>
          <w:sz w:val="24"/>
          <w:szCs w:val="24"/>
        </w:rPr>
        <w:t>V rámci dotačního titulu 1 může být příjemcem dotace také občanské sdružení nebo obecně prospěšné společnosti se sídlem v územním obvodu Libereckého kraje, ale pouze u projektů zaměřených na obnovu a údržbu tělovýchovných, kulturních zařízení, sakrálních staveb a veřejných záchodků. Ostatní podmínky dotačního titulu 1 jsou pro občanské sdružení a obecně prospěšné společnosti stejné jako pro obce.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ace je určena na pořízení, technické zhodnocení, opravu nebo údržbu dlouhodobého majetku (movitého i nemovitého), který je ve vlastnictví dotčené obce, v rámci dotačního titulu 1 ve vlastnictví dotčeného občanského sdružení nebo obecně prospěšné společnosti.  Dotace může být investičního nebo neinvestičního charakteru.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 musí být doložen příslušným povolením ve smyslu stavebního zákona č. 183/2006 Sb., pokud tento zákon nestanoví jina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ace se poskytuje na základě žádosti, způsob předložení žádosti bude určen ve výzvě. Kompletní seznam příloh k žádosti bude specifikován ve výzvě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Na realizaci projektu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musí být v běžném roce garantována obcí taková výše jejího podílu na financování akce, aby spolu s poskytnutou dotací bylo finančně kryto 100 % nákladů projektu v daném roce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Podíl obce může být zčásti tvořen dodávkou vlastního materiálu a dobrovolnou prací občanů. Finanční hodnota takovéhoto podílu obce se prokazuje znaleckým posudkem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emní smlouva a smlouva o smlouvě budoucí nenahrazují vlastnictví k předmětné nemovitosti, na kterou je žádána dotace a nelze je dokládat při prokázání vlastnického vztahu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V případě poskytnuté dotace žadatel předloží před podpisem smlouvy nejméně 2 fotografie před započetím prací. Při závěrečném vyhodnocení budou předloženy nejméně 2 fotografie po realizaci projek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Neuznatelné náklady jsou projektové dokumentace, studie, inženýrská čin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Dotační titul 5 - U</w:t>
      </w:r>
      <w:r>
        <w:rPr>
          <w:b/>
          <w:bCs/>
          <w:sz w:val="28"/>
          <w:szCs w:val="28"/>
        </w:rPr>
        <w:t>rbanistické studie a územní plány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to dotační titul je zařazen v Programu hospodářského a regionálního rozvoje, evropských projektů a rozvoje venkova</w:t>
      </w:r>
      <w:r>
        <w:rPr/>
        <w:t xml:space="preserve"> </w:t>
      </w:r>
      <w:r>
        <w:rPr>
          <w:sz w:val="24"/>
          <w:szCs w:val="24"/>
        </w:rPr>
        <w:t>– podprogram 2.3. – Zpracování územních plán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Dotační titul 6 - </w:t>
      </w:r>
      <w:r>
        <w:rPr>
          <w:b/>
          <w:bCs/>
          <w:sz w:val="28"/>
          <w:szCs w:val="28"/>
        </w:rPr>
        <w:t>Projekty na vzdělání a poradenství v oblasti rozvoje venkova a obnovy vesnice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tento účel lze poskytnout dobrovolnému svazku obcí neinvestiční dotaci ve výši max. 70% celkových uznatelných nákladů, max. však 10.000,- Kč/1 obec, která je členem dobrovolného svazku obcí na území Libereckého kraje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mínky a kritéria čerpání pro poskytnutí dotace dle dotačního titulu 6</w:t>
      </w:r>
    </w:p>
    <w:p>
      <w:pPr>
        <w:pStyle w:val="Normal"/>
        <w:numPr>
          <w:ilvl w:val="0"/>
          <w:numId w:val="19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i lze poskytnout pouze na projekty zaměřené na vzdělávání a poradenství v oblasti rozvoje venkova a obnovy vesnice přesahující možnosti i potřeby obce, zpravidla regionálního, ale i celostátního významu (např. pečovatelé - poradci pro více obcí zapojených do POV).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jemci dotace mohou být pouze svazky obcí na území Libereckého kraje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otace se poskytuje na základě žádosti, způsob předložení žádosti bude určen ve výzvě. K žádosti se připojí mj. popis navrhované činnosti, časový harmonogram, komentář k rozpočtu. Kompletní seznam příloh k žádosti bude specifikován ve výzvě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realizaci projektu musí být v běžném roce zajištěno podílové financování z rozpočtů svazků obcí a z příspěvků účastníků vzdělávacích akcí v takové výši, aby spolu s poskytnutou dotací bylo finančně kryto 100 % nákladů projektu v tomto roce. 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euznatelné náklady jsou projektové dokumentace, studie, inženýrská čin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iCs/>
          <w:sz w:val="28"/>
          <w:szCs w:val="28"/>
        </w:rPr>
        <w:t>Dotační titul 7</w:t>
      </w:r>
      <w:r>
        <w:rPr>
          <w:b/>
          <w:bCs/>
          <w:i/>
          <w:iCs/>
          <w:sz w:val="24"/>
          <w:szCs w:val="24"/>
        </w:rPr>
        <w:t xml:space="preserve"> - </w:t>
      </w:r>
      <w:r>
        <w:rPr>
          <w:b/>
          <w:bCs/>
          <w:sz w:val="28"/>
          <w:szCs w:val="28"/>
        </w:rPr>
        <w:t>Integrované projekty venkovských mikroregionů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aci lze poskytnout ve výši max. 70% celkových uznatelných nákladů projektu, max. však 1 000 000,-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mínky a kritéria pro poskytnutí dotace dle dotačního titulu 7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i lze poskytnout na realizaci projektů, propojujících obnovu občanské vybavenosti a technické infrastruktury s aktivní politikou zaměstnanosti, podporou malého a středního nezemědělského podnikání, podporou zemědělského podnikání a péčí o krajinu, projektů obnovy spolkového a kulturního života na venkově.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i dotace mohou být pouze svazky obcí na území Libereckého kraj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ace je určena na pořízení, technické zhodnocení, opravu nebo údržbu dlouhodobého majetku (movitého i nemovitého), který je ve vlastnictví svazku obcí nebo obce, která je členem svazku obcí na území Libereckého kraje. Dotace může být investičního nebo neinvestičního charakter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jekt musí být realizován na území minimálně 2 obcí do 2000 obyvatel, které jsou členy svazku obcí na území Libereckého kraj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36" w:leader="none"/>
        </w:tabs>
        <w:jc w:val="both"/>
        <w:rPr/>
      </w:pPr>
      <w:r>
        <w:rPr>
          <w:sz w:val="24"/>
          <w:szCs w:val="24"/>
        </w:rPr>
        <w:t>Účastnit se realizace projektu mohou pouze obce, které byly uvedeny v žádosti o dotaci z POV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Dotace se poskytuje na základě žádosti, způsob předložení žádosti bude určen ve výzvě.  K žádosti se připojí mj. popis projektu, v kterém bude vymezen rozsah projektu, popis činností zapojené obce do projektu. Kompletní seznam příloh k žádosti bude specifikován ve výzvě.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realizaci projektu musí být v běžném roce zajištěno podílové financování z rozpočtů svazků obcí, aby spolu s poskytnutou dotací bylo finančně kryto 100 % nákladů projektu v daném roce. 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emní smlouva a smlouva o smlouvě budoucí nenahrazují vlastnictví k předmětné nemovitosti, na kterou je žádána dotace a nelze je dokládat při prokázání vlastnického vztahu. 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V případě poskytnuté dotace žadatel předloží před podpisem smlouvy nejméně 2 fotografie před započetím prací. Při závěrečném vyhodnocení budou předloženy nejméně 2 fotografie po realizaci projektu. 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bCs/>
          <w:sz w:val="32"/>
          <w:szCs w:val="32"/>
        </w:rPr>
      </w:pPr>
      <w:r>
        <w:rPr>
          <w:sz w:val="24"/>
          <w:szCs w:val="24"/>
        </w:rPr>
        <w:t>Projekt musí být doložen příslušným povolením ve smyslu stavebního zákona č. 183/2006 Sb., pokud tento zákon nestanoví jinak.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Neuznatelné náklady – projektové dokumentace, studie, inženýrská činnos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Dotační titul 8 - </w:t>
      </w:r>
      <w:r>
        <w:rPr>
          <w:b/>
          <w:bCs/>
          <w:sz w:val="28"/>
          <w:szCs w:val="28"/>
        </w:rPr>
        <w:t>Dotace na úroky z úvěr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nto účel lze poskytnout obci v kalendářním roce finanční dotaci nejvýše 70% roční splátky úroků z úvěru, kterou je obec zavázána v daném roce splatit bankovnímu ústavu nebo spořitelnímu a úvěrnímu družstvu z úvěru, určeného na realizaci projektů, maximálně však 100 000,- Kč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 obnově občanské vybavenosti na 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nice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koly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řské školy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ělovýchovná zařízení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lturní zařízení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dravotnická zařízení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řízení sociální péče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chodní vybavenost a služby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žární nádrže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krální stavby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hřbito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 obnově a rozšíření technické infrastruktury obcí 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dovodní síť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ístní komunikace vč. veřejného osvětlení, zřizování cyklistických cest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nalizace a čistírny odpadních vod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řízení na likvidaci tuhého komunálního odpadu vč. skládek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ynofikaci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stavba zařízení využívající netradičních zdrojů energie a na zateplov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mínky a kritéria pro poskytnutí dotace dle dotačního titulu 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řípadě, že se na financování infrastrukturního projektu podílí více subjektů, může obec požádat jen o dotaci na úroky z úvěru, které hradí sama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jemcem dotace může být pouze obec, městys, město v územním obvodu Libereckého kraje do 2 000 obyvatel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Dotace se poskytuje na základě žádosti, způsob předložení žádosti bude určen ve výzvě. Přílohou žádosti je mj. kopie úvěrové smlouvy obce s bankovním ústavem nebo spořitelním a úvěrním družstvem o financování projektu, na který je žádána dotace a platební kalendář; úvěrovou smlouvu lze při prvním podání žádosti nahradit příslibem úvěru. Kompletní seznam příloh k žádosti bude specifikován ve výzv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ustanov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yto Podmínky nabývají platnosti a účinnosti dnem schválení Zastupitelstva Libereckého kraj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Tyto Podmínky byly schváleny usnesením č. xx/13/ZK ze dne xx.x.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§ 49 a násl. zákona č. 128/2000 Sb., o obcích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§ 51 odst. 3 zákona č. 128/2000 Sb., o obcích ve znění pozdějších předpisů ve spojení s § 20i a20j zákona č. </w:t>
      </w:r>
    </w:p>
    <w:p>
      <w:pPr>
        <w:pStyle w:val="Footnote"/>
        <w:rPr/>
      </w:pPr>
      <w:r>
        <w:rPr/>
        <w:t xml:space="preserve">   </w:t>
      </w:r>
      <w:r>
        <w:rPr/>
        <w:t>40/1964 Sb., občanský zákoník, ve znění pozdějších předpisů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320/2001 Sb., o finanční kontrole ve veřejné správě a o změně některých zákonů (zákon o finanční kontrole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22 zákona č. 250/2000 Sb., o rozpočtových pravidlech územních rozpočtů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b w:val="false"/>
        <w:szCs w:val="24"/>
        <w:bCs w:val="false"/>
        <w:rFonts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540" w:hanging="360"/>
      </w:pPr>
      <w:rPr>
        <w:sz w:val="24"/>
        <w:b w:val="false"/>
        <w:szCs w:val="24"/>
        <w:bCs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trike w:val="false"/>
      <w:dstrike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trike w:val="false"/>
      <w:dstrike w:val="false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trike w:val="false"/>
      <w:dstrike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St24z1">
    <w:name w:val="WW8NumSt24z1"/>
    <w:qFormat/>
    <w:rPr>
      <w:rFonts w:cs="Times New Roman"/>
    </w:rPr>
  </w:style>
  <w:style w:type="character" w:styleId="WW8NumSt29z0">
    <w:name w:val="WW8NumSt29z0"/>
    <w:qFormat/>
    <w:rPr>
      <w:rFonts w:cs="Times New Roman"/>
    </w:rPr>
  </w:style>
  <w:style w:type="character" w:styleId="WW8NumSt30z0">
    <w:name w:val="WW8NumSt30z0"/>
    <w:qFormat/>
    <w:rPr>
      <w:rFonts w:cs="Times New Roman"/>
    </w:rPr>
  </w:style>
  <w:style w:type="character" w:styleId="WW8NumSt31z0">
    <w:name w:val="WW8NumSt31z0"/>
    <w:qFormat/>
    <w:rPr>
      <w:rFonts w:cs="Times New Roman"/>
    </w:rPr>
  </w:style>
  <w:style w:type="character" w:styleId="WW8NumSt32z0">
    <w:name w:val="WW8NumSt3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TextpoznpodarouChar">
    <w:name w:val="Text pozn. pod čarou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j-lbc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15:00Z</dcterms:created>
  <dc:creator>Mizerová Dagmar</dc:creator>
  <dc:description/>
  <cp:keywords/>
  <dc:language>en-US</dc:language>
  <cp:lastModifiedBy>Suchankova Jitka</cp:lastModifiedBy>
  <cp:lastPrinted>2013-08-28T16:30:00Z</cp:lastPrinted>
  <dcterms:modified xsi:type="dcterms:W3CDTF">2013-08-28T14:32:00Z</dcterms:modified>
  <cp:revision>8</cp:revision>
  <dc:subject/>
  <dc:title>Zásady pro poskytování účelových dotací z rozpočtu Libereckého kraje z Grantového fondu – Program obnovy venkova neinvestiční</dc:title>
</cp:coreProperties>
</file>