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-  Finanční bilance projektu dle varianty a) – plná část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418"/>
        <w:gridCol w:w="1417"/>
        <w:gridCol w:w="1701"/>
        <w:gridCol w:w="1418"/>
      </w:tblGrid>
      <w:tr>
        <w:trPr>
          <w:trHeight w:val="12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působilé výdaje proje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působilé výdaje projektu (LK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ržitelnost (LK)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K (15 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(85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-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.000,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72.011,7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5.801,7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16.209,9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realizační fáz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.372.011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.000,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55.801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.716.209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-</w:t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 období udržitelnosti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00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n. V rámci udržitelnosti (tj. 5 let po ukončení projektu) je nutné zachovat účel projektu, tak jak bude popsáno v žádosti o poskytnutí dotac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0:00Z</dcterms:created>
  <dc:creator>admin</dc:creator>
  <dc:description/>
  <cp:keywords/>
  <dc:language>en-US</dc:language>
  <cp:lastModifiedBy>Simonova Karolina</cp:lastModifiedBy>
  <cp:lastPrinted>2013-09-05T07:02:00Z</cp:lastPrinted>
  <dcterms:modified xsi:type="dcterms:W3CDTF">2013-09-10T11:55:00Z</dcterms:modified>
  <cp:revision>3</cp:revision>
  <dc:subject/>
  <dc:title>Rok </dc:title>
</cp:coreProperties>
</file>