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-  Finanční bilance projektu dle varianty c) – 90 mil. Kč – plná část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59"/>
        <w:gridCol w:w="1559"/>
        <w:gridCol w:w="1418"/>
        <w:gridCol w:w="1559"/>
        <w:gridCol w:w="1418"/>
      </w:tblGrid>
      <w:tr>
        <w:trPr>
          <w:trHeight w:val="127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působilé výdaje projekt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způsobilé výdaje projektu (LK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financování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ržitelnost (LK)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K (15 %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 (85%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000,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,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.000,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6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0,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72.011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.000,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.000,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v realizační fázi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00.000,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772.011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0.000,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500.000,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v období udržitelnosti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.000.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n. V rámci udržitelnosti (tj. 5 let po ukončení projektu) je nutné zachovat účel projektu, tak jak bude popsáno v žádosti o poskytnutí dotace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0:00Z</dcterms:created>
  <dc:creator>admin</dc:creator>
  <dc:description/>
  <cp:keywords/>
  <dc:language>en-US</dc:language>
  <cp:lastModifiedBy>Simonova Karolina</cp:lastModifiedBy>
  <cp:lastPrinted>2013-09-10T08:21:00Z</cp:lastPrinted>
  <dcterms:modified xsi:type="dcterms:W3CDTF">2013-09-10T11:59:00Z</dcterms:modified>
  <cp:revision>3</cp:revision>
  <dc:subject/>
  <dc:title>Rok </dc:title>
</cp:coreProperties>
</file>