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8. zasedání Zastupitelstva Libereckého kraje dne 24. 09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5. 8. 2013 do 9. 9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216/13, 224/13, 228/13, 229/13, 230/13, 233/13, 236/1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Ing.Anna Matoušková</dc:creator>
  <dc:description/>
  <cp:keywords/>
  <dc:language>en-US</dc:language>
  <cp:lastModifiedBy>admin</cp:lastModifiedBy>
  <cp:lastPrinted>2013-08-15T10:44:00Z</cp:lastPrinted>
  <dcterms:modified xsi:type="dcterms:W3CDTF">2013-09-09T10:20:00Z</dcterms:modified>
  <cp:revision>2</cp:revision>
  <dc:subject/>
  <dc:title>PÍSEMNÁ INFORMACE </dc:title>
</cp:coreProperties>
</file>