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/>
        <w:t>Uvedená rozpočtová opatření schválila Rada kraje, v rámci své působnosti a v souladu s uděleným zmocněním zastupitelstva kraje usnesením č. 44/IV/12/ZK ze dne 18. 12. 2012, na svých zasedáních ve  dnech 3. 9. a 9. 9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16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SFDI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16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6 – působnosti odbor dopravy) rozpočtu kraje celkem </w:t>
      </w:r>
      <w:r>
        <w:rPr>
          <w:b/>
          <w:bCs/>
        </w:rPr>
        <w:t xml:space="preserve">o 154 540,0 tis. Kč, </w:t>
      </w:r>
      <w:r>
        <w:rPr>
          <w:bCs/>
        </w:rPr>
        <w:t>a to vlivem přijaté neinvestiční dotace ze Státního fondu dopravní infrastruktury ke krytí nákladů na úhradu škod v dopravní infrastruktuře po povodni červnu 2013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 Rozpočtové opatření č. 216/13 bylo schváleno RK dne 3. 9. 2013 usnesením č. 1332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tátní příspěvek z Úřadu práce ČR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24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168,0 tis. Kč</w:t>
      </w:r>
      <w:r>
        <w:rPr>
          <w:bCs/>
        </w:rPr>
        <w:t xml:space="preserve"> , a to vlivem přijatého příspěvku z Úřadu práce ČR na výkon pěstounské péče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224/13 bylo schváleno RK dne 3. 9. 2013 usnesením č. 1292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28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28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4 - spolufinancování EU odbor školství, mládeže, tělovýchovy a sportu) rozpočtu kraje celkem </w:t>
        <w:br/>
      </w:r>
      <w:r>
        <w:rPr>
          <w:b/>
          <w:bCs/>
        </w:rPr>
        <w:t xml:space="preserve">o 940,59 tis. Kč, </w:t>
      </w:r>
      <w:r>
        <w:rPr>
          <w:bCs/>
        </w:rPr>
        <w:t>a to vlivem přijaté neinvestiční dotace na realizaci projektu Poradenství v Libereckém kraj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školství, mládeže, tělovýchovy a sportu</w:t>
      </w:r>
      <w:r>
        <w:rPr/>
        <w:t>.  Rozpočtové opatření č. 228/13 bylo schváleno RK dne 3. 9. 2013 usnesením č. 1301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29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 446,37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zlepšení podmínek pro vzdělávání na středních školách „EU peníze středním školám“ ve výši 5 785,92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realizaci projektu „Prohlubování kvality výuky VOŠ sklářské zajištěním individuálních odborných praxí studentů u zaměstnavatelů, zavedením anglického jazyka do výuky odborných předmětů a praxí a rozšířením nabídky vzdělávání o kombinovanou formu“ ve výši 660,45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29/13 bylo schváleno RK dne 3. 9. 2013 usnesením č. 1302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30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01,02 tis. Kč, </w:t>
      </w:r>
      <w:r>
        <w:rPr>
          <w:bCs/>
        </w:rPr>
        <w:t>a to vlivem přijatých vratek od příjemců dotací, což bylo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30/13 bylo schváleno RK dne 3. 9. 2013 usnesením č. 1303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33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33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celkem </w:t>
      </w:r>
      <w:r>
        <w:rPr>
          <w:b/>
          <w:bCs/>
        </w:rPr>
        <w:t xml:space="preserve">o 450,96 tis. Kč, </w:t>
      </w:r>
      <w:r>
        <w:rPr>
          <w:bCs/>
        </w:rPr>
        <w:t>a to vlivem přijaté neinvestičních dotace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 hejtmana. Rozpočtové opatření </w:t>
        <w:br/>
        <w:t>č. 233/13 bylo schváleno RK dne 3. 9. 2013 usnesením č. 1282/13/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36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K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36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7 – působnosti odbor kultury, památkové péče a cestovního ruchu) rozpočtu kraje celkem </w:t>
      </w:r>
      <w:r>
        <w:rPr>
          <w:b/>
          <w:bCs/>
        </w:rPr>
        <w:t xml:space="preserve">o 107,0 tis. Kč, </w:t>
      </w:r>
      <w:r>
        <w:rPr>
          <w:bCs/>
        </w:rPr>
        <w:t>a to vlivem přijaté neinvestiční dotace určené pro Severočeské muzeum v Liberci, příspěvkovou organizaci, v rámci Programu regenerace městských památkových rezervací a městských památkových zón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kultury, památkové péče a cestovního ruchu.  Rozpočtové opatření č. 236/13 bylo schváleno RK dne 3. 9. 2013 usnesením č. 1300/13/R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5. srpna do 9. září 2013 bylo radou kraje schváleno celkem 7 rozpočtových opatření (RO č. 216/13, 224/13, 228/13, 229/13, 230/13, 233/13, 236/13). </w:t>
      </w:r>
      <w:r>
        <w:rPr>
          <w:b/>
        </w:rPr>
        <w:t>Provedená  rozpočtová  opatření  navýšila  rozpočet Libereckého kraje celkem o 162 663,94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240 + 245 + 247/13 (bez č. 225/13) </w:t>
      </w:r>
      <w:r>
        <w:rPr/>
        <w:t xml:space="preserve">tj. rozpočtových úprav schválených </w:t>
      </w:r>
      <w:r>
        <w:rPr>
          <w:u w:val="single"/>
        </w:rPr>
        <w:t xml:space="preserve">radou kraje k datu 9. 9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24. 9. 2013</w:t>
      </w:r>
      <w:r>
        <w:rPr/>
        <w:t>, 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604"/>
        <w:gridCol w:w="2149"/>
        <w:gridCol w:w="1701"/>
      </w:tblGrid>
      <w:tr>
        <w:trPr>
          <w:trHeight w:val="4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240+245+247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- č. 225/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72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1 730,5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256,2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5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158,95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4 60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9 487,0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 00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6 893,0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09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091,8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4,1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5 3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41 217,5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1 18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4 307,6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61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619,4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6 510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5 525,18</w:t>
            </w:r>
          </w:p>
        </w:tc>
      </w:tr>
      <w:tr>
        <w:trPr>
          <w:trHeight w:val="49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 240+245+247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- č.225/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5,0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55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147,3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7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218,0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7 68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7 686,0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 40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3,9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0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32,2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9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795,84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37,2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01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6 510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5 525,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8:00Z</dcterms:created>
  <dc:creator>admin</dc:creator>
  <dc:description/>
  <cp:keywords/>
  <dc:language>en-US</dc:language>
  <cp:lastModifiedBy>admin</cp:lastModifiedBy>
  <cp:lastPrinted>2013-09-04T11:29:00Z</cp:lastPrinted>
  <dcterms:modified xsi:type="dcterms:W3CDTF">2013-09-09T10:18:00Z</dcterms:modified>
  <cp:revision>2</cp:revision>
  <dc:subject/>
  <dc:title>Z pís</dc:title>
</cp:coreProperties>
</file>