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ÍSEMNÁ INFORMACE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 8. zasedání Zastupitelstva Libereckého kraje dne 24. 9. 2013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avidla pro poskytování finanční podpory v rámci záštit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dělenými členy Rady Libereckého kraje pro rok 2013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8 e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pracovala: </w:t>
        <w:tab/>
        <w:tab/>
        <w:t xml:space="preserve">Marcela Cechlov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odbor kancelář hejtma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kládá:</w:t>
        <w:tab/>
        <w:tab/>
        <w:t>Martin Pů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hejtman Libereckého kraj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ŮVODOVÁ ZPRÁ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ělení tiskové a vnějších vztahů předkládá členům Rady Libereckého kraje návrh změny Pravidel pro poskytování finanční podpory v rámci záštit udělenými členy Rady Libereckého kraje pro rok 20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důležitější změnou v Pravidlech je odlišná forma poskytování finanční podpory - z původní formy finančního daru se mění na účelovou dotaci. Změna je navrhována po vyhodnocení dosavadní praxe a po konzultaci s právním odborem a ekonomickým odborem KÚ LK jako vhodnější způsob poskytování finanční podpory s ohledem na požadavek hospodárného a efektivního využití finančních prostředků účelově vynakládaných na podporu významných společenských, kulturních, sportovních a dalších podobných akc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ichni žadatelé, jejichž akce byly již letos podpořeny formou finančního daru, byli oddělením tiskovým a vnějších vztahů osloveni a požádáni o poskytnutí zpětné vazby, tzn. předání zprávy o skutečném využití poskytnuté finanční podpory resp. zhodnocení takto podpořené akce. Zpráva by měla obsahovat konkrétní využití finanční podpory (účel), náplň akce, cílovou skupinu, návštěvnost, přínos…) spolu s několika fotografiemi, případně i kopiemi novinových článků, zveřejněnými tiskovými informacemi o této akci, apo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chválená nová Pravidla budou se všemi přílohami zveřejněna na internetových stránkách L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bude i pro rok 2014 v kapitole rozpočtu 910 01 alokována částka pro finanční podporu v rámci záštit, oddělení tiskové a vnějších vztahů Pravidla aktualizuje a následně opět zveřej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:</w:t>
      </w:r>
    </w:p>
    <w:p>
      <w:pPr>
        <w:pStyle w:val="Odstavecseseznamem"/>
        <w:numPr>
          <w:ilvl w:val="0"/>
          <w:numId w:val="1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á Pravidla pro poskytování finanční podpory v rámci záštit udělenými členy Rady Libereckého kraje</w:t>
      </w:r>
    </w:p>
    <w:p>
      <w:pPr>
        <w:pStyle w:val="Odstavecseseznamem"/>
        <w:numPr>
          <w:ilvl w:val="0"/>
          <w:numId w:val="1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Vzor Smlouvy o poskytnutí účelové dotace z rozpočtu Libereckého kra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38:00Z</dcterms:created>
  <dc:creator>Cechlova Marcela</dc:creator>
  <dc:description/>
  <cp:keywords/>
  <dc:language>en-US</dc:language>
  <cp:lastModifiedBy>Cechlova Marcela</cp:lastModifiedBy>
  <dcterms:modified xsi:type="dcterms:W3CDTF">2013-09-06T10:43:00Z</dcterms:modified>
  <cp:revision>5</cp:revision>
  <dc:subject/>
  <dc:title/>
</cp:coreProperties>
</file>