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8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4. 9.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6" w:hanging="1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ční zpráva společnosti Silnice LK a.s. za rok 2012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Zpracoval: </w:t>
        <w:tab/>
        <w:tab/>
        <w:t>Ing. Petr Šén, generální ředitel Silnice LK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Vladimír Mastník, člen rady kraje, řízení resortu dopra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adě Libereckého kraje, která vykonává podle § 190 obchodního zákoníku (zákon č. 513/91 Sb.) působnost jediného akcionáře společnosti Silnice LK a.s. je předkládán návrh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chválení Výroční zprávy společnosti Silnice LK a. s. z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představenstva společnosti Ing. Petr Šén předkládá Radě Libereckého kraje ke schválení Výroční zprávu společnosti Silnice LK a.s. za rok 2012, včetně zprávy o vztazích mezi propojenými osobami. Výroční zpráva společnosti Silnice LK a.s. je zpracována podle platných právních předpisů. Účetní závěrka, která je součástí výroční zprávy, byla Radou kraje v působnosti jediného akcionáře vykonávajícího působnost valné hromady schválena dne 4.6.2013. Po schválení bude Výroční zpráva předána v tištěné podobě všem členům zastupitelstva 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y:</w:t>
      </w:r>
      <w:r>
        <w:rPr/>
        <w:t xml:space="preserve"> </w:t>
      </w:r>
    </w:p>
    <w:p>
      <w:pPr>
        <w:pStyle w:val="Normal"/>
        <w:rPr/>
      </w:pPr>
      <w:r>
        <w:rPr/>
        <w:t>038_f_P01_vyrocni_zprava_silnice_lk_2012</w:t>
      </w:r>
    </w:p>
    <w:p>
      <w:pPr>
        <w:pStyle w:val="Normal"/>
        <w:rPr/>
      </w:pPr>
      <w:r>
        <w:rPr/>
        <w:t>038_f_P02_zprava_nezavisleho_auditora</w:t>
      </w:r>
    </w:p>
    <w:p>
      <w:pPr>
        <w:pStyle w:val="Normal"/>
        <w:rPr/>
      </w:pPr>
      <w:r>
        <w:rPr/>
        <w:t>038_f_P03_zprava_o_vztazich_mezi_propojenymi_osobami_za_rok_2012</w:t>
      </w:r>
    </w:p>
    <w:p>
      <w:pPr>
        <w:pStyle w:val="Normal"/>
        <w:rPr/>
      </w:pPr>
      <w:r>
        <w:rPr/>
        <w:t>038_f_P04_certifac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admin</dc:creator>
  <dc:description/>
  <cp:keywords/>
  <dc:language>en-US</dc:language>
  <cp:lastModifiedBy>Vyhlidalova Dagmar</cp:lastModifiedBy>
  <cp:lastPrinted>2013-09-04T15:10:00Z</cp:lastPrinted>
  <dcterms:modified xsi:type="dcterms:W3CDTF">2013-09-04T13:10:00Z</dcterms:modified>
  <cp:revision>10</cp:revision>
  <dc:subject/>
  <dc:title>PÍSEMNÁ INFORMACE pro 11</dc:title>
</cp:coreProperties>
</file>