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8. zasedání zastupitelstva kraje</w:t>
      </w:r>
    </w:p>
    <w:p>
      <w:pPr>
        <w:pStyle w:val="Normal"/>
        <w:pBdr>
          <w:bottom w:val="single" w:sz="4" w:space="1" w:color="000000"/>
        </w:pBdr>
        <w:jc w:val="center"/>
        <w:rPr>
          <w:b/>
          <w:b/>
          <w:sz w:val="32"/>
          <w:szCs w:val="32"/>
        </w:rPr>
      </w:pPr>
      <w:r>
        <w:rPr>
          <w:b/>
          <w:sz w:val="32"/>
          <w:szCs w:val="32"/>
        </w:rPr>
        <w:t>dne 24. 9.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 xml:space="preserve">                                                            </w:t>
      </w:r>
      <w:r>
        <w:rPr>
          <w:b/>
          <w:sz w:val="40"/>
          <w:szCs w:val="40"/>
        </w:rPr>
        <w:t>38 g)</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r>
        <w:rPr>
          <w:b/>
          <w:sz w:val="32"/>
          <w:szCs w:val="32"/>
        </w:rPr>
        <w:t>Informace o stavu zaměstnanosti 07/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pPr>
      <w:r>
        <w:rPr>
          <w:b/>
        </w:rPr>
        <w:t>Měsíční informace o trhu práce za červenec 2013</w:t>
      </w:r>
    </w:p>
    <w:p>
      <w:pPr>
        <w:pStyle w:val="Normal"/>
        <w:rPr>
          <w:b/>
          <w:b/>
        </w:rPr>
      </w:pPr>
      <w:r>
        <w:rPr>
          <w:b/>
        </w:rPr>
      </w:r>
    </w:p>
    <w:p>
      <w:pPr>
        <w:pStyle w:val="Normal"/>
        <w:rPr>
          <w:b/>
          <w:b/>
          <w:szCs w:val="24"/>
        </w:rPr>
      </w:pPr>
      <w:r>
        <w:rPr>
          <w:b/>
          <w:szCs w:val="24"/>
        </w:rPr>
        <w:t>Podíl nezaměstnaných osob a dosažitelní uchazeči</w:t>
      </w:r>
    </w:p>
    <w:p>
      <w:pPr>
        <w:pStyle w:val="Normal"/>
        <w:rPr>
          <w:szCs w:val="24"/>
        </w:rPr>
      </w:pPr>
      <w:r>
        <w:rPr>
          <w:szCs w:val="24"/>
        </w:rPr>
        <w:t xml:space="preserve">Podíl nezaměstnaných osob v Libereckém kraji se oproti minulému měsíci zvýšil o 0,2 % a činil </w:t>
      </w:r>
      <w:r>
        <w:rPr/>
        <w:t>8,1 %</w:t>
      </w:r>
      <w:r>
        <w:rPr>
          <w:szCs w:val="24"/>
        </w:rPr>
        <w:t xml:space="preserve">. Meziročně se zvýšil o 0,9 %, vloni dosahoval 7,2 %. V celé České republice se podíl nezaměstnaných osob zvýšil o 0,2 % a na konci července dosahoval 7,5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3529 na 24104 (o 575 osob</w:t>
      </w:r>
      <w:r>
        <w:rPr/>
        <w:t>)</w:t>
      </w:r>
      <w:r>
        <w:rPr>
          <w:szCs w:val="24"/>
        </w:rPr>
        <w:t xml:space="preserve">, u žen došlo k nárůstu </w:t>
      </w:r>
      <w:r>
        <w:rPr/>
        <w:t xml:space="preserve">z 12197 na 12706 (o 509 osob) </w:t>
      </w:r>
      <w:r>
        <w:rPr>
          <w:szCs w:val="24"/>
        </w:rPr>
        <w:t>a mezi muži pak k nárůstu z</w:t>
      </w:r>
      <w:r>
        <w:rPr/>
        <w:t> 11332 na 11398 (o 66 osob)</w:t>
      </w:r>
      <w:r>
        <w:rPr>
          <w:szCs w:val="24"/>
        </w:rPr>
        <w:t xml:space="preserve">. </w:t>
      </w:r>
    </w:p>
    <w:p>
      <w:pPr>
        <w:pStyle w:val="Normal"/>
        <w:rPr>
          <w:szCs w:val="24"/>
        </w:rPr>
      </w:pPr>
      <w:r>
        <w:rPr>
          <w:szCs w:val="24"/>
        </w:rPr>
      </w:r>
    </w:p>
    <w:p>
      <w:pPr>
        <w:pStyle w:val="Normal"/>
        <w:rPr/>
      </w:pPr>
      <w:r>
        <w:rPr/>
        <w:t xml:space="preserve">V červenci došlo k očekávanému zhoršení statistických ukazatelů trhu práce v Libereckém kraji. Jedná se o obvyklý sezónní jev. Kromě prázdninové nezaměstnanosti žen se projevil i příchod čerstvých absolventů do evidence, který bude pokračovat i v příštích měsících. Nejvýrazněji přibylo evidovaných uchazečů v okrese Liberec (o 3,2 %) a v okrese Jablonec nad Nisou (o 2,6 %). Podíl nezaměstnaných osob se meziměsíčně zvýšil téměř ve všech okresech Libereckého kraje. Výjimku tvoří okres Česká Lípa, kde hodnota tohoto ukazatele zůstala na červnové hodnotě. </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8,6 %</w:t>
      </w:r>
    </w:p>
    <w:p>
      <w:pPr>
        <w:pStyle w:val="Normal"/>
        <w:rPr/>
      </w:pPr>
      <w:r>
        <w:rPr>
          <w:szCs w:val="24"/>
        </w:rPr>
        <w:t>Jablonec nad Nisou</w:t>
        <w:tab/>
        <w:t>7,2 %</w:t>
      </w:r>
    </w:p>
    <w:p>
      <w:pPr>
        <w:pStyle w:val="Normal"/>
        <w:rPr>
          <w:szCs w:val="24"/>
        </w:rPr>
      </w:pPr>
      <w:r>
        <w:rPr>
          <w:szCs w:val="24"/>
        </w:rPr>
        <w:t>Liberec</w:t>
        <w:tab/>
        <w:tab/>
        <w:t>8,3 %</w:t>
      </w:r>
    </w:p>
    <w:p>
      <w:pPr>
        <w:pStyle w:val="Normal"/>
        <w:rPr>
          <w:szCs w:val="24"/>
        </w:rPr>
      </w:pPr>
      <w:r>
        <w:rPr>
          <w:szCs w:val="24"/>
        </w:rPr>
        <w:t>Semily</w:t>
        <w:tab/>
        <w:tab/>
        <w:tab/>
        <w:t>8,0 %</w:t>
      </w:r>
    </w:p>
    <w:p>
      <w:pPr>
        <w:pStyle w:val="Normal"/>
        <w:rPr>
          <w:bCs/>
          <w:szCs w:val="24"/>
        </w:rPr>
      </w:pPr>
      <w:r>
        <w:rPr>
          <w:bCs/>
          <w:szCs w:val="24"/>
        </w:rPr>
      </w:r>
    </w:p>
    <w:p>
      <w:pPr>
        <w:pStyle w:val="Normal"/>
        <w:rPr>
          <w:szCs w:val="24"/>
        </w:rPr>
      </w:pPr>
      <w:r>
        <w:rPr>
          <w:szCs w:val="24"/>
        </w:rPr>
        <w:t xml:space="preserve">Podíl nezaměstnaných žen se oproti minulému zvýšil na 8,6 %. Podíl nezaměstnaných mužů se zvýšil o 0,1 % a činil 7,6 %.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července zvýšil z 24390 na 24915, což představuje nárůst o 525 uchazečů. V loňském roce bylo na konci července v evidenci 22637 uchazečů, tedy o 2278 méně než letos. Nárůst počtu evidovaných mužů byl podstatně mírnější než nárůst počtu evidovaných žen. Počet žen se zvýšil z 12692 na 13184 (tj. o 492 žen). Počet mužů v evidenci vzrostl z 11698 na 11731 (tj. o 33 osob).</w:t>
      </w:r>
    </w:p>
    <w:p>
      <w:pPr>
        <w:pStyle w:val="Normal"/>
        <w:rPr>
          <w:szCs w:val="24"/>
        </w:rPr>
      </w:pPr>
      <w:r>
        <w:rPr>
          <w:szCs w:val="24"/>
        </w:rPr>
        <w:t xml:space="preserve"> </w:t>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vzrostl </w:t>
      </w:r>
      <w:r>
        <w:rPr/>
        <w:t>na 286 osob (o 4 osoby).</w:t>
      </w:r>
    </w:p>
    <w:p>
      <w:pPr>
        <w:pStyle w:val="Normal"/>
        <w:numPr>
          <w:ilvl w:val="0"/>
          <w:numId w:val="2"/>
        </w:numPr>
        <w:tabs>
          <w:tab w:val="clear" w:pos="708"/>
        </w:tabs>
        <w:ind w:left="284" w:hanging="284"/>
        <w:rPr>
          <w:szCs w:val="24"/>
        </w:rPr>
      </w:pPr>
      <w:r>
        <w:rPr>
          <w:szCs w:val="24"/>
        </w:rPr>
        <w:t>Počet nezaměstnaných absolventů vzrostl na 1081 (o 136 osob).</w:t>
      </w:r>
    </w:p>
    <w:p>
      <w:pPr>
        <w:pStyle w:val="Normal"/>
        <w:numPr>
          <w:ilvl w:val="0"/>
          <w:numId w:val="2"/>
        </w:numPr>
        <w:tabs>
          <w:tab w:val="clear" w:pos="708"/>
        </w:tabs>
        <w:ind w:left="284" w:hanging="284"/>
        <w:rPr>
          <w:szCs w:val="24"/>
        </w:rPr>
      </w:pPr>
      <w:r>
        <w:rPr>
          <w:szCs w:val="24"/>
        </w:rPr>
        <w:t>Počet uchazečů se zdravotním postižením se zvýšil na 2963 (o 42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4993 uchazečů, tj. 20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července snížil o 406 na konečných 2617. V okresech Liberech a Česká Lípa jejich počet klesl, v okresech Jablonec nad Nisou a Semily pak naopak vzrostl. Na jedno volné místo připadalo na konci července 9,5 uchazeče (v červnu připadalo 8,1 uchazeče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V okrese Česká Lípa bylo nahlášeno nejvíce volných míst firmou Johnson Controls Automobilové Součástky, k.s., která nabízí 109 míst (šič/ka potahů v automobilovém průmyslu). Firma HB Energomont, s.r.o. hledá 25 svářečů. Firma Bombardier Transportation Czech Republic a.s. nabízí 24 míst (svářeči kovů, kontrolor jakosti, specialista pro rozvoj dodavatelů apod.). Firma Star Crystal s.r.o. nabízí 15 míst (malíř skla, zlatič, podkladář). Subjekt Gabriela Žehová nabízí 13 míst (manipulační dělníci). Celkem 10 montérů regálových systému hledá subjekt Jaroslav Tér. Pomocníky pro práci při montáži oken hledá firma J Plus L Okna s.r.o. (10 míst). Strážné hledá firma 1. Liberecká bezpečnostní, s.r.o. (10 míst). Celkem 9 volných míst nabízí Nemocnice s poliklinikou Česká Lípa, a.s. (všeobecná sestra, radiologický asistent, lékař, farmaceut). Firma Kustod s.r.o. nabízí 9 míst (vedoucí výroby, plánovač, technici apod.). Dalších 9 zaměstnanců hledá firma MemBrain s.r.o. (vědecko-výzkumní pracovníci, strojní inženýr apod.). Firma HENIG – security servis, s.r.o. nabízí 8 míst (strážní, dispečer PCO apod.). Dalších 8 míst nabízí subjekt Ing. Vlastimil Ladýř (pracovníci v oblasti odpadů a čištění).</w:t>
      </w:r>
    </w:p>
    <w:p>
      <w:pPr>
        <w:pStyle w:val="Normal"/>
        <w:rPr>
          <w:szCs w:val="24"/>
        </w:rPr>
      </w:pPr>
      <w:r>
        <w:rPr>
          <w:szCs w:val="24"/>
        </w:rPr>
      </w:r>
    </w:p>
    <w:p>
      <w:pPr>
        <w:pStyle w:val="Normal"/>
        <w:rPr>
          <w:szCs w:val="24"/>
        </w:rPr>
      </w:pPr>
      <w:r>
        <w:rPr>
          <w:szCs w:val="24"/>
        </w:rPr>
        <w:t>V okrese Jablonec nad Nisou nabízí agentura Edymax Holding, a.s. 25 míst (montážní dělník). Celkem 11 obchodních zástupců hledá firma M &amp; S fair agency s.r.o. Firma PEUKER Strojírna, s.r.o. hledá 10 zaměstnanců (frézař, svářeč, zedník apod.). Dalších 8 míst nabízí firma PERM Technologies s.r.o. (montážní dělník, lakýrník apod.). Firma MEGATECH Industries Jablonec s.r.o. nabízí 7 míst (seřizovač, technik kvality, procesní technolog apod.). Firma PAAPlast s.r.o. nabízí 6 míst (skladníci). Firma LIVAX s.r.o. nabízí 6 míst (zedníci, strojník na traktorbagr). Celkem 6 strážných hledá firma 1. Liberecká bezpečnostní, s.r.o. Dalších 6 volných míst nabízí firma Dymka Stav s.r.o. (zedníci, uklízeči a pomocníci). Celkem 6 lektorů AJ hledá subjekt Mgr. Markéta Kuncová. Operátory strojů a zařízení hledá personální agentura A &amp; T Construction, s.r.o. (6 míst). Celkem 5 míst nabízí firma Incentrum s.r.o. (nástrojáři, mechanici, technik). Operátory výroby hledá firma AMULET logistic, a.s. (5 míst).</w:t>
      </w:r>
    </w:p>
    <w:p>
      <w:pPr>
        <w:pStyle w:val="Normal"/>
        <w:rPr>
          <w:szCs w:val="24"/>
        </w:rPr>
      </w:pPr>
      <w:r>
        <w:rPr>
          <w:szCs w:val="24"/>
        </w:rPr>
      </w:r>
    </w:p>
    <w:p>
      <w:pPr>
        <w:pStyle w:val="Normal"/>
        <w:rPr>
          <w:szCs w:val="24"/>
        </w:rPr>
      </w:pPr>
      <w:r>
        <w:rPr>
          <w:szCs w:val="24"/>
        </w:rPr>
        <w:t>V okrese Liberec nabízí firma Monroe Czechia s.r.o. 43 míst (technolog, svářeč, strojírenský dělník, nákupčí apod.). Firma URP s.r.o. nabízí 33 míst pro prodejce po telefonu. Firma Potrubex s.r.o. nabízí 30 míst (instalatér, potrubář, svářeč). Dalších 30 míst pro obchodní zástupce nabízí firma Databox s.r.o. Firma KV Final s.r.o. nabízí 21 míst (lisař, údržbář, konstruktér apod.). Telefonní operátory hledá firma Atento Česká republika a.s. (20 míst). Firma Auridica group, s.r.o. nabízí 17 míst (obchodní zástupce, manažer projektu, specialista pro klientský servis).  Firma SVT Consulting s.r.o. nabízí celkem 16 míst (lektoři dalšího vzdělávání). Celkem 14 míst nabízí firma Denso Manufacturing Czech s.r.o. (mechanik, mistr, inženýr kvality apod.). Poradce pro firemní klientelu hledá firma Energetická bilance – Energy Service Solutions, s.r.o. (12 míst). Celkem 12 strážných hledá firma 1. Liberecká bezpečnostní, s.r.o. Dalších 12 strážných pak hledá firma MD security s.r.o. Firma Benet Technology s.r.o. nabízí 10 míst (operátor CNC, technolog, konstruktér apod.). Dalších 10 míst nabízí firma McRoy Czech, s.r.o. (svářeč, řidič VZV). Agentura OTASS s.r.o. nabízí 100 míst (pomocní operátoři), agentura KVS Trading s.r.o. nabízí 49 míst (pomocní pracovníci ve výrobě, skladník apod.), agentura Edymax Holding, a.s. nabízí dalších 20 míst (montážní dělníci) a agentura H – Personal s.r.o. nabízí 15 míst (operátor výroby, obsluha VZV). Obchodní zástupce pak hledají firmy Martin Bajzík (15 míst), RW4U s.r.o. (10 míst) a subjekt Pavel Bureš (10 míst). Pojišťovací poradce hledá firma Kooperativa pojišťovna, a.s. (13 míst).</w:t>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kontrolorky). Firma Tesco Stores ČR a.s. nabízí 18 míst (pracovník obchodního provozu). Dalších 11 míst nabízí firma Agro Český Ráj, a.s. (pracovník rostlinné výroby). Masarykova městská nemocnice nabízí 8 míst (lékař, fyzioterapeut). Nemocnice s poliklinikou v Semilech nabízí 7 míst (lékaři, instalatér apod.). Pojišťovací poradce hledá firma Česká pojišťovna a.s. (6 míst). Strážné pak hledá firma Retail Security s.r.o. (6 míst). Firma Kašír s.r.o. nabízí 6 míst (obsluha výrobní linky).</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szCs w:val="24"/>
        </w:rPr>
      </w:pPr>
      <w:r>
        <w:rPr>
          <w:szCs w:val="24"/>
        </w:rPr>
        <w:t>V měsíci červenci bylo v rámci nástrojů a opatření APZ vytvořeno 78 míst veřejně prospěšných prací (VPP) a 57 společensky účelných pracovních míst (SÚPM). Na vytvořená místa bylo umístěno 60 uchazečů o zaměstnání v rámci VPP a 57 osob na SÚPM. Samostatně výdělečnou činnost zahájilo během července 11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92 nových uchazečů. Naproti tomu rekvalifikace ukončilo 141 uchazečů. Celkem nyní navštěvuje rekvalifikační kurzy 65 uchazečů.</w:t>
      </w:r>
    </w:p>
    <w:p>
      <w:pPr>
        <w:pStyle w:val="Normal"/>
        <w:keepLines/>
        <w:widowControl/>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ind w:left="2127"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8:00Z</dcterms:created>
  <dc:creator>admin</dc:creator>
  <dc:description/>
  <cp:keywords/>
  <dc:language>en-US</dc:language>
  <cp:lastModifiedBy>Gorosova Danuse</cp:lastModifiedBy>
  <dcterms:modified xsi:type="dcterms:W3CDTF">2013-09-06T05:48:00Z</dcterms:modified>
  <cp:revision>2</cp:revision>
  <dc:subject/>
  <dc:title>PÍSEMNÁ INFORMACE pro 1</dc:title>
</cp:coreProperties>
</file>