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82"/>
        <w:gridCol w:w="983"/>
        <w:gridCol w:w="983"/>
        <w:gridCol w:w="983"/>
        <w:gridCol w:w="983"/>
      </w:tblGrid>
      <w:tr>
        <w:trPr>
          <w:trHeight w:val="115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h práce Libereckého kraje - měsíční statistika k 31. 7. 2013</w:t>
            </w:r>
          </w:p>
        </w:tc>
      </w:tr>
      <w:tr>
        <w:trPr>
          <w:trHeight w:val="10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eská Lípa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ablonec n/N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berec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mily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</w:tr>
      <w:tr>
        <w:trPr>
          <w:trHeight w:val="8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o zaměstnán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i na konci předchozího měsí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3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5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4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9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390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ě hláše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25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řaze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800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toho umístě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8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na konci sledovaného měsí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6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7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 915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na konci sled. měsí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1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5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9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 104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993</w:t>
            </w:r>
          </w:p>
        </w:tc>
      </w:tr>
      <w:tr>
        <w:trPr>
          <w:trHeight w:val="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%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4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4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184</w:t>
            </w:r>
          </w:p>
        </w:tc>
      </w:tr>
      <w:tr>
        <w:trPr>
          <w:trHeight w:val="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9%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ž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6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731</w:t>
            </w:r>
          </w:p>
        </w:tc>
      </w:tr>
      <w:tr>
        <w:trPr>
          <w:trHeight w:val="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1%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i se zdravotním postižením (ZP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63</w:t>
            </w:r>
          </w:p>
        </w:tc>
      </w:tr>
      <w:tr>
        <w:trPr>
          <w:trHeight w:val="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9%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venti a mladistv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65</w:t>
            </w:r>
          </w:p>
        </w:tc>
      </w:tr>
      <w:tr>
        <w:trPr>
          <w:trHeight w:val="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5%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ven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81</w:t>
            </w:r>
          </w:p>
        </w:tc>
      </w:tr>
      <w:tr>
        <w:trPr>
          <w:trHeight w:val="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3%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adiství do 18 l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</w:t>
            </w:r>
          </w:p>
        </w:tc>
      </w:tr>
      <w:tr>
        <w:trPr>
          <w:trHeight w:val="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%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ve věku 15-64 l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1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3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5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9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 074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byvatelstvo ve věku 15-64 l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 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 7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5 9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 7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7 800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íl nezaměstnaných oso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,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olná pracovní mís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PM na konci předchozího měsí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6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023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PM na konci sledovaného měsí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617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uchazečů  na jedno volné pracovní mís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politika zaměstnanos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toho času umístěných uchazečů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řejně prospěšné prá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y účelná prac. místa u zaměstnavate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y účelná prac. místa - vyhrazená mís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statně výdělečná činno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é pracovní dílny - vytvoře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á pracovní místa - zříze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á pracovní místa - SVČ osob se ZP - zříze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provoz ChPD,ChPM, ChPM-SV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při přechodu na nový podnikatelský prog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klenovací příspěve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zapracová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Veřejně prospěšné prá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0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Společensky účelná pracovní mís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Cílené program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é pracovní místa - vymezen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74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dílené zprostředková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lená rekvalifikace (bez ESF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lená rekvalifikace (ESF - OP LZZ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kvalifika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rekvalifikaci ke konci předchozího měsí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ě zařazen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</w:tr>
      <w:tr>
        <w:trPr>
          <w:trHeight w:val="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řazení (ukončili rekvalifikaci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</w:tr>
      <w:tr>
        <w:trPr>
          <w:trHeight w:val="45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 rekvalifikaci ke konci sledovaného měsí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5:00Z</dcterms:created>
  <dc:creator>Koskova Silvie</dc:creator>
  <dc:description/>
  <cp:keywords/>
  <dc:language>en-US</dc:language>
  <cp:lastModifiedBy>Hlousek Petr</cp:lastModifiedBy>
  <cp:lastPrinted>2012-12-17T15:56:00Z</cp:lastPrinted>
  <dcterms:modified xsi:type="dcterms:W3CDTF">2013-08-28T07:54:00Z</dcterms:modified>
  <cp:revision>3</cp:revision>
  <dc:subject/>
  <dc:title/>
</cp:coreProperties>
</file>