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8. zasedání Zastupitelstva kraje dne 24. 9. 201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eřejná zakázka malého rozsahu “Forenzní audit příspěvkové organizace Zdravotnická záchranná služba Libereckého kraje“ – vyjádření k dopisu Bc. Davida Dobiáše, předsedy představenstva, Computer System Group a.s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8 j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584771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276/13/RK ze dne 3. 9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. Naďa Vesel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odbor zdravotnictv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gr. Martina Šťastn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bor investic a správy nemovitého majet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pověřená vedením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51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276/13/RK ze dne 3. 9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. Naďa Vesel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dbor zdravotnictv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gr. Martina Šťastn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bor investic a správy nemovitého majet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pověřená vedením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Dne 15. 8. 2013 byla vybrána nejvhodnější nabídka veřejné zakázky malého rozsahu „Forenzní audit příspěvkové organizace Zdravotnická záchranná služba Libereckého kraje“, firma NEXIA AP a.s., Sokolovská 5/49, 186 00 Praha 8, IČ 48117013 za nabídkovou cenu 338.800,- Kč.</w:t>
      </w:r>
    </w:p>
    <w:p>
      <w:pPr>
        <w:pStyle w:val="Normal"/>
        <w:spacing w:before="0" w:after="120"/>
        <w:jc w:val="both"/>
        <w:rPr/>
      </w:pPr>
      <w:r>
        <w:rPr/>
        <w:t>Dne 15. 8. 2013 bylo odesláno Rozhodnutí o vyloučení uchazeče z další účasti v zadávacím řízení firmě Computer System Group a.s. - příloha č. 1., ve kterém bylo uvedeno také zdůvodnění vyloučení.</w:t>
      </w:r>
    </w:p>
    <w:p>
      <w:pPr>
        <w:pStyle w:val="Normal"/>
        <w:spacing w:before="0" w:after="120"/>
        <w:jc w:val="both"/>
        <w:rPr/>
      </w:pPr>
      <w:r>
        <w:rPr/>
        <w:t>Dne 27. 8. 2013 byl doručen na podatelnu Krajského úřadu LK dopis hejtmanovi LK Martinu Půtovi, ve kterém předseda představenstva Bc. David Dobiáš vyjadřuje nesouhlas s vyloučením společnosti - příloha č. 2.</w:t>
      </w:r>
    </w:p>
    <w:p>
      <w:pPr>
        <w:pStyle w:val="Normal"/>
        <w:spacing w:before="0" w:after="120"/>
        <w:jc w:val="both"/>
        <w:rPr/>
      </w:pPr>
      <w:r>
        <w:rPr/>
        <w:t>Zastupitelstvu Libereckého kraje je předloženo znění dopisu, který byl odeslán jako odpověď zástupci firmy Computer System Group a.s., ve kterém je znovu podrobně zdůvodněno vyloučení této firmy - příloha č. 3.</w:t>
      </w:r>
    </w:p>
    <w:p>
      <w:pPr>
        <w:pStyle w:val="Normal"/>
        <w:spacing w:before="0" w:after="120"/>
        <w:jc w:val="both"/>
        <w:rPr/>
      </w:pPr>
      <w:r>
        <w:rPr/>
        <w:t xml:space="preserve">Odpověď byla zpracována ve spolupráci odborů zdravotnictví, investic a správy nemovitého majetku a živnostenského oddělení správního odbor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Příloha č. 1 – Dopis firmy CSG z 26. 8. 2013</w:t>
      </w:r>
    </w:p>
    <w:p>
      <w:pPr>
        <w:pStyle w:val="Normal"/>
        <w:spacing w:before="0" w:after="120"/>
        <w:jc w:val="both"/>
        <w:rPr/>
      </w:pPr>
      <w:r>
        <w:rPr/>
        <w:t>Příloha č. 2 – Odpověď hejtmana na dopi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říloha č. 3 – Kontrola příspěvkových organizací 2001-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NzevChar">
    <w:name w:val="Název Char"/>
    <w:qFormat/>
    <w:rPr>
      <w:rFonts w:cs="Calibri"/>
      <w:b/>
      <w:bCs/>
      <w:sz w:val="24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8:00Z</dcterms:created>
  <dc:creator>admin</dc:creator>
  <dc:description/>
  <cp:keywords/>
  <dc:language>en-US</dc:language>
  <cp:lastModifiedBy>Zakova Jana</cp:lastModifiedBy>
  <cp:lastPrinted>2008-02-14T10:11:00Z</cp:lastPrinted>
  <dcterms:modified xsi:type="dcterms:W3CDTF">2013-09-06T08:35:00Z</dcterms:modified>
  <cp:revision>9</cp:revision>
  <dc:subject/>
  <dc:title>Příloha č</dc:title>
</cp:coreProperties>
</file>