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ÍSEMNÁ INFORMACE pro 8. jednání Zastupitelstva LK</w:t>
      </w:r>
    </w:p>
    <w:p>
      <w:pPr>
        <w:pStyle w:val="Heading"/>
        <w:pBdr>
          <w:bottom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ne 24.09.2013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Nařízení Libereckého kraje, kterým se stanovují úseky silnic, na kterých se pro jejich malý dopravní význam nezajišťuje sjízdnost a schůdnost odstraňováním sněhu a náled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120" w:after="0"/>
        <w:jc w:val="both"/>
        <w:rPr/>
      </w:pPr>
      <w:r>
        <w:rPr/>
        <w:t xml:space="preserve">Liberecký kraj na základě zákona č. 13/1997 Sb., o pozemních komunikacích, ve znění pozdějších předpisů, vydává dle § 7 zákona č. 129/2000 Sb., o krajích, ve znění pozdějších předpisů a dle § 27 odst. 5 zákona č. 13/1997 Sb., o pozemních komunikacích, ve znění pozdějších předpisů, v příloze uvedené nařízení. 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Dle výše uvedeného ustanovení, úseky silnic a místních komunikací, na kterých se pro jejich malý dopravní význam nezajišťuje sjízdnost a schůdnost odstraňováním sněhu a náledí, je vlastník povinen označit podle zvláštního právního předpisu nebo prováděcího právního předpisu. Vymezení takových úseků silnic stanoví příslušný kraj svým nařízením a vymezení úseků místních komunikací stanoví příslušná obec svým nařízením.</w:t>
      </w:r>
    </w:p>
    <w:p>
      <w:pPr>
        <w:pStyle w:val="Normal"/>
        <w:spacing w:before="120" w:after="0"/>
        <w:jc w:val="both"/>
        <w:rPr/>
      </w:pPr>
      <w:r>
        <w:rPr/>
        <w:t xml:space="preserve">Majetkový správce silnic II. a III. třídy, Krajská správa silnic Libereckého kraje, příspěvková organizace, navrhla úseky silnic II. a III. třídy, na kterých </w:t>
      </w:r>
      <w:r>
        <w:rPr>
          <w:spacing w:val="-3"/>
        </w:rPr>
        <w:t>se nebude</w:t>
      </w:r>
      <w:r>
        <w:rPr/>
        <w:t xml:space="preserve"> pro jejich malý dopravní význam zajišťovat sjízdnost a schůdnost odstraňováním sněhu a náledí </w:t>
      </w:r>
      <w:r>
        <w:rPr>
          <w:spacing w:val="-3"/>
        </w:rPr>
        <w:t xml:space="preserve">v zimní sezoně 2013/2014. Z celkové délky 2 093 km silnic II. a III. třídy, se nebude na 71,814 km silnic II. a III. třídy zajišťovat </w:t>
      </w:r>
      <w:r>
        <w:rPr/>
        <w:t xml:space="preserve">sjízdnost a schůdnost odstraňováním sněhu a náledí. Krajská správa silnic Libereckého kraje, příspěvková organizace, projednala návrh úseků s příslušnými silničními správními úřady. </w:t>
      </w:r>
    </w:p>
    <w:p>
      <w:pPr>
        <w:pStyle w:val="Normal"/>
        <w:spacing w:before="120" w:after="0"/>
        <w:jc w:val="both"/>
        <w:rPr>
          <w:spacing w:val="-3"/>
        </w:rPr>
      </w:pPr>
      <w:r>
        <w:rPr>
          <w:spacing w:val="-3"/>
        </w:rPr>
        <w:t>Staničení úseků v následující tabulce je staničení provozní. Úsek silnice II/290 v oblasti přehrady Souš není uzavřen kvůli malému dopravnímu významu, ale je neudržován a uzavřen z důvodu ochrany vodního zdroje pitné vody. Příslušné rozhodnutí o uzavření úseku je v kompetenci resortu životního prostředí.</w:t>
      </w:r>
    </w:p>
    <w:p>
      <w:pPr>
        <w:pStyle w:val="Normal"/>
        <w:spacing w:before="120" w:after="0"/>
        <w:jc w:val="both"/>
        <w:rPr/>
      </w:pPr>
      <w:r>
        <w:rPr>
          <w:spacing w:val="-3"/>
        </w:rPr>
        <w:t>Vzhledem k bleskovým povodním v srpnu roku 2010, bude z důvodu jejího poškození v zimním období udržována následující komunikace s omezením.</w:t>
      </w:r>
    </w:p>
    <w:p>
      <w:pPr>
        <w:pStyle w:val="Normal"/>
        <w:spacing w:before="120" w:after="0"/>
        <w:jc w:val="both"/>
        <w:rPr>
          <w:spacing w:val="-3"/>
        </w:rPr>
      </w:pPr>
      <w:r>
        <w:rPr>
          <w:spacing w:val="-3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20"/>
        <w:gridCol w:w="1040"/>
        <w:gridCol w:w="1168"/>
        <w:gridCol w:w="1134"/>
        <w:gridCol w:w="1417"/>
      </w:tblGrid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silnic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ení provozní (k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(km)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7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pacing w:val="-3"/>
        </w:rPr>
      </w:pPr>
      <w:r>
        <w:rPr>
          <w:spacing w:val="-3"/>
        </w:rPr>
        <w:t xml:space="preserve">Tento úsek není zahrnut do Nařízení Libereckého kraje. Omezený rozsah údržby bude řešen v Plánu zimní údržby silnic na období 2013/2014, který bude předložen následně orgánům kraje ke schválení. 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/>
      </w:pPr>
      <w:r>
        <w:rPr/>
        <w:t>038_l_P01_Nařízení kraje 2013</w:t>
      </w:r>
    </w:p>
    <w:p>
      <w:pPr>
        <w:pStyle w:val="Normal"/>
        <w:rPr/>
      </w:pPr>
      <w:r>
        <w:rPr/>
        <w:t>038_l_P02_map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2:00Z</dcterms:created>
  <dc:creator>sekretariát hejtmana</dc:creator>
  <dc:description/>
  <cp:keywords/>
  <dc:language>en-US</dc:language>
  <cp:lastModifiedBy>Vyhlidalova Dagmar</cp:lastModifiedBy>
  <cp:lastPrinted>2013-09-10T07:50:00Z</cp:lastPrinted>
  <dcterms:modified xsi:type="dcterms:W3CDTF">2013-09-10T05:51:00Z</dcterms:modified>
  <cp:revision>17</cp:revision>
  <dc:subject/>
  <dc:title>1</dc:title>
</cp:coreProperties>
</file>