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Libereckého kraje </w:t>
      </w:r>
    </w:p>
    <w:p>
      <w:pPr>
        <w:pStyle w:val="Normal"/>
        <w:jc w:val="center"/>
        <w:rPr/>
      </w:pPr>
      <w:r>
        <w:rPr/>
        <w:t>ze dne 9. 9. 2013,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stanovují úseky silnic, na kterých se pro jejich malý dopravní význam nezajišťuje sjízdnost a schůdnost odstraňováním sněhu a nál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Rada Libereckého kraje v souladu s ustanovením § 7 a ustanovením § 59 odst. 1 písm. k) zák. č. 129/2000 Sb., o krajích (krajské zřízení), ve znění pozdějších předpisů a na základě zmocnění § 27 odst. 5 zákona č. 13/1997 Sb., o pozemních komunikacích, ve znění pozdějších předpisů vydává toto nařízení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zení úse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ásledujících úsecích silnic II. a III. třídy na území Libereckého kraje se nebude pro jejich malý dopravní význam zajišťovat sjízdnost a schůdnost odstraňováním sněhu a náled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854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120"/>
        <w:gridCol w:w="1324"/>
        <w:gridCol w:w="2379"/>
        <w:gridCol w:w="1744"/>
        <w:gridCol w:w="1140"/>
      </w:tblGrid>
      <w:tr>
        <w:trPr>
          <w:trHeight w:val="255" w:hRule="atLeast"/>
        </w:trPr>
        <w:tc>
          <w:tcPr>
            <w:tcW w:w="74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neudržovaných úseků silnic II. a III. třídy v LK ZÚS 2013/20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silnice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ení provozní (km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(km)</w:t>
            </w:r>
          </w:p>
        </w:tc>
      </w:tr>
      <w:tr>
        <w:trPr>
          <w:trHeight w:val="2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7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14.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7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2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3.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9.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8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4.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eudržováno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18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3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4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5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6.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4.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0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8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2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2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4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2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9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0.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8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9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7.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.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.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9.1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3</w:t>
            </w:r>
          </w:p>
        </w:tc>
      </w:tr>
      <w:tr>
        <w:trPr>
          <w:trHeight w:val="25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eudržován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57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6.2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</w:t>
            </w:r>
          </w:p>
        </w:tc>
      </w:tr>
      <w:tr>
        <w:trPr>
          <w:trHeight w:val="25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eudržováno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97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3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2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5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2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3.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.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8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.4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6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5.1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</w:tr>
      <w:tr>
        <w:trPr>
          <w:trHeight w:val="25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eudržováno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2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neudržováno silnice II. a III. tříd v L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81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čení úse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seky silnic II. a III. třídy na území Libereckého kraje, na kterých se pro jejich malý dopravní význam nezajišťuje sjízdnost a schůdnost odstraňováním sněhu a náledí, musí být majetkovým správcem označeny dopravní značkou č. A 22 – Jiné nebezpečí, včetně dodatkové tabulky s textem „Silnice se v zimě neudržuje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Toto nařízení kraje bylo schváleno usnesením Rady Libereckého kraje č. 1367/13/mRK ze dne 9. 9. 2013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o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15. dnem následujícím po dni, kdy bylo vyhlášeno ve Věstníku právních předpisů Libereckého kraje. Účinnost tohoto nařízení končí dnem 30. 4. 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in Půta  </w:t>
      </w:r>
      <w:r>
        <w:rPr/>
        <w:t>v.r.</w:t>
      </w:r>
    </w:p>
    <w:p>
      <w:pPr>
        <w:pStyle w:val="Normal"/>
        <w:jc w:val="center"/>
        <w:rPr/>
      </w:pPr>
      <w:r>
        <w:rPr/>
        <w:t>hejt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c. Zuzana Kocůmová </w:t>
      </w:r>
      <w:r>
        <w:rPr/>
        <w:t>v.r.</w:t>
      </w:r>
    </w:p>
    <w:p>
      <w:pPr>
        <w:pStyle w:val="Normal"/>
        <w:jc w:val="center"/>
        <w:rPr/>
      </w:pPr>
      <w:r>
        <w:rPr/>
        <w:t>statutární náměstkyně hejtmana</w:t>
      </w:r>
      <w:r>
        <w:rPr>
          <w:rFonts w:eastAsia="MS Mincho;ＭＳ 明朝" w:cs="Garamond" w:ascii="Garamond" w:hAnsi="Garamond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038_l_P01_nařízení</w:t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9:00Z</dcterms:created>
  <dc:creator>vyhlidalovad</dc:creator>
  <dc:description/>
  <cp:keywords/>
  <dc:language>en-US</dc:language>
  <cp:lastModifiedBy>Vyhlidalova Dagmar</cp:lastModifiedBy>
  <cp:lastPrinted>2013-09-10T08:24:00Z</cp:lastPrinted>
  <dcterms:modified xsi:type="dcterms:W3CDTF">2013-09-10T06:25:00Z</dcterms:modified>
  <cp:revision>12</cp:revision>
  <dc:subject/>
  <dc:title>NAŘÍZENÍ</dc:title>
</cp:coreProperties>
</file>