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tabs>
          <w:tab w:val="clear" w:pos="708"/>
          <w:tab w:val="center" w:pos="4536" w:leader="none"/>
          <w:tab w:val="right" w:pos="9072" w:leader="none"/>
        </w:tabs>
        <w:spacing w:before="120" w:after="0"/>
        <w:rPr/>
      </w:pPr>
      <w:r>
        <w:rPr>
          <w:b/>
          <w:bCs/>
        </w:rPr>
        <w:tab/>
        <w:t>Dotační fond  Libereckého kraje</w:t>
        <w:tab/>
      </w:r>
    </w:p>
    <w:p>
      <w:pPr>
        <w:pStyle w:val="Normal"/>
        <w:shd w:fill="C0C0C0" w:val="clear"/>
        <w:spacing w:before="120" w:after="0"/>
        <w:jc w:val="center"/>
        <w:rPr>
          <w:b/>
          <w:b/>
          <w:bCs/>
        </w:rPr>
      </w:pPr>
      <w:r>
        <w:rPr>
          <w:b/>
          <w:bCs/>
        </w:rPr>
        <w:t>Podprogram 2.2  Regionální inovační program</w:t>
      </w:r>
    </w:p>
    <w:p>
      <w:pPr>
        <w:pStyle w:val="Normal"/>
        <w:shd w:fill="C0C0C0" w:val="clear"/>
        <w:tabs>
          <w:tab w:val="clear" w:pos="708"/>
          <w:tab w:val="left" w:pos="3060" w:leader="none"/>
          <w:tab w:val="left" w:pos="3240" w:leader="none"/>
        </w:tabs>
        <w:spacing w:before="120" w:after="0"/>
        <w:ind w:left="3240" w:hanging="3240"/>
        <w:jc w:val="center"/>
        <w:rPr>
          <w:b/>
          <w:b/>
        </w:rPr>
      </w:pPr>
      <w:r>
        <w:rPr>
          <w:b/>
        </w:rPr>
        <w:t>Podmínky podprogramu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2832" w:hanging="2832"/>
        <w:jc w:val="both"/>
        <w:rPr/>
      </w:pPr>
      <w:r>
        <w:rPr>
          <w:b/>
          <w:bCs/>
        </w:rPr>
        <w:t xml:space="preserve">Předmět podpory: </w:t>
        <w:tab/>
        <w:tab/>
      </w:r>
      <w:r>
        <w:rPr>
          <w:bCs/>
        </w:rPr>
        <w:t>Aktivity a projekty naplňující opatření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2832" w:hanging="2832"/>
        <w:jc w:val="both"/>
        <w:rPr/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1) Strategie rozvoje Libereckého kraje 2006-2020 (dále SRLK), konkrétně </w:t>
      </w:r>
      <w:r>
        <w:rPr/>
        <w:t>strategického cíle A. Dynamická a konkurenceschopná ekonomika, rozvojového opatření A2 Podpora vědy, výzkumu a zavádění inovací  (SRLK schválen usnesením č.122/07/ZK)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2832" w:hanging="2832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Cs/>
        </w:rPr>
        <w:t>2)</w:t>
      </w:r>
      <w:r>
        <w:rPr>
          <w:b/>
          <w:bCs/>
        </w:rPr>
        <w:t xml:space="preserve"> </w:t>
      </w:r>
      <w:r>
        <w:rPr/>
        <w:t>Programu rozvoje Libereckého kraje 2007-2013 (dále PRLK), konkrétně  strategického cíle A. Dynamická a konkurenceschopná ekonomika, rozvojového opatření A2 Podpora vědy, výzkumu a zavádění inovací  (PRLK schválen usnesením č. 287/07/ZK)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2832" w:hanging="2832"/>
        <w:jc w:val="both"/>
        <w:rPr>
          <w:b/>
          <w:b/>
          <w:bCs/>
        </w:rPr>
      </w:pPr>
      <w:r>
        <w:rPr/>
        <w:t xml:space="preserve">                                               </w:t>
      </w:r>
      <w:r>
        <w:rPr/>
        <w:t>3) Regionální inovační strategie Libereckého kraje (dále RIS LK - schválena usnesením č. 301/09/ZK)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2880" w:hanging="2880"/>
        <w:rPr/>
      </w:pPr>
      <w:r>
        <w:rPr>
          <w:b/>
          <w:bCs/>
        </w:rPr>
        <w:t>Číslo a název podprogramu:</w:t>
      </w:r>
      <w:r>
        <w:rPr>
          <w:bCs/>
        </w:rPr>
        <w:t xml:space="preserve"> </w:t>
      </w:r>
      <w:r>
        <w:rPr/>
        <w:t xml:space="preserve">Regionální inovační program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2880" w:hanging="2880"/>
        <w:rPr/>
      </w:pPr>
      <w:r>
        <w:rPr>
          <w:b/>
          <w:bCs/>
        </w:rPr>
        <w:t>Správce programu:</w:t>
        <w:tab/>
      </w:r>
      <w:r>
        <w:rPr/>
        <w:t xml:space="preserve">Odbor regionálního rozvoje a evropských projektů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>
          <w:b/>
          <w:b/>
          <w:bCs/>
        </w:rPr>
      </w:pPr>
      <w:r>
        <w:rPr>
          <w:bCs/>
        </w:rPr>
        <w:t>Tyto podmínky Regionálního inovačního programu</w:t>
      </w:r>
      <w:r>
        <w:rPr/>
        <w:t xml:space="preserve"> Dotačního fondu Libereckého kraje </w:t>
      </w:r>
      <w:r>
        <w:rPr>
          <w:b/>
        </w:rPr>
        <w:t>byly schváleny usnesením č.</w:t>
      </w:r>
      <w:r>
        <w:rPr/>
        <w:t xml:space="preserve"> …….  Zastupitelstva Libereckého kraje dne  ……                a s účinností od …….plně nahrazují znění Podmínek Programu č. 28 Grantového fondu Libereckého kraje schválené usnesením č. 334/12/ZK Zastupitelstva kraje ze dne               25.9.2012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rPr/>
      </w:pPr>
      <w:r>
        <w:rPr>
          <w:b/>
          <w:bCs/>
        </w:rPr>
        <w:t xml:space="preserve">1. Priority programu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odpora výzkumu, vývoje a inovací (dále VaVaI) v Libereckém kraj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odpora spolupráce a transferu znalostí mezi vysokými školami, případně poskytovateli znalostí splňující definici výzkumné organizace dle § 2 odst. 2d) zák. č. 130/2002 Sb. o podpoře výzkumu, experimentálního vývoje a inovací, a malými a středními podnikatelskými subjekty se sídlem nebo provozovnou na území Libereckého kraje, kteří splňují definici malého a středního podniku podle platného Nařízení Evropské komise (definice malého a středního podniku, viz. níž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Cíle: </w:t>
      </w:r>
    </w:p>
    <w:p>
      <w:pPr>
        <w:pStyle w:val="Normal"/>
        <w:spacing w:before="120" w:after="0"/>
        <w:jc w:val="both"/>
        <w:rPr/>
      </w:pPr>
      <w:r>
        <w:rPr/>
        <w:t>Zlepšení konkurenceschopnosti Libereckého kraje prostřednictvím využití inovačního potenciálu firem a současně zefektivnění komercionalizace výzkumu vysokých škol a poskytovatelů znalostí splňujících definici výzkumné organizace dle zák. 130/2002 Sb., v aktuálním znění.</w:t>
      </w:r>
    </w:p>
    <w:p>
      <w:pPr>
        <w:pStyle w:val="Normal"/>
        <w:spacing w:before="120" w:after="0"/>
        <w:jc w:val="both"/>
        <w:rPr/>
      </w:pPr>
      <w:r>
        <w:rPr>
          <w:b/>
        </w:rPr>
        <w:t>3. Účel programu:</w:t>
      </w:r>
    </w:p>
    <w:p>
      <w:pPr>
        <w:pStyle w:val="Normal"/>
        <w:spacing w:before="120" w:after="0"/>
        <w:jc w:val="both"/>
        <w:rPr/>
      </w:pPr>
      <w:r>
        <w:rPr/>
        <w:t xml:space="preserve">Soustředění finančních prostředků předurčených k úhradě výdajů souvisejících s podporou projektů a činností směřujících k rozvoji VaVaI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4. Legislativní rámec:</w:t>
      </w:r>
    </w:p>
    <w:p>
      <w:pPr>
        <w:pStyle w:val="Normal"/>
        <w:spacing w:before="120" w:after="0"/>
        <w:jc w:val="both"/>
        <w:rPr/>
      </w:pPr>
      <w:r>
        <w:rPr/>
        <w:t xml:space="preserve">Poskytování finančních prostředků prostřednictvím Regionálního inovačního programu se řídí zejména zákonem č. 129/2000 Sb. o krajích v platném znění, zákonem č. 130/2002 Sb.,                     o podpoře výzkumu, experimentálního vývoje a inovací, v platném znění, zákonem                           č. 513/1991 Sb., obchodní zákoník, v platném znění, zákonem č. 250/2000 Sb.,                                      o rozpočtových pravidlech územních rozpočtů, v platném znění, zákonem č. 320/2001 Sb.,                 o finanční kontrole ve veřejné správě a nařízením Evropské komise č. 1998/2006 o použití článků 87 a 88 Smlouvy o založení Evropských společenství na podporu </w:t>
      </w:r>
      <w:r>
        <w:rPr>
          <w:i/>
        </w:rPr>
        <w:t>de minimis,</w:t>
      </w:r>
      <w:r>
        <w:rPr/>
        <w:t xml:space="preserve">  které bylo zveřejněno v Ústředním věstníku Evropské unie  dne 28.12.2006. </w:t>
      </w:r>
    </w:p>
    <w:p>
      <w:pPr>
        <w:pStyle w:val="Normal"/>
        <w:spacing w:before="120" w:after="0"/>
        <w:jc w:val="both"/>
        <w:rPr/>
      </w:pPr>
      <w:r>
        <w:rPr>
          <w:b/>
        </w:rPr>
        <w:t>5. Forma podpor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/>
      </w:pPr>
      <w:r>
        <w:rPr/>
        <w:t xml:space="preserve">Finanční prostředky jsou poskytovány formou účelové dotac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Finanční prostředky jsou v souladu s požadavky zákona č. 130/2002 Sb. poskytovány prostřednictvím realizace veřejné soutěže ve výzkumu, vývoji a inovacích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oužití finančních prostředků je časově omezeno a je specifikováno v podmínkách zadávací dokumentace veřejné soutěže ve VaVaI.</w:t>
      </w:r>
    </w:p>
    <w:p>
      <w:pPr>
        <w:pStyle w:val="Normln"/>
        <w:spacing w:before="120" w:after="0"/>
        <w:jc w:val="both"/>
        <w:rPr/>
      </w:pPr>
      <w:r>
        <w:rPr/>
        <w:t>Vymezení pojmů (s použitím ustanovení zákona č. 130/2002 Sb.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ovace </w:t>
            </w:r>
          </w:p>
        </w:tc>
        <w:tc>
          <w:tcPr>
            <w:tcW w:w="6944" w:type="dxa"/>
            <w:tcBorders/>
          </w:tcPr>
          <w:p>
            <w:pPr>
              <w:pStyle w:val="Normln"/>
              <w:jc w:val="both"/>
              <w:rPr/>
            </w:pPr>
            <w:r>
              <w:rPr>
                <w:sz w:val="24"/>
                <w:szCs w:val="24"/>
              </w:rPr>
              <w:t>Zavedení nových nebo podstatně zdokonalených výrobků, postupů nebo služeb do praxe, s tím, že se rozlišují:</w:t>
            </w:r>
          </w:p>
          <w:p>
            <w:pPr>
              <w:pStyle w:val="Normln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ovace postupů, kterými se rozumí realizace nového nebo podstatně zdokonaleného způsobu výroby nebo poskytování služeb, včetně významných změn techniky, zařízení nebo programového vybavení,</w:t>
            </w:r>
          </w:p>
          <w:p>
            <w:pPr>
              <w:pStyle w:val="Normln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ční inovace, kterými se rozumí realizace nového způsobu organizace obchodních praktik podniků, pracovišť nebo vnějších vztahů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  <w:tc>
          <w:tcPr>
            <w:tcW w:w="6944" w:type="dxa"/>
            <w:tcBorders/>
          </w:tcPr>
          <w:p>
            <w:pPr>
              <w:pStyle w:val="Normln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em navrhovaný souhrn činností zaměřených k uskutečnění konkrétního cíle, priority, opatření nebo aktivity v rámci veřejných soutěží ve VaVaI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čelová podpora</w:t>
            </w:r>
          </w:p>
        </w:tc>
        <w:tc>
          <w:tcPr>
            <w:tcW w:w="6944" w:type="dxa"/>
            <w:tcBorders/>
          </w:tcPr>
          <w:p>
            <w:pPr>
              <w:pStyle w:val="Normln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kytnutí účelových finančních prostředků na projekt výzkumu, vývoje a inovací. Představuje finanční dotaci Libereckého kraje na řešení schváleného projektu výhradně k úhradě uznaných výdajů tohoto projektu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kytovatel</w:t>
            </w:r>
          </w:p>
        </w:tc>
        <w:tc>
          <w:tcPr>
            <w:tcW w:w="6944" w:type="dxa"/>
            <w:tcBorders/>
          </w:tcPr>
          <w:p>
            <w:pPr>
              <w:pStyle w:val="Normln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zemní samosprávný celek, zde Liberecký kraj, který rozhoduje o poskytnutí podpory a který tuto podporu poskytuje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Žadatel </w:t>
            </w:r>
          </w:p>
        </w:tc>
        <w:tc>
          <w:tcPr>
            <w:tcW w:w="69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 xml:space="preserve">Subjekt, který je v souladu s podmínkami stanovenými ve Statutu a Zásadách Dotačního fondu LK, podmínkách podprogramu č.2.2. Dotačního fondu a zadávací dokumentaci veřejné soutěže VaVaI a ostatními předpisy, oprávněný podat žádost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říjemce </w:t>
            </w:r>
          </w:p>
        </w:tc>
        <w:tc>
          <w:tcPr>
            <w:tcW w:w="6944" w:type="dxa"/>
            <w:tcBorders/>
          </w:tcPr>
          <w:p>
            <w:pPr>
              <w:pStyle w:val="Normln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zeč, v jehož prospěch bylo o poskytnutí podpory poskytovatelem rozhodnut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rPr/>
            </w:pPr>
            <w:r>
              <w:rPr>
                <w:b/>
                <w:sz w:val="24"/>
                <w:szCs w:val="24"/>
              </w:rPr>
              <w:t xml:space="preserve">Doba realizace projektu </w:t>
            </w:r>
          </w:p>
        </w:tc>
        <w:tc>
          <w:tcPr>
            <w:tcW w:w="6944" w:type="dxa"/>
            <w:tcBorders/>
          </w:tcPr>
          <w:p>
            <w:pPr>
              <w:pStyle w:val="Normln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dobí od podpisu smlouvy do ukončení veškerých aktivit projektu, není-li v zadávací dokumentaci uvedeno jinak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řejná soutěž ve výzkumu, experimentálním vývoji a inovacích</w:t>
            </w:r>
          </w:p>
        </w:tc>
        <w:tc>
          <w:tcPr>
            <w:tcW w:w="6944" w:type="dxa"/>
            <w:tcBorders/>
          </w:tcPr>
          <w:p>
            <w:pPr>
              <w:pStyle w:val="Normln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 výběru návrhu projektů vhodných k udělení účelové podpory; náležitosti jejího vyhlášení a průběhu, včetně práv a povinností poskytovatele a uchazečů, upravuje hlava V. zákona č. 130/2002 Sb., o podpoře výzkumu, experimentálního vývoje a inovací z veřejných prostředků, a o změně některých souvisejících zákonů (zákon o podpoře výzkumu, experimentálního vývoje a inovací), ve znění pozdějších předpisů a prováděcí právní předpisy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těžní lhůta</w:t>
            </w:r>
          </w:p>
        </w:tc>
        <w:tc>
          <w:tcPr>
            <w:tcW w:w="69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bdobí,   ve   kterém  je  možné  </w:t>
            </w:r>
            <w:r>
              <w:rPr>
                <w:rFonts w:cs="TimesNewRomanPSMT;Times New Roman" w:ascii="TimesNewRomanPSMT;Times New Roman" w:hAnsi="TimesNewRomanPSMT;Times New Roman"/>
              </w:rPr>
              <w:t>podávat  žádosti  o  udělení  účelové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podpory (návrhy projektů) (dále jen „Žádost“). Začíná se počítat ode dne následujícího po dni vyhlášení veřejné soutěže ve výzkumu, experimentálním vývoji a inovacích (dále jen VaVaI) v Obchodním věstníku a končí v den  ukončení  přijímání  Žádostí.  Délka  soutěžní   lhůty   pro jednostupňovou veřejnou soutěž ve VaVaI je nejméně 36 kalendářních dnů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ící lhůta</w:t>
            </w:r>
          </w:p>
        </w:tc>
        <w:tc>
          <w:tcPr>
            <w:tcW w:w="69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Období, ve kterém poskytovatel zajistí zhodnocení Žádostí, rozhodne a vyhlásí své rozhodnutí o udělení/zamítnutí účelové podpory programovým projektům ve veřejné soutěži ve VaVaI. Začíná se počítat ode dne následujícího po ukončení soutěžní lhůty a končí dnem vyhlášení výsledků veřejné soutěže ve VaVaI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hlášení výsledků veřejné soutěže ve VaVaI</w:t>
            </w:r>
          </w:p>
        </w:tc>
        <w:tc>
          <w:tcPr>
            <w:tcW w:w="69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Bezprostředně po rozhodnutí orgánů Libereckého kraje o přidělení dotace z rozpočtu Libereckého kraje písemně budou podpoření žadatelé vyrozuměni odborem regionálního rozvoje a evropských projektů Krajského úřadu Libereckého kraje o výsledku řízení a vyzváni k podpisu smlouvy. Krajský úřad zveřejní seznam všech podpořených projektů na internetových stránkách kraje a v Informačním systému výzkumu, experimentálního vývoje a inovací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působilé výdaje</w:t>
            </w:r>
          </w:p>
        </w:tc>
        <w:tc>
          <w:tcPr>
            <w:tcW w:w="69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Takové výdaje ve VaVaI, které jsou definovány v zadávací dokumentaci veřejné soutěže ve VavaI, jsou nutné pro řešení programového projektu a budou vynaloženy během jeho řešení, jsou zdůvodněné, prokazatelné a přiřazené ke schváleným činnostem a jsou v souladu s ustanoveními zákona č. 130/2002 Sb. Jedná se o výdaje, které jsou poskytovatelem uznány jako zdůvodněné. Datum, odkdy jsou výdaje považovány za způsobilé, je uvedeno v konkrétní zadávací dokumentaci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ýzkumná organizace </w:t>
            </w:r>
          </w:p>
        </w:tc>
        <w:tc>
          <w:tcPr>
            <w:tcW w:w="6944" w:type="dxa"/>
            <w:tcBorders/>
          </w:tcPr>
          <w:p>
            <w:pPr>
              <w:pStyle w:val="Normln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ická osoba, organizační složka státu nebo organizační jednotka ministerstva, zabývající se výzkumem a vývojem</w:t>
            </w:r>
          </w:p>
          <w:p>
            <w:pPr>
              <w:pStyle w:val="Normln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1" w:hanging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jímž hlavním účelem je provádět základní výzkum, aplikovaný výzkum nebo vývoj a šířit jejich výsledky prostřednictvím výuky, publikování nebo převodu technologií; jde-li o územní samosprávný celek, ustanovení o hlavním účelu výzkumné organizace se vztahuje na jeho organizační složku,</w:t>
            </w:r>
          </w:p>
          <w:p>
            <w:pPr>
              <w:pStyle w:val="Normln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1" w:hanging="431"/>
              <w:jc w:val="both"/>
              <w:rPr/>
            </w:pPr>
            <w:r>
              <w:rPr>
                <w:sz w:val="24"/>
                <w:szCs w:val="24"/>
              </w:rPr>
              <w:t>která zisk zpětně investuje do činností podle bodu 1,</w:t>
            </w:r>
          </w:p>
          <w:p>
            <w:pPr>
              <w:pStyle w:val="Normln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 jejímž výzkumným kapacitám nebo výsledků podle § 2, odst. 2, písm. k) zák. č. 130/2002 Sb. nemají přednostní přístup subjekty provádějící ekonomickou činnost spočívající v nabídce zboží nebo služeb, které by na ni mohly uplatňovat vliv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jc w:val="both"/>
              <w:rPr/>
            </w:pPr>
            <w:r>
              <w:rPr>
                <w:b/>
                <w:sz w:val="24"/>
                <w:szCs w:val="24"/>
              </w:rPr>
              <w:t>Výsledek VaVaI</w:t>
            </w:r>
          </w:p>
        </w:tc>
        <w:tc>
          <w:tcPr>
            <w:tcW w:w="6944" w:type="dxa"/>
            <w:tcBorders/>
          </w:tcPr>
          <w:p>
            <w:pPr>
              <w:pStyle w:val="Normln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základním výzkumu nové vědomosti o základních principech jevů, procesů nebo pozorovatelných skutečností , které jsou publikovány podle zvyklostí v daném vědním oboru</w:t>
            </w:r>
          </w:p>
          <w:p>
            <w:pPr>
              <w:pStyle w:val="Normln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aplikovaném výzkumu nové poznatky a dovednosti pro vývoj výrobků, postupů nebo služeb, poznatky a dovednosti uplatněné jako výsledky, které jsou chráněny podle zákonů upravujících ochranu výsledků autorské, vynálezecké nebo obdobné činnosti nebo využívané odbornou veřejností či jinými uživateli, nebo poznatky a dovednosti pro potřeby poskytovatele, využité v jeho činnosti, pokud vznikly při plnění veřejné zakázky</w:t>
            </w:r>
          </w:p>
          <w:p>
            <w:pPr>
              <w:pStyle w:val="Normln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vývoji návrhy nových nebo podstatně zdokonalených výrobků, postupů nebo služeb</w:t>
            </w:r>
          </w:p>
          <w:p>
            <w:pPr>
              <w:pStyle w:val="Normln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4"/>
                <w:szCs w:val="24"/>
              </w:rPr>
              <w:t>v inovacích nové nebo podstatně zdokonalené výrobky, postupy nebo služby, zavedené do prax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ční systém výzkumu, experimentálního vývoje a inovací</w:t>
            </w:r>
          </w:p>
        </w:tc>
        <w:tc>
          <w:tcPr>
            <w:tcW w:w="69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Informační systém veřejné správy (</w:t>
            </w:r>
            <w:hyperlink r:id="rId2">
              <w:r>
                <w:rPr>
                  <w:rStyle w:val="InternetLink"/>
                  <w:rFonts w:cs="TimesNewRomanPSMT;Times New Roman" w:ascii="TimesNewRomanPSMT;Times New Roman" w:hAnsi="TimesNewRomanPSMT;Times New Roman"/>
                </w:rPr>
                <w:t>www.vyzkum.cz</w:t>
              </w:r>
            </w:hyperlink>
            <w:r>
              <w:rPr>
                <w:rFonts w:cs="TimesNewRomanPSMT;Times New Roman" w:ascii="TimesNewRomanPSMT;Times New Roman" w:hAnsi="TimesNewRomanPSMT;Times New Roman"/>
              </w:rPr>
              <w:t>) zajišťující shromažďování, zpracování, poskytování a využívání údajů o výzkumu a vývoji (dále jen VaV) podporovaném z veřejných prostředků. Má čtyři vzájemně provázané části, kterými jsou centrální evidence projektů VaV (CEP), centrální evidence výzkumných záměrů (CEZ), Rejstřík informací o výsledcích   (RIV)   a   evidence  veřejných  soutěží  ve  VaV  (VES).</w:t>
            </w:r>
          </w:p>
          <w:p>
            <w:pPr>
              <w:pStyle w:val="Normln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Bez předání údajů do VES nelze vyhlásit veřejnou soutěž ve VaVaI.</w:t>
              <w:br/>
            </w:r>
            <w:r>
              <w:rPr>
                <w:sz w:val="24"/>
                <w:szCs w:val="24"/>
              </w:rPr>
              <w:t>Správcem a provozovatelem IS VaVaI je Rada pro výzkum, vývoj a inovace, která je odborným a poradním orgánem vlády  pro oblast VaVA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rPr/>
            </w:pPr>
            <w:r>
              <w:rPr>
                <w:b/>
                <w:sz w:val="24"/>
                <w:szCs w:val="24"/>
              </w:rPr>
              <w:t>Pracovní skupina pro rozvoj inovací v Libereckém kraji (dále PS inovace)</w:t>
            </w:r>
          </w:p>
        </w:tc>
        <w:tc>
          <w:tcPr>
            <w:tcW w:w="69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Poradní orgán člena rady kraje pro resort hospodářského a regionálního rozvoje, evropských projektů a rozvoje venkova. Podílí se na tvorbě a implementaci Regionální inovační strategie Libereckého kraje. Připravuje v součinnosti s odborem regionálního rozvoje a evropských projektů, ekonomickým odborem a právním odborem KÚ LK záměry veřejných soutěží VaVaI a plní roli odborného poradního orgánu dle zákona č. 130/2002 Sb., o podpoře výzkumu, experimentálního vývoje a inovací z veřejných prostředků, ve znění pozdějších předpisů. </w:t>
            </w:r>
          </w:p>
        </w:tc>
      </w:tr>
    </w:tbl>
    <w:p>
      <w:pPr>
        <w:pStyle w:val="Normln"/>
        <w:spacing w:before="120" w:after="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spacing w:before="120" w:after="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Správa program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TimesNewRomanPSMT;Times New Roman" w:ascii="TimesNewRomanPSMT;Times New Roman" w:hAnsi="TimesNewRomanPSMT;Times New Roman"/>
        </w:rPr>
        <w:t>Správce Regionálního inovačního programu (dále RIP), kterým je odbor regionálního rozvoje a evropských projektů, je povinen v součinnosti s PS inovace vypracovat zadávací dokumentaci veřejné soutěže ve VaVaI naplňující požadavky § 17, odst. 2 a 3 zákona           č. 130/2002 Sb., o podpoře výzkumu, experimentálního vývoje a inovací z veřejných prostředků, a o změně některých souvisejících zákonů (zákon o podpoře výzkumu, experimentálního vývoje a inovací), ve znění pozdějš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šechny včas doručené žádosti jsou elektronickým systémem poskytovatele (Libereckého kraje) zařazeny do jednotného evidenčního systé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Správce zajišťuje činnost a úkoly komise pro přijímání návrhů projekt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rávce RIP v součinnosti s PS inovace je povine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alizovat  povinnosti  vůči  registru  podpor de-minimis, v případě, že je dotace    poskytována v tomto režim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alizovat  ohlašovací  povinnosti   vyhlašovatele   veřejné   soutěže   ve   VaVaI   vůči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chodnímu věstníku a Informačnímu systému výzkumu, experimentálního vývoje a inovací dle zákona č. 130/2002 Sb., o podpoře výzkumu, experimentálního vývoje a inovací z veřejných prostředků, a o změně některých souvisejících zákonů (zákon o podpoře výzkumu, experimentálního vývoje a inovací), ve znění pozdějších předpis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roční zpráva o fungování RIP je součástí výroční  zprávy  PS inovace.</w:t>
      </w:r>
      <w:r>
        <w:rPr>
          <w:rFonts w:cs="TimesNewRomanPSMT;Times New Roman" w:ascii="TimesNewRomanPSMT;Times New Roman" w:hAnsi="TimesNewRomanPSMT;Times New Roman"/>
          <w:color w:val="FF00FF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120" w:after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7. Žadatel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kruh  žadatelů  je  vždy  specifikován  v zadávacích  dokumentacích  jednotlivých soutěží ve VaVa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/>
        <w:t>Malé a střední podnikatelské subjekty musí splňovat definici malého a středního podniku podle platného nařízení Evropské komise a zároveň mít sídlo nebo provozovnu na území Libereckého kraje.</w:t>
      </w:r>
      <w:r>
        <w:rPr>
          <w:rFonts w:cs="TimesNewRomanPSMT;Times New Roman" w:ascii="TimesNewRomanPSMT;Times New Roman" w:hAnsi="TimesNewRomanPSMT;Times New Roman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>8. Podmínky účasti</w:t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Účast žadatele je možná po předložení žádosti o poskytnutí dotace odboru regionálního rozvoje a evropských projektů na základě zveřejněné výzvy o podání žádosti o dotaci v rámci vyhlášené soutěže ve VaVaI. v souladu se zadávací dokumentací veřejné soutěže ve VaVa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9. Použití dotace </w:t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tace z Regionálního inovačního programu může být použita pouze v souladu se Statutem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a Zásadami Dotačního fondu Libereckého kraje, těmito Podmínkami Regionálního inovačního programu, zadávací dokumentací soutěže ve VaVaI a uzavřenou smlouvou o poskytnutí dotac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0. Výzva k podání žádosti o dotaci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120" w:after="0"/>
        <w:ind w:left="284" w:hanging="284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zva k podání žádosti o dotaci je realizována formou veřejné soutěže ve VaVaI dle Hlavy V. zákona č. 130/2002 Sb., o podpoře výzkumu, experimentálního vývoje a inovací z veřejných prostředků, a o změně některých souvisejících zákonů (zákon o podpoře výzkumu, experimentálního vývoje a inovací), ve znění pozdějších předpisů. Veřejnou soutěž je Liberecký kraj povinen vyhlásit v Obchodním věstníku a prostřednictvím informačního systému VaVaI. Podmínky soutěže jsou součástí zadávací dokumentace veřejné soutěže VaVaI a budou uveřejněny též na webových stránkách Libereckého kraje, Informačním portálu Libereckého kraje pro inovace, popř. v tisku a na relevantních webových stránkách.</w:t>
      </w:r>
    </w:p>
    <w:p>
      <w:pPr>
        <w:pStyle w:val="Odstavecseseznamem"/>
        <w:autoSpaceDE w:val="false"/>
        <w:spacing w:before="120" w:after="0"/>
        <w:ind w:left="284" w:hanging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Odstavecseseznamem"/>
        <w:numPr>
          <w:ilvl w:val="0"/>
          <w:numId w:val="8"/>
        </w:numPr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utěžní lhůta činí nejméně 36 kalendářních dnů. Lhůta začíná běžet nejdříve ode dne následujícího  po  dni  vyhlášení  veřejné soutěže ve VaVaI v Obchodním věstníku a končí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v den ukončení přijímání žádostí. Konkrétní datum je vždy určeno v  zadávací dokumentaci.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12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1. Způsob podání žád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720" w:hanging="7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uzovány  budou  pouze  kompletně  a  správně  vyplněné  žádosti podané na aktuálních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ormulářích  pro  příslušný  rok  a  obsahující  všechny  požadované údaje a přílohy, které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yly doručeny krajskému úřadu nejpozději v den ukončení příjmů žádostí. Rozhodující  je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en doručení žádosti na podatelnu krajského úřa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ádosti musí být podány v písemné a elektronické podobě, není-li upraveno v zadávací dokumentaci jin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adatel  je  povinen  k  žádosti  vždy  předložit  přílohy  uvedené  v  podmínkách zadávací</w:t>
      </w:r>
    </w:p>
    <w:p>
      <w:pPr>
        <w:pStyle w:val="Normal"/>
        <w:autoSpaceDE w:val="false"/>
        <w:ind w:left="357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kumen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Žadatel je povinen předložit na vyžádání příslušného správce programu doplňující informace k žádosti do 2 pracovních dnů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57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V případě, že žadatel nepředloží doplněnou žádost do stanovené lhůty, je jeho žádost bezodkladně vyřazena z dotačního řízení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before="12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12. Přijímání a hodnocení návrhů projekt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TimesNewRomanPSMT;Times New Roman" w:ascii="TimesNewRomanPSMT;Times New Roman" w:hAnsi="TimesNewRomanPSMT;Times New Roman"/>
        </w:rPr>
        <w:t>Pro přijímání návrhů projektů poskytovatel jmenuje tříčlennou komisi pro přijímání návrhů projektů složenou ze zaměstnanců odboru regionálního rozvoje a evropských projektů. Komise dle §21, odst. 2 zákona 130/2002 Sb. vyhodnotí splnění podmínek veřejné soutěže ve VaVaI z</w:t>
      </w:r>
      <w:r>
        <w:rPr>
          <w:rFonts w:cs="TimesNewRomanPSMT;Times New Roman" w:ascii="TimesNewRomanPSMT;Times New Roman" w:hAnsi="TimesNewRomanPSMT;Times New Roman"/>
        </w:rPr>
        <w:t> </w:t>
      </w:r>
      <w:r>
        <w:rPr>
          <w:rFonts w:cs="TimesNewRomanPSMT;Times New Roman" w:ascii="TimesNewRomanPSMT;Times New Roman" w:hAnsi="TimesNewRomanPSMT;Times New Roman"/>
        </w:rPr>
        <w:t>hlediska formálních náležitostí a kritérií přijatelnosti a zpracuje protokol. Tento protokol obsahuje zejména seznam doručených návrhů projektů, údaje o doručení v</w:t>
      </w:r>
      <w:r>
        <w:rPr>
          <w:rFonts w:cs="TimesNewRomanPSMT;Times New Roman" w:ascii="TimesNewRomanPSMT;Times New Roman" w:hAnsi="TimesNewRomanPSMT;Times New Roman"/>
        </w:rPr>
        <w:t> </w:t>
      </w:r>
      <w:r>
        <w:rPr>
          <w:rFonts w:cs="TimesNewRomanPSMT;Times New Roman" w:ascii="TimesNewRomanPSMT;Times New Roman" w:hAnsi="TimesNewRomanPSMT;Times New Roman"/>
        </w:rPr>
        <w:t>soutěžní lhůtě, o úplnosti návrhů projektů a o návrzích projektů nevyhovujících těmto podmínkám s</w:t>
      </w:r>
      <w:r>
        <w:rPr>
          <w:rFonts w:cs="TimesNewRomanPSMT;Times New Roman" w:ascii="TimesNewRomanPSMT;Times New Roman" w:hAnsi="TimesNewRomanPSMT;Times New Roman"/>
        </w:rPr>
        <w:t> </w:t>
      </w:r>
      <w:r>
        <w:rPr>
          <w:rFonts w:cs="TimesNewRomanPSMT;Times New Roman" w:ascii="TimesNewRomanPSMT;Times New Roman" w:hAnsi="TimesNewRomanPSMT;Times New Roman"/>
        </w:rPr>
        <w:t>uvedením důvodů pro jejich vyřazení. Protokol musí obsahovat i údaje o návrzích doručených po uplynutí soutěžní lhůty, včetně doby jejich doruč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ádosti doručené po lhůtě pro přijímání žádostí a žádosti, které nesplnily kritéria přijatelnosti nebo formální náležitosti nepostupují dále do procesu hodnocení a nebude jim přiznána dota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bor regionálního rozvoje a evropských projektů zajistí ke každému návrhu projektu vyhovujícímu podmínkám přijatelnosti nejméně 2 posudky oponentů jako podklad pro jednání PS inovace o hodnocení návrhu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ponentní hodnotitelé obodují návrh projektu dle kritérií obsažených v zadávací dokumentaci. Hodnotící formuláře odešlou zpět na odbor regionálního rozvoje a evropských projektů ve lhůtě stanovené ve smlouvě o dílo uzavírané mezi Libereckým krajem a každým hodnotitelem. Stanovená lhůta však nesmí být kratší než 7 pracovních dn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TimesNewRomanPSMT;Times New Roman" w:ascii="TimesNewRomanPSMT;Times New Roman" w:hAnsi="TimesNewRomanPSMT;Times New Roman"/>
        </w:rPr>
        <w:t>Nastane-li situace, že se výše bodového ohodnocení dvou posudků výrazně liší, je možno  zadat třetí  expertní posudek. Stanovení tohoto bodového rozdílu a způsob vyhodnocení  je uveden v zadávací dokumentaci veřejné soutěže ve VaVa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ponentní hodnotitelé jsou nominováni z řad odborníků působících v institucích výzkumné a inovační infrastruktury po celé Č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dbor regionálního rozvoje a evropských projektů sestaví na základě oponentních posudků průběžný seznam projektů seřazených dle počtu dosažených bodů a zajistí rozeslání tohoto seznamu nejpozději 3 pracovní dny před jednáním PS inovace jejím členů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oli odborného poradního orgánu pro hodnocení návrhů přijatých projektů plní PS inovace. Role PS inovace v procesu veřejné soutěže ve VaVaI je upravena jejím Statutem a Jednacím řád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  výsledku hodnocení každého návrhu projektu zpracuje PS inovace protoko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tokoly o hodnocení návrhů projektů a výsledný návrh pořadí všech návrhů projektů předloží PS inovace samosprávným orgánům kraje ke schvá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Samosprávné orgány kraje (rada kraje, výbor </w:t>
      </w:r>
      <w:r>
        <w:rPr>
          <w:rFonts w:cs="TimesNewRomanPSMT;Times New Roman" w:ascii="TimesNewRomanPSMT;Times New Roman" w:hAnsi="TimesNewRomanPSMT;Times New Roman"/>
        </w:rPr>
        <w:t>zastupitelstva</w:t>
      </w:r>
      <w:r>
        <w:rPr>
          <w:rFonts w:cs="TimesNewRomanPSMT;Times New Roman" w:ascii="TimesNewRomanPSMT;Times New Roman" w:hAnsi="TimesNewRomanPSMT;Times New Roman"/>
        </w:rPr>
        <w:t xml:space="preserve"> a zastupitelstvo kraje) rozhodnou o výběru návrhů projektů. Tyto orgány mohou rozhodnout v</w:t>
      </w:r>
      <w:r>
        <w:rPr>
          <w:rFonts w:cs="TimesNewRomanPSMT;Times New Roman" w:ascii="TimesNewRomanPSMT;Times New Roman" w:hAnsi="TimesNewRomanPSMT;Times New Roman"/>
        </w:rPr>
        <w:t> </w:t>
      </w:r>
      <w:r>
        <w:rPr>
          <w:rFonts w:cs="TimesNewRomanPSMT;Times New Roman" w:ascii="TimesNewRomanPSMT;Times New Roman" w:hAnsi="TimesNewRomanPSMT;Times New Roman"/>
        </w:rPr>
        <w:t>rozporu s</w:t>
      </w:r>
      <w:r>
        <w:rPr>
          <w:rFonts w:cs="TimesNewRomanPSMT;Times New Roman" w:ascii="TimesNewRomanPSMT;Times New Roman" w:hAnsi="TimesNewRomanPSMT;Times New Roman"/>
        </w:rPr>
        <w:t> </w:t>
      </w:r>
      <w:r>
        <w:rPr>
          <w:rFonts w:cs="TimesNewRomanPSMT;Times New Roman" w:ascii="TimesNewRomanPSMT;Times New Roman" w:hAnsi="TimesNewRomanPSMT;Times New Roman"/>
        </w:rPr>
        <w:t>doporučením odborného poradního orgánu, pokud písemně zdůvodní toto rozhodnutí v</w:t>
      </w:r>
      <w:r>
        <w:rPr>
          <w:rFonts w:cs="TimesNewRomanPSMT;Times New Roman" w:ascii="TimesNewRomanPSMT;Times New Roman" w:hAnsi="TimesNewRomanPSMT;Times New Roman"/>
        </w:rPr>
        <w:t> </w:t>
      </w:r>
      <w:r>
        <w:rPr>
          <w:rFonts w:cs="TimesNewRomanPSMT;Times New Roman" w:ascii="TimesNewRomanPSMT;Times New Roman" w:hAnsi="TimesNewRomanPSMT;Times New Roman"/>
        </w:rPr>
        <w:t>protokolu a zveřejní své rozhodnutí prostřednictvím interne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TimesNewRomanPSMT;Times New Roman" w:ascii="TimesNewRomanPSMT;Times New Roman" w:hAnsi="TimesNewRomanPSMT;Times New Roman"/>
        </w:rPr>
        <w:t>Poskytovatel umožní žadateli seznámit se s</w:t>
      </w:r>
      <w:r>
        <w:rPr>
          <w:rFonts w:cs="TimesNewRomanPSMT;Times New Roman" w:ascii="TimesNewRomanPSMT;Times New Roman" w:hAnsi="TimesNewRomanPSMT;Times New Roman"/>
        </w:rPr>
        <w:t> </w:t>
      </w:r>
      <w:r>
        <w:rPr>
          <w:rFonts w:cs="TimesNewRomanPSMT;Times New Roman" w:ascii="TimesNewRomanPSMT;Times New Roman" w:hAnsi="TimesNewRomanPSMT;Times New Roman"/>
        </w:rPr>
        <w:t xml:space="preserve">výsledky hodnocení jeho návrhu projektu ve veřejní soutěži ve VaVaI včetně zdůvodnění a včetně </w:t>
      </w:r>
      <w:r>
        <w:rPr>
          <w:rFonts w:cs="TimesNewRomanPSMT;Times New Roman" w:ascii="TimesNewRomanPSMT;Times New Roman" w:hAnsi="TimesNewRomanPSMT;Times New Roman"/>
        </w:rPr>
        <w:t>poskytn</w:t>
      </w:r>
      <w:r>
        <w:rPr>
          <w:rFonts w:cs="TimesNewRomanPSMT;Times New Roman" w:ascii="TimesNewRomanPSMT;Times New Roman" w:hAnsi="TimesNewRomanPSMT;Times New Roman"/>
        </w:rPr>
        <w:t>utí oponentního posudku k</w:t>
      </w:r>
      <w:r>
        <w:rPr>
          <w:rFonts w:cs="TimesNewRomanPSMT;Times New Roman" w:ascii="TimesNewRomanPSMT;Times New Roman" w:hAnsi="TimesNewRomanPSMT;Times New Roman"/>
        </w:rPr>
        <w:t> </w:t>
      </w:r>
      <w:r>
        <w:rPr>
          <w:rFonts w:cs="TimesNewRomanPSMT;Times New Roman" w:ascii="TimesNewRomanPSMT;Times New Roman" w:hAnsi="TimesNewRomanPSMT;Times New Roman"/>
        </w:rPr>
        <w:t>jeho projektu bez uvedení osobních údajů oponent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odnotící lhůta, tedy období, ve kterém Liberecký kraj zajistí vyhodnocení návrhů projektů, rozhodne a vyhlásí výsledky veřejné soutěže ve VaVaI, nesmí být delší než 180 kalendářních dnů. Tato lhůta se začíná počítat ode dne následujícího po ukončení soutěžní lhůty a končí dnem vyhlášení výsledků veřejné soutěže ve VaVaI na webových stránkách Libereckého kraje a v Informačním systému VaVa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rFonts w:cs="TimesNewRomanPSMT;Times New Roman" w:ascii="TimesNewRomanPSMT;Times New Roman" w:hAnsi="TimesNewRomanPSMT;Times New Roman"/>
        </w:rPr>
        <w:t>Všichni žadatelé budou písemně vyrozuměni správcem programu o výsledku rozhodnutí zastupitelstva kraje do 15 dnů od ověření usnesení zastupitelstva.</w:t>
      </w:r>
    </w:p>
    <w:p>
      <w:pPr>
        <w:pStyle w:val="Normal"/>
        <w:autoSpaceDE w:val="false"/>
        <w:spacing w:before="12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before="12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3. Poskytnutí dotace</w:t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tace je poskytnuta na základě rozhodnutí zastupitelstva kraje a smlouvy uzavřené mezi příjemcem dotace a Libereckým krajem. Smlouvy mohou být podepisovány až po ověření usnesení zastupitelstva kraj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4. Způsob čerpání dota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tace může být čerpána až po uzavření příslušné smlouvy mezi příjemcem dotace a   Libereckým krajem dle podmínek smlouvy a zadávací dokumentace veřejné soutěže ve VaVa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Dotace může být čerpána zálohovou platbou do maximální výše 90 % přiznané dotace na základě písemné žádosti příjemce dota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Výsledná částka dotace se poskytuje v celých korunách, při výpočtu se použijí běžná pravidla zaokrouhlování (0,5 včetně–1,00 – nahoru; 0,00–0,50 – dolů). Výsledná částka dotace musí splňovat dané hranice minimální a maximální výše dotace stanovené v zadávací dokumentaci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/>
      </w:pPr>
      <w:r>
        <w:rPr/>
        <w:t>Zbývající část dotace bude proplacena po závěrečném vyúčtování projek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něžní  prostředky  se  převádějí  na  účet  příjemce  do  30  dnů  od  uzavření  smlouvy  o poskytnutí dotace. Harmonogram a bližší podmínky budou specifikovány ve smlouvě            o poskytnutí dotace.</w:t>
      </w:r>
    </w:p>
    <w:p>
      <w:pPr>
        <w:pStyle w:val="Normal"/>
        <w:autoSpaceDE w:val="false"/>
        <w:spacing w:before="12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before="12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5. Kontrola průběhu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Příslušné orgány poskytovatele jsou oprávněny v souladu s ustanoveními zákona </w:t>
        <w:br/>
        <w:t xml:space="preserve">č. 320/2001 Sb., o finanční kontrole, ve znění pozdějších předpisů, provádět kontroly dodržení účelu a podmínek, za kterých byla účelová dotace poskytnuta a čerpá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orušení povinností příjemcem dotace spočívající v neoprávněném použití nebo zadržení peněžních prostředků je porušením rozpočtové kázně ve smyslu § 22 zákona                              č. 250/2000 Sb., o rozpočtových pravidlech územních rozpočtů, v platném znění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6. Vyúčto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Každý projekt musí být vyúčtován do 50</w:t>
      </w:r>
      <w:r>
        <w:rPr>
          <w:rFonts w:cs="TimesNewRomanPSMT;Times New Roman" w:ascii="TimesNewRomanPSMT;Times New Roman" w:hAnsi="TimesNewRomanPSMT;Times New Roman"/>
          <w:color w:val="FF00FF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alendářních dnů od ukončení realizace, a to formou závěrečného vyúčtování a závěrečné zprávy o realizaci projektu na příslušných formulářích. Konkrétní termíny se řídí dle harmonogramu uvedeného ve smlouvě o poskytnutí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účtování bude prováděno na základě závěrečné zprávy, která bude předložena odboru regionálního rozvoje a evropských projektů krajského úřadu dle harmonogramu uvedeného v zadávací dokumentaci veřejné soutěže a smlouvě o poskytnutí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</w:rPr>
        <w:t>Pro kontrolu čerpání dotací dle zákona č. 320/2001 Sb., o finanční kontrole ve veřejné správě a o změně některých zákonů (zákon o finanční kontrole), je příjemce dotace povinen doložit příslušné doklady dle zákona o č. 563/1991 Sb., o účetnictví, resp. zákona č. 235/2004 Sb., o dani z přidané hodnoty.</w:t>
      </w:r>
    </w:p>
    <w:p>
      <w:pPr>
        <w:pStyle w:val="Normal"/>
        <w:autoSpaceDE w:val="false"/>
        <w:spacing w:before="120" w:after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spacing w:before="120" w:after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17. Způsobilé a nezpůsobilé výdaje</w:t>
      </w:r>
    </w:p>
    <w:p>
      <w:pPr>
        <w:pStyle w:val="Normal"/>
        <w:autoSpaceDE w:val="false"/>
        <w:spacing w:before="12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sou specifikovány v konkrétní zadávací dokumentaci.</w:t>
      </w:r>
    </w:p>
    <w:p>
      <w:pPr>
        <w:pStyle w:val="Normln"/>
        <w:spacing w:before="120" w:after="0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ln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ice malých a středních podniků:</w:t>
      </w:r>
    </w:p>
    <w:p>
      <w:pPr>
        <w:pStyle w:val="Normln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nikem se rozumí každý subjekt vykonávající hospodářskou činnost, bez ohledu na jeho právní formu. K těmto subjektům patří zejména osoby samostatně výdělečně činné a rodinné podniky vykonávající řemeslné či jiné činnosti a obchodní společnosti nebo sdružení, která běžné vykonávají hospodářskou činnost.</w:t>
      </w:r>
    </w:p>
    <w:p>
      <w:pPr>
        <w:pStyle w:val="Normln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ategorie mikropodniků, malých a středních podniků je složena z podniků, které zaměstnávají méně než 250 osob a jejichž roční obrat nepřesahuje 50 milionů EUR, nebo jejichž bilanční suma roční rozvahy nepřesahuje 43 milionů EUR.</w:t>
      </w:r>
    </w:p>
    <w:p>
      <w:pPr>
        <w:pStyle w:val="Normln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rámci kategorie malých a středních podniků jsou malé podniky vymezeny jako podniky, které zaměstnávají méně než 50 osob a jejichž roční obrat nebo bilanční suma roční rozvahy nepřesahuje 10 milionů EUR.</w:t>
      </w:r>
    </w:p>
    <w:p>
      <w:pPr>
        <w:pStyle w:val="Normln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rámci kategorie malých a středních podniků jsou mikropodniky vymezeny jako podniky, které zaměstnávají méně než 10 osob a jejichž roční obrat nebo bilanční suma roční rozvahy nepřesahuje 2 miliony EUR.</w:t>
      </w:r>
    </w:p>
    <w:p>
      <w:pPr>
        <w:pStyle w:val="Normln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spacing w:before="120" w:after="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zkratek:</w:t>
      </w:r>
    </w:p>
    <w:p>
      <w:pPr>
        <w:pStyle w:val="Normln"/>
        <w:spacing w:before="120" w:after="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Va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zkum, vývoj a inova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Ú LK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ý úřad Libereckého kraj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K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ký kra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P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 inovační progr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 inovace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vní skupina pro rozvoj inovací v Libereckém kraji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ln"/>
        <w:spacing w:before="120" w:after="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58"/>
        </w:tabs>
        <w:ind w:left="985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NewRomanPSMT" w:hAnsi="TimesNewRomanPSMT" w:cs="TimesNewRomanPSMT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zku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19:00Z</dcterms:created>
  <dc:creator>Srytrova Dagmar</dc:creator>
  <dc:description/>
  <cp:keywords/>
  <dc:language>en-US</dc:language>
  <cp:lastModifiedBy>Srytrova Dagmar</cp:lastModifiedBy>
  <cp:lastPrinted>2013-10-09T10:22:00Z</cp:lastPrinted>
  <dcterms:modified xsi:type="dcterms:W3CDTF">2013-10-09T12:50:00Z</dcterms:modified>
  <cp:revision>3</cp:revision>
  <dc:subject/>
  <dc:title/>
</cp:coreProperties>
</file>