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righ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dávací dokumentace veřejné soutěže ve výzkumu, vývoji a inovacích</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le ustanovení zákona č. 130/2002 Sb. o podpoře výzkumu, experimentálního vývoje</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 inovací z veřejných prostředků, a o změně některých souvisejících zákonů</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kon o podpoře výzkumu, experimentálního vývoje a inovací)</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e znění pozdějších předpisů </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824" w:type="dxa"/>
        <w:jc w:val="left"/>
        <w:tblInd w:w="-113" w:type="dxa"/>
        <w:tblLayout w:type="fixed"/>
        <w:tblCellMar>
          <w:top w:w="0" w:type="dxa"/>
          <w:left w:w="108" w:type="dxa"/>
          <w:bottom w:w="0" w:type="dxa"/>
          <w:right w:w="108" w:type="dxa"/>
        </w:tblCellMar>
      </w:tblPr>
      <w:tblGrid>
        <w:gridCol w:w="637"/>
        <w:gridCol w:w="2279"/>
        <w:gridCol w:w="660"/>
        <w:gridCol w:w="61"/>
        <w:gridCol w:w="398"/>
        <w:gridCol w:w="1012"/>
        <w:gridCol w:w="435"/>
        <w:gridCol w:w="1333"/>
        <w:gridCol w:w="642"/>
        <w:gridCol w:w="862"/>
        <w:gridCol w:w="1505"/>
      </w:tblGrid>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ční titul</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tační fond Libereckého kraje</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gram resortu hospodářského a regionálního rozvoje, evropských projektů a rozvoje venkova</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podprogramu </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cs-CZ"/>
              </w:rPr>
              <w:t>2.2 Regionální inovační program</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od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 pod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Dagmar Šrytrová, oddělení dotací, tel. 485 226 678</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Ivana Ptáčková, oddělení rozvojových koncepcí,                    tel. 485 226 577</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az na webové stránky programu/podprogramu</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http://www.kraj-lbc.cz/dotacni_fond_lk</w:t>
              </w:r>
            </w:hyperlink>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soutěže</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ovační vouchery 2013-2014</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chváleno usnesením č. …………..Zastupitelstva Libereckého kraje ze dne                        </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íl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imulovat smluvní spolupráci a transfer znalostí mezi malými a středními podniky působícími v regionu a akademickým a výzkumným sektorem s cílem lépe využít inovační potenciál firem               a přispět k zefektivnění komercionalizace výzkumu vysokých škol a dalších poskytovatelů znalostí. </w:t>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Smluvní spolupráce a transfer znalostí mezi </w:t>
            </w:r>
            <w:r>
              <w:rPr>
                <w:rFonts w:eastAsia="Times New Roman" w:cs="Times New Roman" w:ascii="Times New Roman" w:hAnsi="Times New Roman"/>
                <w:b/>
                <w:sz w:val="24"/>
                <w:szCs w:val="24"/>
                <w:lang w:eastAsia="cs-CZ"/>
              </w:rPr>
              <w:t>podnikatelskými subjekty se sídlem nebo provozovnou na území Libereckého kraj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 xml:space="preserve">vysokými školami, veřejnými výzkumnými institucemi či výzkumnými organizacemi </w:t>
            </w:r>
            <w:r>
              <w:rPr>
                <w:rFonts w:eastAsia="Times New Roman" w:cs="Times New Roman" w:ascii="Times New Roman" w:hAnsi="Times New Roman"/>
                <w:sz w:val="24"/>
                <w:szCs w:val="24"/>
                <w:lang w:eastAsia="cs-CZ"/>
              </w:rPr>
              <w:t xml:space="preserve">(dále VaV instituce) splňujícími definici výzkumné organizace dle § 2 odst. 2d) zák. č. 130/2002 Sb. o podpoře výzkumu, experimentálního vývoje a inovací a </w:t>
            </w:r>
            <w:r>
              <w:rPr>
                <w:rFonts w:eastAsia="Times New Roman" w:cs="Times New Roman" w:ascii="Times New Roman" w:hAnsi="Times New Roman"/>
                <w:b/>
                <w:sz w:val="24"/>
                <w:szCs w:val="24"/>
                <w:lang w:eastAsia="cs-CZ"/>
              </w:rPr>
              <w:t>působícími v České republice</w:t>
            </w:r>
            <w:r>
              <w:rPr>
                <w:rFonts w:eastAsia="Times New Roman" w:cs="Times New Roman" w:ascii="Times New Roman" w:hAnsi="Times New Roman"/>
                <w:sz w:val="24"/>
                <w:szCs w:val="24"/>
                <w:lang w:eastAsia="cs-CZ"/>
              </w:rPr>
              <w:t xml:space="preserve">. Spoluprací se rozumí nákup služeb dodávaných VaV institucí podnikatelskému subjektu na základě podnikatelem konkrétně definovaného zadání k řešení. Finančním nástrojem pro nákup služeb VaV instituce je tzv. </w:t>
            </w:r>
            <w:r>
              <w:rPr>
                <w:rFonts w:eastAsia="Times New Roman" w:cs="Times New Roman" w:ascii="Times New Roman" w:hAnsi="Times New Roman"/>
                <w:b/>
                <w:sz w:val="24"/>
                <w:szCs w:val="24"/>
                <w:lang w:eastAsia="cs-CZ"/>
              </w:rPr>
              <w:t>inovační voucher</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ovační voucher (finanční dotace) je poskytován formou finančního příspěvku příjemci dotace     na nákup znalostí nebo služeb od poskytovatele znalostí (instituce akademického nebo výzkumného sektoru) a realizaci společných projektů k posílení inovačních aktivit podnikatelů.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cs-CZ"/>
              </w:rPr>
              <w:t xml:space="preserve">Inovační aktivitou příjemce dotace </w:t>
            </w:r>
            <w:r>
              <w:rPr>
                <w:rFonts w:eastAsia="Times New Roman" w:cs="Times New Roman" w:ascii="Times New Roman" w:hAnsi="Times New Roman"/>
                <w:sz w:val="24"/>
                <w:szCs w:val="24"/>
                <w:lang w:eastAsia="cs-CZ"/>
              </w:rPr>
              <w:t xml:space="preserve">se rozumí proces, jehož záměrem je </w:t>
            </w:r>
            <w:r>
              <w:rPr>
                <w:rFonts w:eastAsia="Times New Roman" w:cs="Times New Roman" w:ascii="Times New Roman" w:hAnsi="Times New Roman"/>
                <w:bCs/>
                <w:sz w:val="24"/>
                <w:szCs w:val="24"/>
                <w:lang w:eastAsia="cs-CZ"/>
              </w:rPr>
              <w:t xml:space="preserve">vytvoření nových či inovovaných produktů </w:t>
            </w:r>
            <w:r>
              <w:rPr>
                <w:rFonts w:eastAsia="Times New Roman" w:cs="Times New Roman" w:ascii="Times New Roman" w:hAnsi="Times New Roman"/>
                <w:sz w:val="24"/>
                <w:szCs w:val="24"/>
                <w:lang w:eastAsia="cs-CZ"/>
              </w:rPr>
              <w:t xml:space="preserve">nabízených externím zákazníkům.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konceptu inovačních voucherů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 xml:space="preserve">aby na pilotní společné projekty obě strany navázaly dlouhodobým vztahem a spoluprací na náročnějších projektech. Inovační vouchery mají napomoci zvýšení konkurenceschopnosti podniků </w:t>
            </w:r>
            <w:r>
              <w:rPr>
                <w:rFonts w:eastAsia="Times New Roman" w:cs="Times New Roman" w:ascii="Times New Roman" w:hAnsi="Times New Roman"/>
                <w:bCs/>
                <w:sz w:val="24"/>
                <w:szCs w:val="24"/>
                <w:lang w:eastAsia="cs-CZ"/>
              </w:rPr>
              <w:t>na stávajících trzích či získání nových trhů</w:t>
            </w:r>
            <w:r>
              <w:rPr>
                <w:rFonts w:eastAsia="Times New Roman" w:cs="Times New Roman" w:ascii="Times New Roman" w:hAnsi="Times New Roman"/>
                <w:sz w:val="24"/>
                <w:szCs w:val="24"/>
                <w:lang w:eastAsia="cs-CZ"/>
              </w:rPr>
              <w:t xml:space="preserve"> a současně zefektivnit komercializaci výsledků výzkumu a vývoje poskytovatelů znalost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Inovační voucher (finanční dotace) z</w:t>
            </w:r>
            <w:r>
              <w:rPr>
                <w:rFonts w:eastAsia="Times New Roman" w:cs="Times New Roman" w:ascii="Times New Roman" w:hAnsi="Times New Roman"/>
                <w:b/>
                <w:sz w:val="24"/>
                <w:szCs w:val="24"/>
                <w:lang w:eastAsia="cs-CZ"/>
              </w:rPr>
              <w:t xml:space="preserve">akládá </w:t>
            </w:r>
            <w:r>
              <w:rPr>
                <w:rFonts w:eastAsia="Times New Roman" w:cs="Times New Roman" w:ascii="Times New Roman" w:hAnsi="Times New Roman"/>
                <w:sz w:val="24"/>
                <w:szCs w:val="24"/>
                <w:lang w:eastAsia="cs-CZ"/>
              </w:rPr>
              <w:t xml:space="preserve">dle Nařízení Evropské komise č. 1998/2006 o použití článků 87 a 88 Smlouvy na podporu de minimis </w:t>
            </w:r>
            <w:r>
              <w:rPr>
                <w:rFonts w:eastAsia="Times New Roman" w:cs="Times New Roman" w:ascii="Times New Roman" w:hAnsi="Times New Roman"/>
                <w:b/>
                <w:sz w:val="24"/>
                <w:szCs w:val="24"/>
                <w:lang w:eastAsia="cs-CZ"/>
              </w:rPr>
              <w:t xml:space="preserve">veřejnou podporu a je poskytována v režimu          de minimis.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odpisu smlouvy o poskytnutí inovačního voucheru (finanční dotace) bude ve lhůtě 5 dnů od podpisu smlouvy  poskytovatelem dotace zapsána výše poskytnuté dotace do rejstříku de minimis.</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jekt musí být realizován na území Libereckého kraje nebo žadatel musí prokázat, že přidělená dotace bude vynaložena ve prospěch Libereckého kraje.</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hlášení  soutěže</w:t>
            </w:r>
          </w:p>
          <w:p>
            <w:pPr>
              <w:pStyle w:val="Normal"/>
              <w:numPr>
                <w:ilvl w:val="0"/>
                <w:numId w:val="16"/>
              </w:numPr>
              <w:tabs>
                <w:tab w:val="clear" w:pos="708"/>
                <w:tab w:val="left" w:pos="264" w:leader="none"/>
              </w:tabs>
              <w:autoSpaceDE w:val="false"/>
              <w:spacing w:lineRule="auto" w:line="240" w:before="0" w:after="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 Libereckého kraje</w:t>
            </w:r>
          </w:p>
          <w:p>
            <w:pPr>
              <w:pStyle w:val="Normal"/>
              <w:numPr>
                <w:ilvl w:val="0"/>
                <w:numId w:val="16"/>
              </w:numPr>
              <w:tabs>
                <w:tab w:val="clear" w:pos="708"/>
                <w:tab w:val="left" w:pos="264" w:leader="none"/>
              </w:tabs>
              <w:autoSpaceDE w:val="false"/>
              <w:spacing w:lineRule="auto" w:line="240" w:before="0" w:after="0"/>
              <w:ind w:left="264" w:hanging="26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ční systém VaVaI</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bchodní věstník</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11.2013</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pro podávání projektových žádostí (soutěžní lhůta)</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11.2013 - 3.2.2014</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ukončení příjmu žádostí:</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2.2014 do 17.00 hodin</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ový rámec pro realizaci projektů</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d data přijetí žádosti o dotaci do 31.10.2014</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finanční objem určený   pro tuto výzvu</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00.000,-Kč</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podpory a způsobilost výdajů podprogramu:</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mální výše voucheru (podpory)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0.000,-Kč </w:t>
            </w:r>
          </w:p>
          <w:p>
            <w:pPr>
              <w:pStyle w:val="Normal"/>
              <w:autoSpaceDE w:val="false"/>
              <w:spacing w:lineRule="auto" w:line="240" w:before="0" w:after="0"/>
              <w:jc w:val="center"/>
              <w:rPr/>
            </w:pPr>
            <w:r>
              <w:rPr>
                <w:rFonts w:eastAsia="Times New Roman" w:cs="Times New Roman" w:ascii="Times New Roman" w:hAnsi="Times New Roman"/>
                <w:lang w:eastAsia="cs-CZ"/>
              </w:rPr>
              <w:t>(tzn., že např. v případě 70% výše spoluúčasti kraje činí</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minimální výše způsobilých výdajů projektu </w:t>
            </w:r>
            <w:r>
              <w:rPr>
                <w:rFonts w:eastAsia="Times New Roman" w:cs="Times New Roman" w:ascii="Times New Roman" w:hAnsi="Times New Roman"/>
                <w:b/>
                <w:lang w:eastAsia="cs-CZ"/>
              </w:rPr>
              <w:t>71.428,-Kč)</w:t>
            </w:r>
          </w:p>
        </w:tc>
      </w:tr>
      <w:tr>
        <w:trPr/>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výše voucheru (podpory)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50.000,-Kč </w:t>
            </w:r>
          </w:p>
          <w:p>
            <w:pPr>
              <w:pStyle w:val="Normal"/>
              <w:autoSpaceDE w:val="false"/>
              <w:spacing w:lineRule="auto" w:line="240" w:before="0" w:after="120"/>
              <w:jc w:val="center"/>
              <w:rPr/>
            </w:pPr>
            <w:r>
              <w:rPr>
                <w:rFonts w:eastAsia="Times New Roman" w:cs="Times New Roman" w:ascii="Times New Roman" w:hAnsi="Times New Roman"/>
                <w:lang w:eastAsia="cs-CZ"/>
              </w:rPr>
              <w:t xml:space="preserve">(tzn., že např. v případě 70% výše spoluúčasti kraje činí maximální výše způsobilých výdajů projektu  </w:t>
            </w:r>
            <w:r>
              <w:rPr>
                <w:rFonts w:eastAsia="Times New Roman" w:cs="Times New Roman" w:ascii="Times New Roman" w:hAnsi="Times New Roman"/>
                <w:b/>
                <w:lang w:eastAsia="cs-CZ"/>
              </w:rPr>
              <w:t>214.285,-Kč)</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o  do  výše  příjemcem  nevyčerpané  podpory             v režimu de minimis za poslední tři roky</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výše podpory kraje            ze způsobilých výdajů projektu (v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počet žádostí, které může podat jeden žadatel v rámci této veřejné soutěž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54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Typ služeb, které je možné s podporou inovačního voucheru nakoupit od VaV instituce:</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Očekávaný (možný) výstup služby           od VaV instituce:</w:t>
            </w:r>
          </w:p>
        </w:tc>
      </w:tr>
      <w:tr>
        <w:trPr/>
        <w:tc>
          <w:tcPr>
            <w:tcW w:w="5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definice parametrů a analýza vhodnosti použití materiálů či komponent – řešící požadované vlastnosti produktu či výrobního zařízení pro tento produkt na základě definovaného zadání </w:t>
            </w:r>
          </w:p>
          <w:p>
            <w:pPr>
              <w:pStyle w:val="Normal"/>
              <w:numPr>
                <w:ilvl w:val="0"/>
                <w:numId w:val="14"/>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přístup k výzkumnému zařízení a testování, měření vlastností produktu a výrobního zařízení pro výrobu tohoto produktu, vlivů působících       na fungování produktu či výrobního zařízení       pro tento produkt </w:t>
            </w:r>
          </w:p>
          <w:p>
            <w:pPr>
              <w:pStyle w:val="Normal"/>
              <w:numPr>
                <w:ilvl w:val="0"/>
                <w:numId w:val="14"/>
              </w:numPr>
              <w:autoSpaceDE w:val="false"/>
              <w:spacing w:lineRule="auto" w:line="240" w:before="0" w:after="0"/>
              <w:ind w:left="360" w:hanging="360"/>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smluvní vývoj/návrh/vytvoření produktu (výrobního zařízení pro tento produkt) /služby/ /prototypu/technologie/ </w:t>
            </w:r>
          </w:p>
          <w:p>
            <w:pPr>
              <w:pStyle w:val="Normal"/>
              <w:numPr>
                <w:ilvl w:val="0"/>
                <w:numId w:val="14"/>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rozpracování / navržení designu produktu             či výrobního zařízení pro výrobu tohoto produktu na základě definovaných požadavků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zkumné, laboratorní, měřící zprávy    a protokoly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vrh prototypu, funkčního vzorku, modelu </w:t>
            </w:r>
          </w:p>
          <w:p>
            <w:pPr>
              <w:pStyle w:val="Normal"/>
              <w:numPr>
                <w:ilvl w:val="0"/>
                <w:numId w:val="4"/>
              </w:numPr>
              <w:tabs>
                <w:tab w:val="clear" w:pos="708"/>
                <w:tab w:val="left" w:pos="278" w:leader="none"/>
              </w:tabs>
              <w:autoSpaceDE w:val="false"/>
              <w:spacing w:lineRule="auto" w:line="240" w:before="0" w:after="0"/>
              <w:ind w:left="720" w:hanging="720"/>
              <w:rPr/>
            </w:pPr>
            <w:r>
              <w:rPr>
                <w:rFonts w:eastAsia="Times New Roman" w:cs="Times New Roman" w:ascii="Times New Roman" w:hAnsi="Times New Roman"/>
                <w:color w:val="000000"/>
                <w:sz w:val="24"/>
                <w:szCs w:val="24"/>
                <w:lang w:eastAsia="cs-CZ"/>
              </w:rPr>
              <w:t xml:space="preserve">softwarová aplikace </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chnologický či metodický postup</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robní, technická dokumentace, provozní manuál, procesní mapa </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riálová studie, analýza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grafický návrh designu, designová studie </w:t>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Typ služeb, které nejsou v rámci této veřejné soutěže podporovány:</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analýza trhu / marketingová strategie – zpracování analýzy potenciálních zákazníků a strategie efektivního zacílení na stávající a potenciální zákazníky ve vazbě na navržený nový/inovovaný produkt firmy </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inovační / technologický audit – zpracování údajů o technických parametrech a limitech vybavení konkrétní firmy ve vazbě na připravované zavedení produktu do výroby </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timalizace operačních procesů – zmapování operačních procesů (procesů souvisejících s výrobou nového/inovovaného výrobku, poskytováním nové/inovované služby a jejich umístěním na trhu) a jejich optimální nastavení ve vazbě na zavedení výroby nového (inovovaného) výrobku / poskytování nové (inovované) služby)</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ociální inovace</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tp.</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daje na nákup znalostí nebo služeb specifikovaných           ve smlouvě o smlouvě budoucí mezi příjemcem dotace             a poskytovatelem znalosti nebo služby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 počínají běžet dnem přijetí projektové žádosti do veřejné soutěže</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působilé výdaj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5" w:leader="none"/>
              </w:tabs>
              <w:autoSpaceDE w:val="false"/>
              <w:spacing w:lineRule="auto" w:line="240" w:before="0" w:after="0"/>
              <w:ind w:left="465" w:hanging="360"/>
              <w:rPr/>
            </w:pPr>
            <w:r>
              <w:rPr>
                <w:rFonts w:eastAsia="Times New Roman" w:cs="Times New Roman" w:ascii="Times New Roman" w:hAnsi="Times New Roman"/>
                <w:sz w:val="24"/>
                <w:szCs w:val="24"/>
                <w:lang w:eastAsia="cs-CZ"/>
              </w:rPr>
              <w:t xml:space="preserve">dlouhodobý hmotný majetek a drobný dlouhodobý hmotný majetek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lady příjemce dotace s realizací projektu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stovné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y a pohoštění včetně věcných cen</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up nemovitostí</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enské poplatky, úhrada leasingu, úroky z úvěrů a půjček, odpis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pravu a údržb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pro možné budoucí ztráty nebo dluh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užný úrok</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tráty ze směnných kurzů</w:t>
            </w:r>
          </w:p>
          <w:p>
            <w:pPr>
              <w:pStyle w:val="Normal"/>
              <w:numPr>
                <w:ilvl w:val="0"/>
                <w:numId w:val="2"/>
              </w:numPr>
              <w:tabs>
                <w:tab w:val="clear" w:pos="708"/>
                <w:tab w:val="left" w:pos="465" w:leader="none"/>
              </w:tabs>
              <w:autoSpaceDE w:val="false"/>
              <w:spacing w:lineRule="auto" w:line="240" w:before="0" w:after="0"/>
              <w:ind w:left="46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v případě, že žadatel může uplatnit odpočet DPH na vstupu ve vztahu ke způsobilým výdajům projekt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rba kapitálového jmění (zisk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ty a sankce</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ecifikované výdaje (tj. výdaje, které nelze účetně doložit)</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podmínky podprogramu:</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ymezení okruhu žadatelů</w:t>
            </w:r>
            <w:r>
              <w:rPr>
                <w:rFonts w:eastAsia="Times New Roman" w:cs="Times New Roman" w:ascii="Times New Roman" w:hAnsi="Times New Roman"/>
                <w:sz w:val="24"/>
                <w:szCs w:val="24"/>
                <w:lang w:eastAsia="cs-C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dnikatelské subjekt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splňující definici malého a středního podniku podle platného Nařízení Evropské komise (definice je uvedena v podmínkách podprogramu 2.2) a zároveň mají </w:t>
            </w:r>
            <w:r>
              <w:rPr>
                <w:rFonts w:eastAsia="Times New Roman" w:cs="Times New Roman" w:ascii="Times New Roman" w:hAnsi="Times New Roman"/>
                <w:b/>
                <w:sz w:val="24"/>
                <w:szCs w:val="24"/>
                <w:lang w:eastAsia="cs-CZ"/>
              </w:rPr>
              <w:t>sídlo nebo provozovn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na území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é předpoklady k řešení projektu dle §18 odst. 2a) z. č. 130/2002 Sb., v platném znění,</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kazuje žadatel předložením originálu smlouvy o smlouvě budoucí uzavřené                 mezi žadatelem a poskytovatelem znalostí specifikovaném v kapitole B této zadávací dokumenta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okruhu poskytovatelů znalost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cs-CZ"/>
              </w:rPr>
              <w:t xml:space="preserve">Vysoké školy, veřejné výzkumné instituce, případně poskytovatelé znalostí splňující definici výzkumné organizace dle § 2 odst. 2d) zák. č. 130/2002 Sb. o podpoře výzkumu, experimentálního vývoje a inovací, a působící v České republice a </w:t>
            </w:r>
            <w:r>
              <w:rPr>
                <w:rFonts w:eastAsia="Times New Roman" w:cs="Times New Roman" w:ascii="Times New Roman" w:hAnsi="Times New Roman"/>
                <w:b/>
                <w:bCs/>
                <w:color w:val="000000"/>
                <w:kern w:val="2"/>
                <w:sz w:val="24"/>
                <w:szCs w:val="24"/>
                <w:lang w:eastAsia="cs-CZ"/>
              </w:rPr>
              <w:t xml:space="preserve">uvedené v seznamu  „Hodnocení výsledků výzkumných organizací v roce 2012“ v Informačním systému výzkumu, vývoji a inovací na </w:t>
            </w:r>
            <w:hyperlink r:id="rId3">
              <w:r>
                <w:rPr>
                  <w:rStyle w:val="InternetLink"/>
                  <w:rFonts w:eastAsia="Times New Roman" w:cs="Times New Roman" w:ascii="Times New Roman" w:hAnsi="Times New Roman"/>
                  <w:b/>
                  <w:bCs/>
                  <w:color w:val="0000FF"/>
                  <w:kern w:val="2"/>
                  <w:sz w:val="24"/>
                  <w:szCs w:val="24"/>
                  <w:u w:val="single"/>
                  <w:lang w:eastAsia="cs-CZ"/>
                </w:rPr>
                <w:t>http://www.vyzkum.cz/</w:t>
              </w:r>
            </w:hyperlink>
            <w:r>
              <w:rPr>
                <w:rFonts w:eastAsia="Times New Roman" w:cs="Times New Roman" w:ascii="Times New Roman" w:hAnsi="Times New Roman"/>
                <w:b/>
                <w:bCs/>
                <w:color w:val="000000"/>
                <w:kern w:val="2"/>
                <w:sz w:val="24"/>
                <w:szCs w:val="24"/>
                <w:lang w:eastAsia="cs-CZ"/>
              </w:rPr>
              <w:t xml:space="preserve"> , v sekci Hodnocení VaVaI</w:t>
            </w:r>
          </w:p>
          <w:p>
            <w:pPr>
              <w:pStyle w:val="Normal"/>
              <w:autoSpaceDE w:val="false"/>
              <w:spacing w:lineRule="auto" w:line="240" w:before="0" w:after="0"/>
              <w:rPr>
                <w:rFonts w:ascii="Times New Roman" w:hAnsi="Times New Roman" w:eastAsia="Times New Roman" w:cs="Times New Roman"/>
                <w:b/>
                <w:b/>
                <w:sz w:val="24"/>
                <w:szCs w:val="24"/>
                <w:lang w:eastAsia="cs-CZ"/>
              </w:rPr>
            </w:pPr>
            <w:hyperlink r:id="rId4">
              <w:r>
                <w:rPr>
                  <w:rStyle w:val="InternetLink"/>
                  <w:rFonts w:eastAsia="Times New Roman" w:cs="Times New Roman" w:ascii="Times New Roman" w:hAnsi="Times New Roman"/>
                  <w:b/>
                  <w:color w:val="0000FF"/>
                  <w:sz w:val="24"/>
                  <w:szCs w:val="24"/>
                  <w:u w:val="single"/>
                  <w:lang w:eastAsia="cs-CZ"/>
                </w:rPr>
                <w:t>http://www.isvav.cz/h12/organizationVoDetail.do?rowId=VO</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ezení podpor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em o dotaci (voucher) nesmí být právnická nebo fyzická osoba, která:</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příslušné oprávnění k činnosti, je-li vyžadováno zvláštním předpisem</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v posledních třech letech disciplinárně potrestána         podle zvláštních právních předpisů</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pracovněprávním ani jiném obdobném poměru k právnické osobě pověřené organizací veřejné soutěže ve výzkumu, vývoji     a inovacích podle §23 odst. 2 zákona č. 130/2002 Sb. To neplatí pro organizační jednotky ministerstva zabývající se výzkumem     a vývojem</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a jejíž úpadek nebo hrozící úpadek je řešen              v insolvenčním řízení</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á má evidovány nedoplatky po lhůtě splatnosti                   vůči zdravotním pojišťovnám, správě sociálního zabezpečení, finančnímu úřadu a Libereckému kraji</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á byla pravomocně odsouzena pro trestný čin, jehož skutková podstata souvisí s předmětem podnikání uchazeče,                   nebo pro trestný čin hospodářský, nebo trestný čin proti majetku</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á byla v posledních třech letech disciplinárně potrestána    podle zvláštních předpisů upravujících výkon odborné činnosti, pokud tyto činnosti souvisí s předmětem poskytovaného grantu</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á má splatný nedoplatek na příspěvku na státní politiku zaměstnanosti</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má právní formu akciové společnosti s podílem listinných akcií na doručitele </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skutečnosti prokazuje žadatel formou čestného prohlášen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ce (inovační voucher) je poskytnuta na vymezený účel             do maximálně 70% skutečně vynaložených nákladů projektu. Spoluúčast žadatele musí činit minimálně 30 % skutečně vynaložených nákladů na projek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a podpor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investiční a investiční dota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rámec      pro realizaci projektů:</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data přijetí projektové žádosti do ukončení veškerých aktivit projektu, nejdéle do 31.10.2014.</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termíny se budou řídit harmonogramem, který bude uveden ve smlouvě o poskytnutí dotace.</w:t>
            </w:r>
          </w:p>
          <w:p>
            <w:pPr>
              <w:pStyle w:val="Normal"/>
              <w:autoSpaceDE w:val="false"/>
              <w:spacing w:lineRule="auto" w:line="240" w:before="0" w:after="120"/>
              <w:jc w:val="both"/>
              <w:rPr/>
            </w:pPr>
            <w:r>
              <w:rPr>
                <w:rFonts w:eastAsia="Times New Roman" w:cs="Times New Roman" w:ascii="Times New Roman" w:hAnsi="Times New Roman"/>
                <w:b/>
                <w:sz w:val="24"/>
                <w:szCs w:val="24"/>
                <w:lang w:eastAsia="cs-CZ"/>
              </w:rPr>
              <w:t>Do doby realizace projektu se nezapočítává lhůta na předložení závěrečné zprávy a závěrečného vyúčtování</w:t>
            </w:r>
            <w:r>
              <w:rPr>
                <w:rFonts w:eastAsia="Times New Roman" w:cs="Times New Roman" w:ascii="Times New Roman" w:hAnsi="Times New Roman"/>
                <w:sz w:val="24"/>
                <w:szCs w:val="24"/>
                <w:lang w:eastAsia="cs-CZ"/>
              </w:rPr>
              <w:t xml:space="preserve"> – viz bod N.</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škeré faktury musí být proplaceny nejpozději k datu  předložení závěrečného vyúčtová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termín       a místo            podání žádosti:</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dost o poskytnutí dotace se podává výhradně prostřednictvím úplného standardizovaného formuláře „Žádost o poskytnutí dotace z rozpočtu Libereckého kraje na rok 2013“ (dále jen Žádost) v elektronické verzi prostřednictvím webových stránek kraj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ulář je k dispozici na: </w:t>
            </w:r>
          </w:p>
          <w:p>
            <w:pPr>
              <w:pStyle w:val="Normal"/>
              <w:autoSpaceDE w:val="false"/>
              <w:spacing w:lineRule="auto" w:line="240" w:before="0" w:after="0"/>
              <w:rPr/>
            </w:pPr>
            <w:hyperlink r:id="rId5">
              <w:r>
                <w:rPr>
                  <w:rStyle w:val="InternetLink"/>
                  <w:rFonts w:eastAsia="Times New Roman" w:cs="Times New Roman" w:ascii="Times New Roman" w:hAnsi="Times New Roman"/>
                  <w:color w:val="0000FF"/>
                  <w:sz w:val="24"/>
                  <w:szCs w:val="24"/>
                  <w:u w:val="single"/>
                  <w:lang w:eastAsia="cs-CZ"/>
                </w:rPr>
                <w:t>http://www.kraj-lbc.cz/dotacni_fond_lk</w:t>
              </w:r>
            </w:hyperlink>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3. února 2014 do 17:00 hod. musí být Žádost podána následujícím způsobem:</w:t>
            </w:r>
          </w:p>
          <w:p>
            <w:pPr>
              <w:pStyle w:val="Normal"/>
              <w:numPr>
                <w:ilvl w:val="0"/>
                <w:numId w:val="13"/>
              </w:numPr>
              <w:autoSpaceDE w:val="false"/>
              <w:spacing w:lineRule="auto" w:line="240" w:before="0" w:after="0"/>
              <w:jc w:val="both"/>
              <w:rPr/>
            </w:pPr>
            <w:r>
              <w:rPr>
                <w:rFonts w:eastAsia="Times New Roman" w:cs="Times New Roman" w:ascii="Times New Roman" w:hAnsi="Times New Roman"/>
                <w:b/>
                <w:sz w:val="24"/>
                <w:szCs w:val="24"/>
                <w:lang w:eastAsia="cs-CZ"/>
              </w:rPr>
              <w:t>elektronicky přes webový portál</w:t>
            </w:r>
            <w:r>
              <w:rPr>
                <w:rFonts w:eastAsia="Times New Roman" w:cs="Times New Roman" w:ascii="Times New Roman" w:hAnsi="Times New Roman"/>
                <w:sz w:val="24"/>
                <w:szCs w:val="24"/>
                <w:lang w:eastAsia="cs-CZ"/>
              </w:rPr>
              <w:t>, jehož odkaz naleznete       na konci elektronického formuláře (tedy NIKOLI                  E-MAILEM NA KONTAKTNÍ OSOBU PODPROGRAMU!)</w:t>
            </w:r>
          </w:p>
          <w:p>
            <w:pPr>
              <w:pStyle w:val="Normal"/>
              <w:autoSpaceDE w:val="fals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a zároveň Žádost včetně příloh bude podána:</w:t>
            </w:r>
          </w:p>
          <w:p>
            <w:pPr>
              <w:pStyle w:val="Normal"/>
              <w:numPr>
                <w:ilvl w:val="0"/>
                <w:numId w:val="13"/>
              </w:numPr>
              <w:autoSpaceDE w:val="false"/>
              <w:spacing w:lineRule="auto" w:line="240" w:before="0" w:after="120"/>
              <w:ind w:left="714" w:hanging="357"/>
              <w:jc w:val="both"/>
              <w:rPr/>
            </w:pPr>
            <w:r>
              <w:rPr>
                <w:rFonts w:eastAsia="Times New Roman" w:cs="Times New Roman" w:ascii="Times New Roman" w:hAnsi="Times New Roman"/>
                <w:b/>
                <w:sz w:val="24"/>
                <w:szCs w:val="24"/>
                <w:lang w:eastAsia="cs-CZ"/>
              </w:rPr>
              <w:t>v tištěné podobě</w:t>
            </w:r>
            <w:r>
              <w:rPr>
                <w:rFonts w:eastAsia="Times New Roman" w:cs="Times New Roman" w:ascii="Times New Roman" w:hAnsi="Times New Roman"/>
                <w:sz w:val="24"/>
                <w:szCs w:val="24"/>
                <w:lang w:eastAsia="cs-CZ"/>
              </w:rPr>
              <w:t xml:space="preserve"> v zalepené obálce s označením</w:t>
            </w:r>
          </w:p>
          <w:p>
            <w:pPr>
              <w:pStyle w:val="Normal"/>
              <w:autoSpaceDE w:val="false"/>
              <w:spacing w:lineRule="auto" w:line="240" w:before="0" w:after="120"/>
              <w:ind w:left="35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INOVAČNÍ VOUCHER“                                                             NEOTEVÍRAT</w:t>
            </w:r>
          </w:p>
          <w:p>
            <w:pPr>
              <w:pStyle w:val="Normal"/>
              <w:autoSpaceDE w:val="false"/>
              <w:spacing w:lineRule="auto" w:line="240" w:before="0" w:after="120"/>
              <w:ind w:left="357" w:hanging="357"/>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pošto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na adres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ajský úřad Libereckého kraj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bor regionálního rozvoje a evropských projekt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 Jezu 642/2a</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1 80 Liberec</w:t>
            </w:r>
          </w:p>
          <w:p>
            <w:pPr>
              <w:pStyle w:val="Normal"/>
              <w:autoSpaceDE w:val="false"/>
              <w:spacing w:lineRule="auto" w:line="240" w:before="120" w:after="120"/>
              <w:ind w:left="686" w:hanging="686"/>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nebo osobně</w:t>
            </w:r>
            <w:r>
              <w:rPr>
                <w:rFonts w:eastAsia="Times New Roman" w:cs="Times New Roman" w:ascii="Times New Roman" w:hAnsi="Times New Roman"/>
                <w:sz w:val="24"/>
                <w:szCs w:val="24"/>
                <w:lang w:eastAsia="cs-CZ"/>
              </w:rPr>
              <w:t xml:space="preserve"> do podatelny                                             Krajského úřadu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é přílohy k žádosti:</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4" w:hanging="50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1) Textová část popisu projektu (Příloha č.1 zadávací dokumentace)</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 xml:space="preserve">P2) Originál smlouvy o smlouvě budoucí na poskytování služeb       v rámci smluvního výzkumu mezi žadatelem a poskytovatelem znalostí.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P3) Čestné prohlášení k provozování živnosti v provozovně na území Libereckého kraje (včetně uvedení adresy této provozovny), nemá-li žadatel sídlo firmy v Libereckém kraji</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P4) Doklady opravňující jednat jménem žadatele nebo za něj. Tyto doklady musí být předloženy v originále nebo úředně ověřené kopii. Plné moci a pověření musí mít úředně ověřený podpis zmocnitele, resp. statutárního orgánu, který příslušnou osobu     k jednání zmocnil či pověřil</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ces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1 Popis procesu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tící proces vychází z požadavků zákona č. 130/2002 Sb. na organizaci veřejné soutěže ve výzkumu, experimentálním vývoji a inovacích. </w:t>
            </w:r>
          </w:p>
          <w:p>
            <w:pPr>
              <w:pStyle w:val="Normal"/>
              <w:numPr>
                <w:ilvl w:val="0"/>
                <w:numId w:val="8"/>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Liberecký kraj jmenuje tříčlennou </w:t>
            </w:r>
            <w:r>
              <w:rPr>
                <w:rFonts w:eastAsia="Times New Roman" w:cs="Times New Roman" w:ascii="Times New Roman" w:hAnsi="Times New Roman"/>
                <w:b/>
                <w:sz w:val="24"/>
                <w:szCs w:val="24"/>
                <w:lang w:eastAsia="cs-CZ"/>
              </w:rPr>
              <w:t>komisi pro přijímání návrhů projektů</w:t>
            </w:r>
            <w:r>
              <w:rPr>
                <w:rFonts w:eastAsia="Times New Roman" w:cs="Times New Roman" w:ascii="Times New Roman" w:hAnsi="Times New Roman"/>
                <w:sz w:val="24"/>
                <w:szCs w:val="24"/>
                <w:lang w:eastAsia="cs-CZ"/>
              </w:rPr>
              <w:t xml:space="preserve"> (dále jen KPP) z řad zaměstnanců odboru regionálního rozvoje a evropských projektů Krajského úřadu Libereckého kraje. Tato komise přijímá projektové žádosti, kontroluje kritéria přijatelnosti a formální kritéria dle binárních kritérií (kritéria uvedena v odd. H2., H3.). Přiřazuje také body pro závazná kritéria Z2, Z4, Z5. Maximální počet bodů, který může být přidělen v rámci těchto kritérií je 45. K prokázání bezúhonnosti uchazeče bude dle §18, odst. 6 zák. č. 130/2002 Sb. v průběhu kontroly formálních náležitostí vyžádán výpis z Rejstříku trestů (osoby, které vykonávají funkci statutárního orgánu uchazeče budou vyzvány ke sdělení rodného čísla a místa narození. Výpis z Rejstříku trestů zajistí poskytovatel             na vlastní náklady) </w:t>
            </w:r>
          </w:p>
          <w:p>
            <w:pPr>
              <w:pStyle w:val="Normal"/>
              <w:numPr>
                <w:ilvl w:val="0"/>
                <w:numId w:val="8"/>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jekty splňující podmínky přijatelnosti a formální náležitosti jsou postoupeny nezávislým </w:t>
            </w:r>
            <w:r>
              <w:rPr>
                <w:rFonts w:eastAsia="Times New Roman" w:cs="Times New Roman" w:ascii="Times New Roman" w:hAnsi="Times New Roman"/>
                <w:b/>
                <w:sz w:val="24"/>
                <w:szCs w:val="24"/>
                <w:lang w:eastAsia="cs-CZ"/>
              </w:rPr>
              <w:t>expertním oponentům</w:t>
            </w:r>
            <w:r>
              <w:rPr>
                <w:rFonts w:eastAsia="Times New Roman" w:cs="Times New Roman" w:ascii="Times New Roman" w:hAnsi="Times New Roman"/>
                <w:sz w:val="24"/>
                <w:szCs w:val="24"/>
                <w:lang w:eastAsia="cs-CZ"/>
              </w:rPr>
              <w:t xml:space="preserve"> (vždy 2 posudky). Oponenti hodnotí               podle věcných (specifických) kritérií. Maximální počet bodů, který může být přidělen v rámci těchto kritérií, je 75. Liší-li se bodové hodnocení expertních oponentů o více jak 30 bodů, bude zadán 3. expertní posudek. Způsob bodového hodnocení je uveden v kapitole H4.</w:t>
            </w:r>
            <w:r>
              <w:rPr>
                <w:rFonts w:eastAsia="Times New Roman" w:cs="Times New Roman" w:ascii="Times New Roman" w:hAnsi="Times New Roman"/>
                <w:color w:val="FF00FF"/>
                <w:sz w:val="24"/>
                <w:szCs w:val="24"/>
                <w:lang w:eastAsia="cs-CZ"/>
              </w:rPr>
              <w:t xml:space="preserve"> </w:t>
            </w:r>
            <w:r>
              <w:rPr>
                <w:rFonts w:eastAsia="Times New Roman" w:cs="Times New Roman" w:ascii="Times New Roman" w:hAnsi="Times New Roman"/>
                <w:sz w:val="24"/>
                <w:szCs w:val="24"/>
                <w:lang w:eastAsia="cs-CZ"/>
              </w:rPr>
              <w:t>této zadávací dokumentace. Projekty, které obdrží méně jak 30 bodů od expertních oponentů nemohou být předloženy Pracovní skupině pro rozvoj inovací a nebudou dále hodnoceny.</w:t>
            </w:r>
          </w:p>
          <w:p>
            <w:pPr>
              <w:pStyle w:val="Normal"/>
              <w:numPr>
                <w:ilvl w:val="0"/>
                <w:numId w:val="8"/>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Finálním odborným poradním orgánem poskytovatele je </w:t>
            </w:r>
            <w:r>
              <w:rPr>
                <w:rFonts w:eastAsia="Times New Roman" w:cs="Times New Roman" w:ascii="Times New Roman" w:hAnsi="Times New Roman"/>
                <w:b/>
                <w:sz w:val="24"/>
                <w:szCs w:val="24"/>
                <w:lang w:eastAsia="cs-CZ"/>
              </w:rPr>
              <w:t>Pracovní skupina            pro rozvoj inovací v Libereckém kraji</w:t>
            </w:r>
            <w:r>
              <w:rPr>
                <w:rFonts w:eastAsia="Times New Roman" w:cs="Times New Roman" w:ascii="Times New Roman" w:hAnsi="Times New Roman"/>
                <w:sz w:val="24"/>
                <w:szCs w:val="24"/>
                <w:lang w:eastAsia="cs-CZ"/>
              </w:rPr>
              <w:t xml:space="preserve"> (dále PS inovace). Činnost PS inovace včetně její role v procesu veřejné soutěže ve VaVaI podle této zadávací dokumentace je upravena jejím Statutem a Jednacím řádem. PS  inovace přiřazuje body hodnotícím kritériím Z1, Z3, vyjadřuje se k hodnoceným projektů v souladu se Statutem a Jednacím řádem PS inovace a doporučí ve výstupním protokolu finální pořadí podpořených projektů včetně výše částky dotace pro každého úspěšného žadatele. Maximální počet bodů, který může být přidělen PS inovace je 30.</w:t>
            </w:r>
          </w:p>
          <w:p>
            <w:pPr>
              <w:pStyle w:val="Normal"/>
              <w:numPr>
                <w:ilvl w:val="0"/>
                <w:numId w:val="8"/>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Protokol zpracovaný PS inovace je postoupen </w:t>
            </w:r>
            <w:r>
              <w:rPr>
                <w:rFonts w:eastAsia="Times New Roman" w:cs="Times New Roman" w:ascii="Times New Roman" w:hAnsi="Times New Roman"/>
                <w:b/>
                <w:sz w:val="24"/>
                <w:szCs w:val="24"/>
                <w:lang w:eastAsia="cs-CZ"/>
              </w:rPr>
              <w:t>orgánům Libereckého kraje</w:t>
            </w:r>
            <w:r>
              <w:rPr>
                <w:rFonts w:eastAsia="Times New Roman" w:cs="Times New Roman" w:ascii="Times New Roman" w:hAnsi="Times New Roman"/>
                <w:sz w:val="24"/>
                <w:szCs w:val="24"/>
                <w:lang w:eastAsia="cs-CZ"/>
              </w:rPr>
              <w:t xml:space="preserve">, konkrétně  Radě LK a Výboru pro hospodářský a regionální rozvoj, k projednání.  Tyto  orgány  doporučí Zastupitelstvu LK ke schválení úspěšné projekty včetně výše dot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u smlouvy o poskytnutí dotace předloží žadatel smlouvu o poskytování služeb mezi žadatelem a poskytovatelem znalostí. Obsah této smlouvy bude korespondovat s údaji uvedenými v Žádosti o poskytnutí voucheru, resp. v příloze č. 2 Žádosti (Smlouvě o smlouvě budoucí).</w:t>
            </w:r>
            <w:r>
              <w:rPr>
                <w:rFonts w:eastAsia="Times New Roman" w:cs="Times New Roman" w:ascii="Times New Roman" w:hAnsi="Times New Roman"/>
                <w:lang w:eastAsia="cs-CZ"/>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2 Kritéria přijatelnosti</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splňuje definici možného příjemce podpory uvedenou v zadávací dokumentaci</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řádném termínu pro podávání žádost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má sídlo nebo provozovnu na území Libereckého kraje</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é klíčové aktivity projektu jsou v souladu s cílem       a předmětem veřejné soutěže uvedeným v této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trvání projektu je v souladu s časovým rámcem           pro realizaci projektů uvedeným v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výše dotace je v souladu se stanoveným rozmezím minimální a maximální výše finanční podpory uvedeným v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dotace se nevztahuje k nezpůsobilým výdajům stanoveným v zadávací dokumenta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3 Formální kritéria pro výběr projektů</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 xml:space="preserve">) </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tištěné i elektronické podobě (přes webový portál Libereckého kraje)</w:t>
            </w:r>
          </w:p>
          <w:p>
            <w:pPr>
              <w:pStyle w:val="Normal"/>
              <w:numPr>
                <w:ilvl w:val="0"/>
                <w:numId w:val="19"/>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obsahuje veškeré povinné přílohy žádosti</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štěná verze žádosti je podepsána žadatelem nebo jeho oprávněným zástupcem (včetně úředně ověřené plné moci žadateli tomuto oprávněnému zástupci)</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ující subjekt (poskytovatel znalostí) splňuje vymezení dle zadávací dokumentac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4 Věcná hodnotící kritéria, bodová škála kritérií, případně váhy kritéri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ivky:</w:t>
            </w:r>
          </w:p>
          <w:p>
            <w:pPr>
              <w:pStyle w:val="Normal"/>
              <w:autoSpaceDE w:val="false"/>
              <w:spacing w:lineRule="auto" w:line="240" w:before="0" w:after="0"/>
              <w:rPr/>
            </w:pPr>
            <w:r>
              <w:rPr>
                <w:rFonts w:eastAsia="Times New Roman" w:cs="Times New Roman" w:ascii="Times New Roman" w:hAnsi="Times New Roman"/>
                <w:b/>
                <w:lang w:eastAsia="cs-CZ"/>
              </w:rPr>
              <w:t>Z</w:t>
            </w:r>
            <w:r>
              <w:rPr>
                <w:rFonts w:eastAsia="Times New Roman" w:cs="Times New Roman" w:ascii="Times New Roman" w:hAnsi="Times New Roman"/>
                <w:lang w:eastAsia="cs-CZ"/>
              </w:rPr>
              <w:t xml:space="preserve">  - základní kritéria pro všechny programy Dotačního fondu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S</w:t>
            </w:r>
            <w:r>
              <w:rPr>
                <w:rFonts w:eastAsia="Times New Roman" w:cs="Times New Roman" w:ascii="Times New Roman" w:hAnsi="Times New Roman"/>
                <w:lang w:eastAsia="cs-CZ"/>
              </w:rPr>
              <w:t xml:space="preserve"> – specifická kritéria</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KPP</w:t>
            </w:r>
            <w:r>
              <w:rPr>
                <w:rFonts w:eastAsia="Times New Roman" w:cs="Times New Roman" w:ascii="Times New Roman" w:hAnsi="Times New Roman"/>
                <w:lang w:eastAsia="cs-CZ"/>
              </w:rPr>
              <w:t xml:space="preserve"> – komise pro příjem žádostí</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PS inovace</w:t>
            </w:r>
            <w:r>
              <w:rPr>
                <w:rFonts w:eastAsia="Times New Roman" w:cs="Times New Roman" w:ascii="Times New Roman" w:hAnsi="Times New Roman"/>
                <w:lang w:eastAsia="cs-CZ"/>
              </w:rPr>
              <w:t xml:space="preserve"> – Pracovní skupina pro rozvoj inovací)</w:t>
            </w: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4"/>
                <w:szCs w:val="24"/>
                <w:lang w:eastAsia="cs-CZ"/>
              </w:rPr>
              <w:t>EH</w:t>
            </w:r>
            <w:r>
              <w:rPr>
                <w:rFonts w:eastAsia="Times New Roman" w:cs="Times New Roman" w:ascii="Times New Roman" w:hAnsi="Times New Roman"/>
                <w:sz w:val="24"/>
                <w:szCs w:val="24"/>
                <w:lang w:eastAsia="cs-CZ"/>
              </w:rPr>
              <w:t xml:space="preserve"> – externí hodnotitel</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um</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ová škál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ite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projektu z hlediska dopadu do území – jaké dopady lze očekávat v případě úspěšné realizace projektu? (např. v oblasti zaměstnanosti, spolupráci firem, konkurence- schopnosti regionu)</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a právní subjektivity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3</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zba projektu na další aktivity v území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4</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spolufinancování projektu ze strany kraj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a projektu na rozvoj hospodářsky slabých a podprůměrných oblastí kraj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vní spolupráci s výzkumnou organizací?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ozumitelnost a přehlednost popisu návrhu projektu, reálnost splnění projektu          v daném čas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elnost a reálnost nastavení rozpočtu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4</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očekávaných výstupů, cílů a přínosů spolupráce a jejich využitelnosti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é řešení zadání nebude mít negativní dopady na životní prostřed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5 Vyhodnocení externími hodnotiteli:</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specifických kritérií žádosti je provedeno dvěma, případě třemi nezávislými externími hodnotiteli (postup osvětlen výše). Hodnotitelé přiřadí bodovou hodnotu dle stanovených kritérií hodnocení do připraveného hodnotícího formuláře se stručným zdůvodněním. Bodové hodnocení může dosáhnout maximální hodnoty 75 bodů.</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2 posudků:</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rozdíl hodnocení  ≤ 30  bodů, je stanoven aritmetický průměr     z obou hodnot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rozdíl hodnocení &gt; 30 bodů, je zadán 3. posudek</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3 posudků:</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tanoven rozdíl hodnot všech dvojic hodnocení</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ší-li se hodnota rozdílu hodnocení u všech dvojic hodnocení, pak je stanoven aritmetický průměr z dvojice hodnocení, jejíž rozdíl hodnocení je nejnižš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istují-li dvě dvojice hodnocení se stejnou hodnotou rozdílu hodnocení, pak je stanoven aritmetický průměr ze všech tří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y, které byly v rámci oponentního hodnocení ohodnoceny méně jak 30 bodů  ze 75  možných, nemohou získat podpo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á specifikace kritérií hodnocení projektů je Přílohou č. 2 této zadávací dokumentac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rmonogram administrace žádostí:</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zultace žád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 3.2.20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jem žád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rajský úřad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 3.2.2014</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 17:00ho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tící lhůta: </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cs-CZ"/>
              </w:rPr>
              <w:t>4.2.2014 – 30.6.20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rola přijatelnosti a formálních náležit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 17.2.20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cení a návrh na přidělení podpor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Externí hodnotitelé</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acovní skupina        pro rozvoj inovací v Libereckém kraji</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únor - duben 20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dnání návrh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Rada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věten 20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ení návrh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upitelstvo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cs-CZ"/>
              </w:rPr>
              <w:t>květen - červen 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známení o přidělení voucheru</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15ti dnů od ověření usnesení Zastupitelstva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ní forma:</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a o přidělení dota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y požadované k uzavření smlouv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autoSpaceDE w:val="false"/>
              <w:spacing w:lineRule="auto" w:line="240" w:before="0" w:after="0"/>
              <w:ind w:left="323" w:hanging="32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nebo ověřená kopie dokladu prokazujícího právní subjektivitu, oprávnění k činnosti (výpis z Obchodního rejstříku, doklady obdobné povahy)</w:t>
            </w:r>
          </w:p>
          <w:p>
            <w:pPr>
              <w:pStyle w:val="Normal"/>
              <w:numPr>
                <w:ilvl w:val="0"/>
                <w:numId w:val="5"/>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 xml:space="preserve">Originál smlouvy o spolupráci mezi příjemcem účelové dotace a poskytovatelem znalostí nebo služeb.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klady opravňující jednat jménem příjemce dotace nebo za něj (Tyto doklady musí být předloženy v originále nebo úředně ověřené kopii. Plné moci a pověření musí mít úředně ověřený podpis zmocnitele, resp. statutárního orgánu, který příslušnou osobu jednáním zmocnil či pověřil)</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ke skutečnostem dle bodu C. této zadávací dokumentace</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žadatele, že žadatel souhlasí se zařazením                   do databáze krajského úřadu a zveřejněním údajů o organizaci, názvu projektu, stručného popisu předmětu projektu, jména (názvu) poskytovatele znalostí, výši poskytnuté finanční podpory a popisu výsledků ve struktuře a obsahu požadovaném Informačním systémem výzkumu, vývoje a inovací (dále jen IS VaVAI), pokud tomu nebrání zákonné důvody (zejména § 17 odst. 6 zákona č. 130/2002 Sb., a související). Žadatel poskytne poskytovateli dotace všechny informace požadované                  pro zpracování dodávek dat do IS VaVaI na základě zákona č. 130/2002 Sb. v platném znění a Nařízení vlády 397/2009 Sb.        v požadované struktuře a jazykových mutacích</w:t>
            </w:r>
            <w:r>
              <w:rPr>
                <w:rFonts w:eastAsia="Times New Roman" w:cs="Times New Roman" w:ascii="Times New Roman" w:hAnsi="Times New Roman"/>
                <w:lang w:eastAsia="cs-CZ"/>
              </w:rPr>
              <w:t xml:space="preserve">  </w:t>
            </w:r>
          </w:p>
          <w:p>
            <w:pPr>
              <w:pStyle w:val="Normal"/>
              <w:numPr>
                <w:ilvl w:val="0"/>
                <w:numId w:val="5"/>
              </w:numPr>
              <w:tabs>
                <w:tab w:val="clear" w:pos="708"/>
                <w:tab w:val="left" w:pos="324" w:leader="none"/>
              </w:tabs>
              <w:autoSpaceDE w:val="false"/>
              <w:spacing w:lineRule="auto" w:line="240" w:before="0" w:after="12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dokladu o zřízení bankovního účtu žadatel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isy z Obchodního rejstříku, doklady obdobné povahy a doklady úředně ověřené nesmí být starší než 90 d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inancová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49" w:hanging="24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může být čerpána až po uzavření příslušné smlouvy mezi příjemcem dotace (žadatelem) a Libereckým krajem.</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Dotace bude čerpána zálohovou platbou do maximální výše 90 % přiznané dotace. </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Zbývající část dotace bude proplacena po závěrečném vyúčtování projek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vyúčtová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lang w:eastAsia="cs-CZ"/>
              </w:rPr>
              <w:t xml:space="preserve">Na základě podmínek stanovených v uzavřené smlouvě               o poskytnutí dotace musí být projekt vyúčtován nejpozději         </w:t>
            </w:r>
            <w:r>
              <w:rPr>
                <w:rFonts w:eastAsia="Times New Roman" w:cs="Times New Roman" w:ascii="Times New Roman" w:hAnsi="Times New Roman"/>
                <w:b/>
                <w:sz w:val="24"/>
                <w:lang w:eastAsia="cs-CZ"/>
              </w:rPr>
              <w:t>do  50 kalendářních dnů po ukončení veškerých aktivit projektu, tj. nejpozději do 20.12.2014.</w:t>
            </w:r>
          </w:p>
          <w:p>
            <w:pPr>
              <w:pStyle w:val="Normal"/>
              <w:numPr>
                <w:ilvl w:val="0"/>
                <w:numId w:val="10"/>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szCs w:val="24"/>
                <w:lang w:eastAsia="cs-CZ"/>
              </w:rPr>
              <w:t>Faktury musí být proplaceny nejpozději k datu termínu závěrečného vyúčtování</w:t>
            </w:r>
          </w:p>
          <w:p>
            <w:pPr>
              <w:pStyle w:val="Normal"/>
              <w:numPr>
                <w:ilvl w:val="0"/>
                <w:numId w:val="10"/>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lang w:eastAsia="cs-CZ"/>
              </w:rPr>
              <w:t xml:space="preserve">Závěrečné vyúčtování musí být předloženo na příslušném formuláři, který je ke stažení zde: </w:t>
            </w:r>
            <w:hyperlink r:id="rId6">
              <w:r>
                <w:rPr>
                  <w:rStyle w:val="InternetLink"/>
                  <w:rFonts w:eastAsia="Times New Roman" w:cs="Times New Roman" w:ascii="Times New Roman" w:hAnsi="Times New Roman"/>
                  <w:sz w:val="24"/>
                  <w:lang w:eastAsia="cs-CZ"/>
                </w:rPr>
                <w:t>http://www.kraj-lbc.cz/page4010</w:t>
              </w:r>
            </w:hyperlink>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xml:space="preserve">Společně se závěrečným vyúčtováním projektu předkládá příjemce dotace závěrečnou zprávu o realizaci projektu, jejíž formulář je ke stažení zde: </w:t>
            </w:r>
            <w:hyperlink r:id="rId7">
              <w:r>
                <w:rPr>
                  <w:rStyle w:val="InternetLink"/>
                  <w:rFonts w:eastAsia="Times New Roman" w:cs="Times New Roman" w:ascii="Times New Roman" w:hAnsi="Times New Roman"/>
                  <w:sz w:val="24"/>
                  <w:lang w:eastAsia="cs-CZ"/>
                </w:rPr>
                <w:t>http://www.kraj-lbc.cz/page4010</w:t>
              </w:r>
            </w:hyperlink>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Podmínky vyúčtování a termíny pro jeho předložení jsou stanoveny Statutem Dotačního fondu Libereckého kraje a podrobně budou upraveny ve smlouvě o poskytnutí dota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23" w:hanging="323"/>
              <w:contextualSpacing/>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Žadatelé, jejichž projekty nebudou v souladu s kritérii přijatelnosti a formálními kritérii a nebudou tak způsobilé         pro další hodnocení, budou o svém vyřazení z dalšího hodnocení informováni elektronicky do 15 dnů od ukončení administrativní kontroly.</w:t>
            </w:r>
          </w:p>
          <w:p>
            <w:pPr>
              <w:pStyle w:val="Normal"/>
              <w:numPr>
                <w:ilvl w:val="0"/>
                <w:numId w:val="20"/>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Žadatelé, jejichž projekty nebyly v rámci dotačního programu podpořeny, budou o této skutečnosti informováni do 15 dnů       od ověření předmětného usnesení Zastupitelstva Libereckého kraje.</w:t>
            </w:r>
          </w:p>
          <w:p>
            <w:pPr>
              <w:pStyle w:val="Normal"/>
              <w:numPr>
                <w:ilvl w:val="0"/>
                <w:numId w:val="20"/>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Podpořené projekty v rámci tohoto podprogramu Dotačního fondu Libereckého kraje budou zveřejněny na internetových stránkách Libereckého kraje.</w:t>
            </w:r>
          </w:p>
          <w:p>
            <w:pPr>
              <w:pStyle w:val="Normal"/>
              <w:numPr>
                <w:ilvl w:val="0"/>
                <w:numId w:val="20"/>
              </w:numPr>
              <w:autoSpaceDE w:val="false"/>
              <w:spacing w:lineRule="auto" w:line="240" w:before="0" w:after="0"/>
              <w:ind w:left="323" w:hanging="323"/>
              <w:contextualSpacing/>
              <w:jc w:val="both"/>
              <w:rPr>
                <w:rFonts w:ascii="Times New Roman" w:hAnsi="Times New Roman" w:eastAsia="Times New Roman" w:cs="Times New Roman"/>
                <w:i/>
                <w:i/>
                <w:color w:val="FF00FF"/>
                <w:sz w:val="24"/>
                <w:szCs w:val="24"/>
                <w:lang w:eastAsia="cs-CZ"/>
              </w:rPr>
            </w:pPr>
            <w:r>
              <w:rPr>
                <w:rFonts w:eastAsia="Times New Roman" w:cs="Times New Roman" w:ascii="Times New Roman" w:hAnsi="Times New Roman"/>
                <w:sz w:val="24"/>
                <w:szCs w:val="24"/>
                <w:lang w:eastAsia="cs-CZ"/>
              </w:rPr>
              <w:t xml:space="preserve">Smlouva o poskytnutí dotace mezi Libereckým krajem jako poskytovatelem dotace a příjemcem dotace bude vedena v evidenci smluv, která je veřejně přístupná a která obsahuje údaje zejména o smluvních stranách, předmětu smlouvy, výši finančního plnění a datum jejího podpisu. Smlouva bude také zveřejněna na webových stránkách určených poskytovatelem dotace </w:t>
            </w:r>
          </w:p>
          <w:p>
            <w:pPr>
              <w:pStyle w:val="Normal"/>
              <w:numPr>
                <w:ilvl w:val="0"/>
                <w:numId w:val="20"/>
              </w:numPr>
              <w:autoSpaceDE w:val="fals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0"/>
                <w:lang w:eastAsia="cs-CZ"/>
              </w:rPr>
              <w:t>Na poskytnutí dotace z programu Dotačního fondu LK není právní nárok a poskytnutím dotace z  programu nezakládá nárok na poskytnutí dotace z programu v obdobích následujících.</w:t>
            </w:r>
          </w:p>
          <w:p>
            <w:pPr>
              <w:pStyle w:val="Normal"/>
              <w:numPr>
                <w:ilvl w:val="0"/>
                <w:numId w:val="20"/>
              </w:numPr>
              <w:autoSpaceDE w:val="false"/>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lané žádosti o podporu se po ukončení termínu podání žádosti nevracejí</w:t>
            </w:r>
          </w:p>
          <w:p>
            <w:pPr>
              <w:pStyle w:val="Normal"/>
              <w:numPr>
                <w:ilvl w:val="0"/>
                <w:numId w:val="20"/>
              </w:numPr>
              <w:autoSpaceDE w:val="fals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Tato veřejná soutěž ve výzkumu, experimentálním vývoji a inovacích se řídí Statutem Dotačního fondu Libereckého kraje, Zásadami pro poskytování finanční podpory z rozpočtu Libereckého kraje, Podmínkami Regionálního inovačního programu (podprogram 2.2. Dotačního fondu Libereckého kraje), zákonem č. 130/2002 Sb. o podpoře výzkumu, experimentálního vývoje a inovací v platném znění a Obchodním zákoníkem (zákon č. 513/1991 Sb.) v platném</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znění.</w:t>
            </w:r>
          </w:p>
        </w:tc>
      </w:tr>
    </w:tbl>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spacing w:lineRule="auto" w:line="240" w:before="0" w:after="0"/>
        <w:ind w:left="708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pis projektu k Žádosti o poskytnutí dotace z Regionálního inovačn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otačního fondu Libereckého kraj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395"/>
        <w:gridCol w:w="1331"/>
        <w:gridCol w:w="576"/>
        <w:gridCol w:w="863"/>
        <w:gridCol w:w="975"/>
        <w:gridCol w:w="268"/>
        <w:gridCol w:w="268"/>
        <w:gridCol w:w="4534"/>
      </w:tblGrid>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hanging="7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360"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 (anglicky)</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anglicky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žadatele</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Uveďte název žadate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DIČ, pokud je přidělen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Uveďte sídlo společnosti dle Obchodního </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ejstřík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provozovny společnosti</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a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 žadatel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poskytovatele znalostí</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název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Uveďte sídlo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taktní osoba poskytovatele </w:t>
            </w:r>
          </w:p>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Základní informac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1 Uveďte stručně základní informace o firmě, jejím zaměření, působení na území Libereckého kraj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2 Uveďte, jaké dopady do území lze očekávat v případě úspěšné realizace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3 Uveďte Vaši motivaci pro zapojení do veřejné soutěže, uveďte, zda by byl projekt realizován i bez finanční dotac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4 Uveďte, zda se jedná o první spolupráci s výzkumným sektorem či jste již s výzkumným sektorem spolupracovali, uveďte, zda jste čerpali dotaci v rámci uplynulých ročníků veřejné soutěže „Inovační vouchery“ realizované Libereckým krajem</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 Na základě Smlouvy o smlouvě budoucí uveďte předpokládané výdaje poskytovatele znalostí (na základě uzavřené smlouvy o smlouvě budoucí)</w:t>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dentifikace předmětu projektu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pište stručně předmět projektu, v čem spočívá spolupráce s poskytovatelem        znalostí, jaké znalosti budou preferovány, jaké kapacity budou k řešení využit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2 Popište anglicky předmět projektu, v čem spočívá spolupráce s poskytovatelem        znalostí, jaké znalosti budou preferovány, jaké kapacity budou k řešení využity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 Uveďte časový harmonogram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rmín</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konkrétních aktivit (etap)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 Popište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5 Popište anglicky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 dopady řešení projektu na životní prostředí</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1 Uveďte, zda a jaké lze předpokládat u navrhovaného řešení dopady na životní      prostředí, zda lze využít a případně jak environmentálně příznivé postupy, materiály,   zdroje</w:t>
            </w:r>
            <w:r>
              <w:rPr>
                <w:rFonts w:eastAsia="Times New Roman" w:cs="Times New Roman" w:ascii="Times New Roman" w:hAnsi="Times New Roman"/>
                <w:sz w:val="24"/>
                <w:szCs w:val="24"/>
                <w:lang w:eastAsia="cs-CZ"/>
              </w:rPr>
              <w:t xml:space="preserve">  </w:t>
            </w:r>
          </w:p>
        </w:tc>
      </w:tr>
      <w:tr>
        <w:trPr/>
        <w:tc>
          <w:tcPr>
            <w:tcW w:w="9210" w:type="dxa"/>
            <w:gridSpan w:val="8"/>
            <w:tcBorders>
              <w:top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bl>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ind w:left="7080" w:firstLine="708"/>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t xml:space="preserve">Příloha č. 2 </w:t>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azná hodnotící kritéria</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ýznam projektu z hlediska dopadu na území: </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regionálního (celokrajského) významu:</w:t>
        <w:tab/>
        <w:tab/>
        <w:tab/>
        <w:tab/>
        <w:tab/>
        <w:t>15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nadregionálního významu:</w:t>
        <w:tab/>
        <w:tab/>
        <w:tab/>
        <w:tab/>
        <w:tab/>
        <w:tab/>
        <w:t>10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ikroregionálního významu:</w:t>
        <w:tab/>
        <w:tab/>
        <w:tab/>
        <w:tab/>
        <w:tab/>
        <w:tab/>
        <w:t xml:space="preserve">  5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ístního významu:</w:t>
        <w:tab/>
        <w:tab/>
        <w:tab/>
        <w:tab/>
        <w:tab/>
        <w:tab/>
        <w:tab/>
        <w:t xml:space="preserve">  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Forma právní subjektivity příjemce:</w:t>
      </w:r>
      <w:r>
        <w:rPr>
          <w:rFonts w:eastAsia="Times New Roman" w:cs="Times New Roman" w:ascii="Times New Roman" w:hAnsi="Times New Roman"/>
          <w:b/>
          <w:color w:val="FF00FF"/>
          <w:sz w:val="24"/>
          <w:szCs w:val="24"/>
          <w:lang w:eastAsia="ar-SA"/>
        </w:rPr>
        <w:t xml:space="preserve"> </w:t>
      </w:r>
    </w:p>
    <w:p>
      <w:pPr>
        <w:pStyle w:val="Normal"/>
        <w:numPr>
          <w:ilvl w:val="1"/>
          <w:numId w:val="7"/>
        </w:numPr>
        <w:tabs>
          <w:tab w:val="clear" w:pos="708"/>
          <w:tab w:val="left" w:pos="426" w:leader="none"/>
          <w:tab w:val="left" w:pos="7797" w:leader="none"/>
        </w:tabs>
        <w:suppressAutoHyphens w:val="true"/>
        <w:autoSpaceDE w:val="false"/>
        <w:spacing w:lineRule="auto" w:line="240" w:before="0" w:after="0"/>
        <w:ind w:left="425" w:hanging="357"/>
        <w:jc w:val="both"/>
        <w:rPr/>
      </w:pPr>
      <w:r>
        <w:rPr>
          <w:rFonts w:eastAsia="Times New Roman" w:cs="Times New Roman" w:ascii="Times New Roman" w:hAnsi="Times New Roman"/>
          <w:sz w:val="24"/>
          <w:szCs w:val="24"/>
          <w:lang w:eastAsia="ar-SA"/>
        </w:rPr>
        <w:t>obce, dobrovolné svazky obcí a nestátní neziskové organizace</w:t>
        <w:tab/>
        <w:t>15 bodů,</w:t>
      </w:r>
    </w:p>
    <w:p>
      <w:pPr>
        <w:pStyle w:val="Normal"/>
        <w:numPr>
          <w:ilvl w:val="1"/>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íspěvkové organizace zřízené obcí a krajem, zájmová sdružení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vnických osob</w:t>
        <w:tab/>
        <w:t>10 bodů,</w:t>
      </w:r>
    </w:p>
    <w:p>
      <w:pPr>
        <w:pStyle w:val="Normal"/>
        <w:numPr>
          <w:ilvl w:val="1"/>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chodní společnosti s podílem obcí a kraje, ostatní subjekty neuvedené</w:t>
        <w:tab/>
        <w:t>5 bodů,</w:t>
      </w:r>
    </w:p>
    <w:p>
      <w:pPr>
        <w:pStyle w:val="Normal"/>
        <w:numPr>
          <w:ilvl w:val="1"/>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nikatelské subjekty a fyzické osoby nepodnikající   </w:t>
        <w:tab/>
        <w:t>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další aktivity v území </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přímo navazuje na právě realizovaný či v posledních dvou letech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ealizovaný projekt či aktivitu</w:t>
        <w:tab/>
        <w:t>10 bodů</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přímo nenavazuje na žádný právě realizovaný či v posledních dvou</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etech zrealizovaný projekt či aktivitu, ale žadatel plánuje další aktivity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území</w:t>
        <w:tab/>
        <w:t xml:space="preserve">  5 bodů</w:t>
      </w:r>
    </w:p>
    <w:p>
      <w:pPr>
        <w:pStyle w:val="Normal"/>
        <w:numPr>
          <w:ilvl w:val="2"/>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á se o izolovaný projekt bez dalších vazeb</w:t>
        <w:tab/>
        <w:t>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ýše spolufinancování projektu ze strany kraje:</w:t>
      </w:r>
    </w:p>
    <w:p>
      <w:pPr>
        <w:pStyle w:val="Normal"/>
        <w:numPr>
          <w:ilvl w:val="1"/>
          <w:numId w:val="12"/>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30% včetně z celkových způsobilých výdajů projektu</w:t>
        <w:tab/>
        <w:t xml:space="preserve">15 bodů </w:t>
      </w:r>
    </w:p>
    <w:p>
      <w:pPr>
        <w:pStyle w:val="Normal"/>
        <w:numPr>
          <w:ilvl w:val="1"/>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30% - 50% včetně z celkových způsobilých výdajů projektu</w:t>
        <w:tab/>
        <w:t xml:space="preserve">7 bodů </w:t>
      </w:r>
    </w:p>
    <w:p>
      <w:pPr>
        <w:pStyle w:val="Normal"/>
        <w:numPr>
          <w:ilvl w:val="1"/>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50% - 70% včetně z celkových způsobilých výdajů projektu</w:t>
        <w:tab/>
        <w:t xml:space="preserve">0 bodů </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rozvoj hospodářsky slabých a podprůměrných oblastí kraje </w:t>
      </w:r>
    </w:p>
    <w:p>
      <w:pPr>
        <w:pStyle w:val="Normal"/>
        <w:numPr>
          <w:ilvl w:val="2"/>
          <w:numId w:val="12"/>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je realizován zcela nebo převážně v hospodářsky slabé oblasti </w:t>
        <w:tab/>
        <w:t>15 bodů</w:t>
      </w:r>
    </w:p>
    <w:p>
      <w:pPr>
        <w:pStyle w:val="Normal"/>
        <w:numPr>
          <w:ilvl w:val="2"/>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zcela nebo převážně podprůměrné oblasti</w:t>
        <w:tab/>
        <w:t>7 bodů</w:t>
      </w:r>
    </w:p>
    <w:p>
      <w:pPr>
        <w:pStyle w:val="Normal"/>
        <w:numPr>
          <w:ilvl w:val="2"/>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v ostatních oblastech</w:t>
        <w:tab/>
        <w:t>0 bodů</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ecifická hodnotící kritéria </w:t>
      </w:r>
    </w:p>
    <w:p>
      <w:pPr>
        <w:pStyle w:val="Normal"/>
        <w:autoSpaceDE w:val="false"/>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1 Navázání spoluprá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jedná se o první navázání spolupráce s výzkumnou organizací či vysokou škol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jsme s výzkumnou organizací spolupracovali na řešení konkrétního inovačního námě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máme zkušenosti s využitím inovačního voucheru Libereckého kraje (již jsme obdrželi dotaci na smluvní spolupráci s výzkumnou organizac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bl>
    <w:p>
      <w:pPr>
        <w:pStyle w:val="Normal"/>
        <w:tabs>
          <w:tab w:val="clear" w:pos="708"/>
          <w:tab w:val="left" w:pos="567" w:leader="none"/>
        </w:tabs>
        <w:autoSpaceDE w:val="false"/>
        <w:spacing w:lineRule="auto" w:line="240" w:before="0" w:after="0"/>
        <w:contextualSpacing/>
        <w:rPr/>
      </w:pPr>
      <w:r>
        <w:rPr/>
        <w:tab/>
        <w:tab/>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6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2 Srozumitelnost a přehlednost popisu návrhu projektu, reálnost  splnění projektu v daném ča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pro projekt, který je srozumitelný, přehledný, aktivity jsou provázány (tvoří homogenní logický celek) a harmonogram projektu je nastaven realisticky. </w:t>
            </w:r>
          </w:p>
          <w:p>
            <w:pPr>
              <w:pStyle w:val="Normal"/>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cs-CZ"/>
              </w:rPr>
              <w:t>0 bodů pro projekt nesrozumitelný s nerealistickým harmonogramem</w:t>
            </w:r>
            <w:r>
              <w:rPr>
                <w:rFonts w:eastAsia="Times New Roman" w:cs="Times New Roman" w:ascii="Times New Roman" w:hAnsi="Times New Roman"/>
                <w:b/>
                <w:sz w:val="24"/>
                <w:szCs w:val="24"/>
                <w:lang w:eastAsia="cs-CZ"/>
              </w:rPr>
              <w:t xml:space="preserve">.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3 Účelnost a reálnost nastavení rozpočt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5" w:hanging="357"/>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podrobně zpracovaný, jednotlivé položky       jsou zdůvodněné a jejich 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78"/>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Rozpočet projektu je rozpracovaný, část položek je zdůvodněná a jejich</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ne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4 </w:t>
            </w:r>
            <w:r>
              <w:rPr>
                <w:rFonts w:eastAsia="Times New Roman" w:cs="Times New Roman" w:ascii="Times New Roman" w:hAnsi="Times New Roman"/>
                <w:b/>
                <w:sz w:val="24"/>
                <w:szCs w:val="24"/>
                <w:lang w:eastAsia="cs-CZ"/>
              </w:rPr>
              <w:t xml:space="preserve">Hodnocení očekávaných výstupů, cílů a přínosů spolupráce a jejich využitelnost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za projekt, který má výstupy/cíle dostatečně popsány, přínos je patrný pro obě strany a je přítomen potenciál využitelný do budoucna, existuje potenciál uplatnění výstupu projektu                        v nadregionálním, případně globálním měřítku. V projektu je konkrétně popsáno, jak využití voucheru povede k realizaci aplikovaného výzkumu, exp. vývoje, inovaci konkrétních produktů/služeb/procesů, jak budou výsledky projektu využity v další činnosti žadatele </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 za projekt, který nemá dostatečně popsány výstupy/cíle a přínos je pouze pro jednu stranu (většinou žadatele), není zde potenciál dalšího konkrétního využití výstupů projektu.</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0-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5 Navrhované řešení zadání nebude mít negativní dopady na životní prostředí</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u navrhovaného řešení lze předpokládat dopady na životní prostředí,  projekt v navrhovaném řešení zvažuje, zohledňuje a navrhuje konkrétní  environmentálně příznivé postupy, materiály, zdroje  (např. materiálově  energeticky úsporné postupy, technologie, využití recyklovaných materiálů ap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 navrhovaného řešení nelze jednoznačně předpokládat či hodnotit dopady na životní prostředí (např. u matematických výpočtů, počítačových modelů strojních zařízení apo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u navrhovaného řešení lze předpokládat dopady na životní prostředí,  projekt nenavrhuje ani nezvažuje environmentální dopady řešení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w:t>
            </w:r>
          </w:p>
        </w:tc>
      </w:tr>
    </w:tbl>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r>
    </w:p>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914900</wp:posOffset>
          </wp:positionH>
          <wp:positionV relativeFrom="paragraph">
            <wp:posOffset>43180</wp:posOffset>
          </wp:positionV>
          <wp:extent cx="1143000" cy="447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1" t="-80" r="-31" b="-80"/>
                  <a:stretch>
                    <a:fillRect/>
                  </a:stretch>
                </pic:blipFill>
                <pic:spPr bwMode="auto">
                  <a:xfrm>
                    <a:off x="0" y="0"/>
                    <a:ext cx="1143000" cy="447675"/>
                  </a:xfrm>
                  <a:prstGeom prst="rect">
                    <a:avLst/>
                  </a:prstGeom>
                </pic:spPr>
              </pic:pic>
            </a:graphicData>
          </a:graphic>
        </wp:anchor>
      </w:drawing>
      <w:drawing>
        <wp:inline distT="0" distB="0" distL="0" distR="0">
          <wp:extent cx="4804410" cy="643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49" r="-7" b="-49"/>
                  <a:stretch>
                    <a:fillRect/>
                  </a:stretch>
                </pic:blipFill>
                <pic:spPr bwMode="auto">
                  <a:xfrm>
                    <a:off x="0" y="0"/>
                    <a:ext cx="4804410"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786"/>
        </w:tabs>
        <w:ind w:left="786" w:hanging="360"/>
      </w:pPr>
    </w:lvl>
  </w:abstractNum>
  <w:abstractNum w:abstractNumId="2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kern w:val="2"/>
      <w:sz w:val="24"/>
      <w:szCs w:val="24"/>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sz w:val="52"/>
      <w:szCs w:val="52"/>
    </w:rPr>
  </w:style>
  <w:style w:type="character" w:styleId="Zkladntext2Char">
    <w:name w:val="Základní text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ind w:left="720" w:hanging="0"/>
    </w:pPr>
    <w:rPr>
      <w:rFonts w:ascii="Calibri" w:hAnsi="Calibri" w:eastAsia="Times New Roman" w:cs="Times New Roman"/>
    </w:rPr>
  </w:style>
  <w:style w:type="paragraph" w:styleId="Textbubliny">
    <w:name w:val="Text bubliny"/>
    <w:basedOn w:val="Normal"/>
    <w:qFormat/>
    <w:pPr>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vyzkum.cz/" TargetMode="External"/><Relationship Id="rId4" Type="http://schemas.openxmlformats.org/officeDocument/2006/relationships/hyperlink" Target="http://www.isvav.cz/h12/organizationVoDetail.do?rowId=VO" TargetMode="External"/><Relationship Id="rId5" Type="http://schemas.openxmlformats.org/officeDocument/2006/relationships/hyperlink" Target="http://www.kraj-lbc.cz/dotacni_fond_lk" TargetMode="External"/><Relationship Id="rId6" Type="http://schemas.openxmlformats.org/officeDocument/2006/relationships/hyperlink" Target="http://www.kraj-lbc.cz/page4010" TargetMode="External"/><Relationship Id="rId7" Type="http://schemas.openxmlformats.org/officeDocument/2006/relationships/hyperlink" Target="http://www.kraj-lbc.cz/page40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1:00Z</dcterms:created>
  <dc:creator>Srytrova Dagmar</dc:creator>
  <dc:description/>
  <cp:keywords/>
  <dc:language>en-US</dc:language>
  <cp:lastModifiedBy>Srytrova Dagmar</cp:lastModifiedBy>
  <dcterms:modified xsi:type="dcterms:W3CDTF">2013-10-09T12:48:00Z</dcterms:modified>
  <cp:revision>5</cp:revision>
  <dc:subject/>
  <dc:title/>
</cp:coreProperties>
</file>