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jc w:val="both"/>
        <w:rPr>
          <w:b/>
          <w:b/>
        </w:rPr>
      </w:pPr>
      <w:r>
        <w:rPr>
          <w:b/>
        </w:rPr>
        <w:t>ke zřizovací listině č. ZL-5/09-Š organiza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Základní škola speciální, Semily, Nádražní 213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Nádražní 213, 513 01 Semily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70839999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to příloha č. 1 byla schválena usnesením Zastupitelstva Libereckého kraje č. …./13/ZK ze dne 29. 10. 2013, a plně nahrazuje přílohu č.1 ke zřizovací listině se soupisem inventarizace ke dni 30. 6. 2009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mezení majetku ve vlastnictví Libereckého kraje, který se organizaci předává k hospoda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4111"/>
        <w:gridCol w:w="1559"/>
        <w:gridCol w:w="1100"/>
        <w:gridCol w:w="34"/>
      </w:tblGrid>
      <w:tr>
        <w:trPr>
          <w:cantSplit w:val="true"/>
        </w:trPr>
        <w:tc>
          <w:tcPr>
            <w:tcW w:w="9250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astr. území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392/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Semily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V 4124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392/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64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- manipulační ploch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Semily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V 4124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392/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Trvalý travní poros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Semily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V 41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v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317"/>
        <w:gridCol w:w="4047"/>
        <w:gridCol w:w="1596"/>
        <w:gridCol w:w="1120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 p.č.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působ využití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astr. území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/>
            </w:pPr>
            <w:r>
              <w:rPr/>
              <w:t>1392/8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Bydlení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/>
            </w:pPr>
            <w:r>
              <w:rPr/>
              <w:t>Semily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LV 4124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Hodnota nemovitého majetku v K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0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86 595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4 23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2 357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320,0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>Soupis dle účetní závěrky ke dni 30. 6. 2013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39:00Z</dcterms:created>
  <dc:creator>admin</dc:creator>
  <dc:description/>
  <cp:keywords/>
  <dc:language>en-US</dc:language>
  <cp:lastModifiedBy>Toupalik Lubomir</cp:lastModifiedBy>
  <cp:lastPrinted>2013-10-03T11:39:00Z</cp:lastPrinted>
  <dcterms:modified xsi:type="dcterms:W3CDTF">2013-10-03T09:43:00Z</dcterms:modified>
  <cp:revision>8</cp:revision>
  <dc:subject/>
  <dc:title>Návrh</dc:title>
</cp:coreProperties>
</file>