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31/10-Š organizace: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odborná škola, Liberec, Jablonecká 999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Jablonecká 999, 460 04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686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3/ZK ze dne 29. 10. 2013, a plně nahrazuje přílohu č.1 ke zřizovací listině se soupisem inventarizace ke dni 30. 9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544"/>
        <w:gridCol w:w="1985"/>
        <w:gridCol w:w="1383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kat. území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4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, zeleň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8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608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240"/>
        <w:gridCol w:w="2160"/>
        <w:gridCol w:w="126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čp. 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Rochlice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vba technického vybav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vba občanského vybav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iná stavba /skleník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497/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Stavba občanského vybavení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8 053 032,8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4 318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288 713,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2 639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6.20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admin</dc:creator>
  <dc:description/>
  <cp:keywords/>
  <dc:language>en-US</dc:language>
  <cp:lastModifiedBy>Toupalik Lubomir</cp:lastModifiedBy>
  <cp:lastPrinted>2010-03-26T10:47:00Z</cp:lastPrinted>
  <dcterms:modified xsi:type="dcterms:W3CDTF">2013-10-02T10:14:00Z</dcterms:modified>
  <cp:revision>25</cp:revision>
  <dc:subject/>
  <dc:title>Návrh</dc:title>
</cp:coreProperties>
</file>